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Příloha účetní závěrky za účetní období 1.1.2016 – 31.12.2016</w:t>
      </w:r>
    </w:p>
    <w:p>
      <w:pPr>
        <w:pStyle w:val="Heading"/>
        <w:rPr/>
      </w:pPr>
      <w:r>
        <w:rPr/>
        <w:t>zpracovaná dle §39 vyhlášky č. 500/2002 Sb. v rozsahu dle §3a odst. 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tedy mikro a malé účetní jednotky, které nemusejí mít závěrku ověřenou auditore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§39/1/a</w:t>
      </w:r>
      <w:r>
        <w:rPr>
          <w:rFonts w:cs="Arial" w:ascii="Arial" w:hAnsi="Arial"/>
          <w:sz w:val="22"/>
          <w:szCs w:val="22"/>
        </w:rPr>
        <w:t xml:space="preserve"> – údaje dle §18/3 ZÚ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účetní jednotky:</w:t>
        <w:tab/>
        <w:t xml:space="preserve">        </w:t>
        <w:tab/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                                                </w:t>
        <w:tab/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 xml:space="preserve">Informace o zápisu do veřejného rejstříku:                                       </w:t>
        <w:tab/>
        <w:t xml:space="preserve">        </w:t>
        <w:tab/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>Právní forma:</w:t>
        <w:tab/>
        <w:tab/>
        <w:tab/>
        <w:tab/>
        <w:tab/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kvidaci ano/ne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činnosti:                              </w:t>
        <w:tab/>
        <w:t xml:space="preserve"> </w:t>
        <w:tab/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vahový den:                 </w:t>
        <w:tab/>
        <w:tab/>
        <w:t xml:space="preserve">         </w:t>
        <w:tab/>
        <w:t>31.12.2016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mžik sestavení účetní závěr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§39/1/b </w:t>
      </w:r>
      <w:r>
        <w:rPr>
          <w:rFonts w:cs="Arial" w:ascii="Arial" w:hAnsi="Arial"/>
          <w:sz w:val="22"/>
          <w:szCs w:val="22"/>
        </w:rPr>
        <w:t>– informace o použitých účetních zásadách, metodách a odchylkách od těchto metod s uvedením jejich vlivu na situaci ÚJ, zejmé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ceňování majetku a závazků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Byly použity standardní účetní metody, nedošlo k odchylkám od nich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pravy hodnoty majetku (odpisy a opravné položky)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orporace má stanovený odpisový plán pro každý nově pořízený dlouhodobý majetek a dle něj majetek odpisuje. Nedošlo k odchylkám od tohoto plánu.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Korporace provádí (neprovádí) tvorbu opravných položek k pohledávkám. Tvorba je v souladu s postupy tvorby OP dle zákona o rezervách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epočet cizích měn na českou měnu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Korporace používá metodu ročního pevného kurzu (denního kurzu…)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novení reálné hodnoty majetku a závazků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Byly použity standardní účetní metody, nedošlo k odchylkám od nich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iné informace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Tento odstavec nemá u účetní jednotky obsah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§39/1/c</w:t>
      </w:r>
      <w:r>
        <w:rPr>
          <w:rFonts w:cs="Arial" w:ascii="Arial" w:hAnsi="Arial"/>
          <w:sz w:val="22"/>
          <w:szCs w:val="22"/>
        </w:rPr>
        <w:t xml:space="preserve"> – informace o použitém oceňovacím modelu při ocenění reálnou hodnotou, zejména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měny reálné hodnoty, včetně změn v ocenění podílů ekvivalencí a způsob jejich zaúčtování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Tento odstavec nemá u účetní jednotky obsah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Údaj o rozsahu a podstatě každého druhu derivátů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Tento odstavec nemá u účetní jednotky obsah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ůvody a výši OP majetku a závazků, pokud nebyly oceněny reálnou hodnotou nebo ekvivalencí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Tento odstavec nemá u účetní jednotky obsa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§39/1/d</w:t>
      </w:r>
      <w:r>
        <w:rPr>
          <w:rFonts w:cs="Arial" w:ascii="Arial" w:hAnsi="Arial"/>
          <w:sz w:val="22"/>
          <w:szCs w:val="22"/>
        </w:rPr>
        <w:t xml:space="preserve"> – výše pohledávek a dluhů, které jsou k rozvahovému dni po splatnosti déle, než 5 le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ledávky (jmenovitě)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Seznam/Tento odstavec nemá u účetní jednotky obsa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uhy (jmenovitě):</w:t>
      </w:r>
    </w:p>
    <w:p>
      <w:pPr>
        <w:pStyle w:val="TextBody"/>
        <w:ind w:firstLine="708"/>
        <w:rPr/>
      </w:pPr>
      <w:r>
        <w:rPr>
          <w:sz w:val="22"/>
          <w:szCs w:val="22"/>
        </w:rPr>
        <w:t>Seznam/Tento odstavec nemá u účetní jednotky obsa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§39/1/e</w:t>
      </w:r>
      <w:r>
        <w:rPr>
          <w:rFonts w:cs="Arial" w:ascii="Arial" w:hAnsi="Arial"/>
          <w:sz w:val="22"/>
          <w:szCs w:val="22"/>
        </w:rPr>
        <w:t xml:space="preserve"> – výše pohledávek a dluhů, které jsou kryty věcnými zárukami s uvedením jejich povahy a formy (např. úvěr jištěný nemovitostí či směnkou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§39/1/f </w:t>
      </w:r>
      <w:r>
        <w:rPr>
          <w:rFonts w:cs="Arial" w:ascii="Arial" w:hAnsi="Arial"/>
          <w:sz w:val="22"/>
          <w:szCs w:val="22"/>
        </w:rPr>
        <w:t>– výše záloh, závdavků, zápůjček a úvěrů poskytnutých členům orgánů ÚJ s uvedením úrokové sazby a hlavních podmínek poskytnutí; výše všech dosud splacených odepsaných nebo prominutých částek a poskytnutá zajištění a ostatní plnění tě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ám; údaje se uvádějí v souhrnné výši pro každou kategori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Údaje/ Tento odstavec nemá u účetní jednotky obsah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§39/1/g</w:t>
      </w:r>
      <w:r>
        <w:rPr>
          <w:rFonts w:cs="Arial" w:ascii="Arial" w:hAnsi="Arial"/>
          <w:sz w:val="22"/>
          <w:szCs w:val="22"/>
        </w:rPr>
        <w:t xml:space="preserve"> – výše a povaha jednotlivých položek výnosů a nákladů, které jsou mimořádné svým objemem nebo původem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Tento odstavec nemá u účetní jednotky obsah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§39/1/h</w:t>
      </w:r>
      <w:r>
        <w:rPr>
          <w:rFonts w:cs="Arial" w:ascii="Arial" w:hAnsi="Arial"/>
          <w:sz w:val="22"/>
          <w:szCs w:val="22"/>
        </w:rPr>
        <w:t xml:space="preserve"> – celková výše pohledávek a dluhů, podmíněných pohledávek a dluhů, a poskytnutých věcných záruk s uvedením jejich povahy a formy, které nejsou vykázány v rozvaze; penzijní závazky a závazky vůči ÚJ v konsolidačním celku se uvedou zvlášť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Tento odstavec nemá u účetní jednotky obsah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§39/1/i</w:t>
      </w:r>
      <w:r>
        <w:rPr>
          <w:rFonts w:cs="Arial" w:ascii="Arial" w:hAnsi="Arial"/>
          <w:sz w:val="22"/>
          <w:szCs w:val="22"/>
        </w:rPr>
        <w:t xml:space="preserve"> – průměrný přepočtený počet zaměstnanců v průběhu účetního období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iné informace </w:t>
      </w:r>
      <w:r>
        <w:rPr>
          <w:rFonts w:cs="Arial" w:ascii="Arial" w:hAnsi="Arial"/>
          <w:sz w:val="22"/>
          <w:szCs w:val="22"/>
        </w:rPr>
        <w:t>- které mají význam pro posouzení závěrky a stav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Tento odstavec nemá u účetní jednotky obsa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§39/2 </w:t>
      </w:r>
      <w:r>
        <w:rPr>
          <w:rFonts w:cs="Arial" w:ascii="Arial" w:hAnsi="Arial"/>
          <w:sz w:val="22"/>
          <w:szCs w:val="22"/>
        </w:rPr>
        <w:t>– informace o nabytí vlastních akcií nebo vlastních podílů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Tento odstavec nemá u účetní jednotky obsah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 …….…….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ku sestavil (jméno, podpisový záznam):</w:t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tutární orgán (jméno, podpisový záznam):</w:t>
        <w:tab/>
        <w:t>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25:00Z</dcterms:created>
  <dc:creator>Lenka Holaňová</dc:creator>
  <dc:description/>
  <dc:language>en-US</dc:language>
  <cp:lastModifiedBy>Dvořák Václav</cp:lastModifiedBy>
  <cp:lastPrinted>2012-04-24T21:33:00Z</cp:lastPrinted>
  <dcterms:modified xsi:type="dcterms:W3CDTF">2016-08-07T10:36:00Z</dcterms:modified>
  <cp:revision>4</cp:revision>
  <dc:subject/>
  <dc:title>Průvodka</dc:title>
</cp:coreProperties>
</file>