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Vybrané daňové oříšky</w:t>
      </w:r>
    </w:p>
    <w:p>
      <w:pPr>
        <w:pStyle w:val="Normal"/>
        <w:ind w:firstLine="567"/>
        <w:jc w:val="both"/>
        <w:rPr/>
      </w:pPr>
      <w:r>
        <w:rPr>
          <w:sz w:val="24"/>
          <w:szCs w:val="24"/>
        </w:rPr>
        <w:t>Tento článek není monotematický. Autor si na základě své praxe vybral několik oblastí, které dle své zkušenosti považuje za problematické, a bude se zde snažit do nich vnést více světla. Neklade si za cíl hluboké teoretizování, článek by měl být pomůckou řadovým účetním při jejich denní práci.</w:t>
      </w:r>
    </w:p>
    <w:p>
      <w:pPr>
        <w:pStyle w:val="Normal"/>
        <w:ind w:firstLine="567"/>
        <w:jc w:val="both"/>
        <w:rPr>
          <w:b/>
          <w:b/>
          <w:sz w:val="24"/>
          <w:szCs w:val="24"/>
          <w:u w:val="single"/>
        </w:rPr>
      </w:pPr>
      <w:r>
        <w:rPr>
          <w:b/>
          <w:sz w:val="24"/>
          <w:szCs w:val="24"/>
          <w:u w:val="single"/>
        </w:rPr>
        <w:t>A) Daň z příjmů</w:t>
      </w:r>
    </w:p>
    <w:p>
      <w:pPr>
        <w:pStyle w:val="Normal"/>
        <w:numPr>
          <w:ilvl w:val="0"/>
          <w:numId w:val="1"/>
        </w:numPr>
        <w:jc w:val="both"/>
        <w:rPr>
          <w:b/>
          <w:b/>
          <w:sz w:val="24"/>
          <w:szCs w:val="24"/>
        </w:rPr>
      </w:pPr>
      <w:r>
        <w:rPr>
          <w:b/>
          <w:sz w:val="24"/>
          <w:szCs w:val="24"/>
        </w:rPr>
        <w:t>Pojistné produkty a jejich daňové dopady</w:t>
      </w:r>
    </w:p>
    <w:p>
      <w:pPr>
        <w:pStyle w:val="Normal"/>
        <w:ind w:firstLine="567"/>
        <w:jc w:val="both"/>
        <w:rPr>
          <w:sz w:val="24"/>
          <w:szCs w:val="24"/>
        </w:rPr>
      </w:pPr>
      <w:r>
        <w:rPr>
          <w:sz w:val="24"/>
          <w:szCs w:val="24"/>
        </w:rPr>
        <w:t>Zákon o daních z příjmů (dále ZDP) na řadě míst hovoří o pojištění či spoření v různých slovních podobách a souvislostech. Nemám na mysli majetková pojištění či pojištění zodpovědnosti, nýbrž pojištění svázaná s věkem či zdravím. Nemám ale na mysli ani povinné sociální pojištění (tedy „státní“ důchodové a nemocenské pojištění, tzv. I. pilíř), nýbrž jenom dobrovolná pojištění, reprezentovaná zejména penzijním připojištěním a životním pojištěním. Jsou s nimi spojena rozdílná daňová řešení. Základním oříškem je vědět, jaký produkt vlastně řešíme. Na rovinu si řekněme, že pojišťovnictví je oborem podnikání, pojišťovny v první řadě pracují tak, aby vydělávaly, a dobro pojištěnce je až na druhém místě. Používají k tomu různé marketinkové nástroje, mezi něž bohužel patří používání složitých pojmů, které leckdy matou a dělají situaci nepřehlednou. Zkusme si tuto problematiku přiblížit.</w:t>
      </w:r>
    </w:p>
    <w:p>
      <w:pPr>
        <w:pStyle w:val="Normal"/>
        <w:ind w:firstLine="567"/>
        <w:jc w:val="both"/>
        <w:rPr>
          <w:sz w:val="24"/>
          <w:szCs w:val="24"/>
        </w:rPr>
      </w:pPr>
      <w:r>
        <w:rPr>
          <w:sz w:val="24"/>
          <w:szCs w:val="24"/>
        </w:rPr>
        <w:t>Co to vůbec je pojištění? Je to podmíněně návratná platba. Budeme si platit pojištění, a když se stane něco definovaného v pojistné smlouvě (nebo v zákonu), tak se mi z pojištění bude plnit. Osvobození příjmů plynoucích z těchto pojištění najdeme v ZDP v § 4. Dále jsou tato pojištění řešena v § 6 odst. 9, písm. p), kde zákon určuje míru osvobození za situace, kdy za pojištěnou osobu platí pojistné zaměstnavatel (a pojištěná osoba tedy má nepeněžní příjem ze závislé činnosti). Jsou také řešena v § 8, který v případě neosvobozeného plnění z pojištění stanoví, co je základem daně. Významnou úpravu najdeme v § 15 odst. 5 a 6. Zde je upraveno, co si může odečíst od základu daně fyzická osoba (dále FO), která si ze svého tyto pojistné produkty platí. Nenajdeme žádnou výslovnou úpravu v § 24 (co je daňovým nákladem). U zaměstnavatelů, kteří přispívají svým zaměstnancům na tato pojištění, je jedinou oporou nákladovosti jimi placených příspěvků § 24 odst. 2 písm. j) bod 5. Zde se říká, že nákladem jsou pracovně-právní nároky zaměstnanců (nejsou-li jinde v ZDP vyloučeny). Chci tím připomenout, že nákladovost příspěvků u zaměstnavatele je podmíněna nějakou úpravou, z níž vyplyne nárok na tato plnění ze strany zaměstnance - např. v pracovní smlouvě či vnitřním předpisu; výše příspěvku nehraje roli. Základem tohoto pojednání je úprava pojištění v § 6 a § 15.</w:t>
      </w:r>
    </w:p>
    <w:p>
      <w:pPr>
        <w:pStyle w:val="Normal"/>
        <w:ind w:firstLine="567"/>
        <w:jc w:val="both"/>
        <w:rPr>
          <w:sz w:val="24"/>
          <w:szCs w:val="24"/>
        </w:rPr>
      </w:pPr>
      <w:r>
        <w:rPr>
          <w:sz w:val="24"/>
          <w:szCs w:val="24"/>
        </w:rPr>
        <w:t>ZDP chce podpořit tyto typy pojištění a spoření tím, že poskytuje různá zvýhodnění těm, kterým na ně přispívá zaměstnavatel (§ 6), nebo těm, kteří si je platí ze svého (§ 15). Dalo by se čekat, že podmínky zvýhodnění budou v těchto §§ stejné, ale není tomu tak. Navíc i systematická úprava (členění textu ZDP) v § 6 je odlišná od té v § 15, což znepřehledňuje situaci.</w:t>
      </w:r>
    </w:p>
    <w:p>
      <w:pPr>
        <w:pStyle w:val="Normal"/>
        <w:ind w:firstLine="567"/>
        <w:jc w:val="both"/>
        <w:rPr>
          <w:sz w:val="24"/>
          <w:szCs w:val="24"/>
        </w:rPr>
      </w:pPr>
      <w:r>
        <w:rPr>
          <w:sz w:val="24"/>
          <w:szCs w:val="24"/>
        </w:rPr>
        <w:t>Přesto se dá říci, že ZDP v obou §§ dává do jedné škatulky „</w:t>
      </w:r>
      <w:r>
        <w:rPr>
          <w:b/>
          <w:sz w:val="24"/>
          <w:szCs w:val="24"/>
        </w:rPr>
        <w:t>penzijní připojištění se státním příspěvkem u penzijní společnosti</w:t>
      </w:r>
      <w:r>
        <w:rPr>
          <w:sz w:val="24"/>
          <w:szCs w:val="24"/>
        </w:rPr>
        <w:t>“ a „</w:t>
      </w:r>
      <w:r>
        <w:rPr>
          <w:b/>
          <w:sz w:val="24"/>
          <w:szCs w:val="24"/>
        </w:rPr>
        <w:t>doplňkové penzijní spoření u penzijní společnosti</w:t>
      </w:r>
      <w:r>
        <w:rPr>
          <w:sz w:val="24"/>
          <w:szCs w:val="24"/>
        </w:rPr>
        <w:t>“. Jedná se o velice rozšířený spořící nástroj, kde stát při splnění podmínek přispívá. Dalo by se říci, že se jedná o otce a syna. Nejprve u nás bylo zavedeno „penzijní připojištění“ (dříve u penzijních fondů, následně u penzijní společnosti), které bylo od roku 2013 nahrazeno „doplňkovým penzijním spořením“. Zjednodušeně, je to starý a nový název toho samého, a toto pojištění tvoří tzv. III. pilíř důchodového systému ČR. Tam, kde přispívá zaměstnavatel, je osvobozen od daně ze závislé činnosti příspěvek až do výše 30.000 Kč (od 2017 do výše 50.000 Kč). Ale pozor, tento limit je společný pro součet příspěvků na všechny druhy pojištění řešených v § 6 odst. 9 písm. p), tedy např. i pro životní pojištění. Tam, kde si FO platí pojistné ze svého, je možné odečíst od základu daně částku zaplaceného příspěvku sníženého o 12.000 Kč, nejvýše však 12.000 Kč (od 2017 jinak). Jedná se o jakési společné pojištění/spoření a neplatí pro ně podmínka 60 + 60 (věk v době výplaty a doba spoření v měsících). Že se jedná zrovna o tento finanční nástroj, poznáme z názvu smlouvy i z názvů potvrzení, které finanční instituce svým klientům rozesílají, a ve kterých jsou výslovně uvedeny výše uvedené pojmy.</w:t>
      </w:r>
    </w:p>
    <w:p>
      <w:pPr>
        <w:pStyle w:val="Normal"/>
        <w:ind w:firstLine="567"/>
        <w:jc w:val="both"/>
        <w:rPr>
          <w:sz w:val="24"/>
          <w:szCs w:val="24"/>
        </w:rPr>
      </w:pPr>
      <w:r>
        <w:rPr>
          <w:sz w:val="24"/>
          <w:szCs w:val="24"/>
        </w:rPr>
        <w:t>Dalším produktem pojišťoven je „</w:t>
      </w:r>
      <w:r>
        <w:rPr>
          <w:b/>
          <w:sz w:val="24"/>
          <w:szCs w:val="24"/>
        </w:rPr>
        <w:t>penzijní pojištění u instituce penzijního pojištění</w:t>
      </w:r>
      <w:r>
        <w:rPr>
          <w:sz w:val="24"/>
          <w:szCs w:val="24"/>
        </w:rPr>
        <w:t>“. Jedná se o čistě komerční produkt pojišťoven, jakousi souběžnou alternativu státního důchodového pojištění. Stát účastníkům pojištění nijak nepřispívá. Je částečně regulován definicí pojistitele - „instituce penzijního pojištění“ v § 6 odst. 16 ZDP. V § 6 platí obdobné podmínky osvobození příspěvku od zaměstnavatele jako u předchozího produktu, ale musí zde být navíc splněna podmínka 60 + 60. Pokud si FO platí pojištění sama, tak dle § 15 odst. 5 lze odečíst od základu daně nejvýše 12.000 Kč, ale od zaplacených příspěvků se, na rozdíl od předchozího produktu, nic neodečítá. Já se ve své praxi s tímto pojištěním nesetkávám, z čehož ale nechci vyvozovat obecné závěry. Neumím tudíž posoudit, jak obtížné může být identifikovat, že je FO účastníkem právě tohoto typu pojištění, a že je tudíž možné využít nějakou daňovou výhodu. Nelze se asi orientovat ani podle pojmu „instituce penzijního pojištění“, protože tu může splnit každá pojišťovna, která dodrží předepsaná pravidla (především fondový způsob hospodaření s tímto pojistným).</w:t>
      </w:r>
    </w:p>
    <w:p>
      <w:pPr>
        <w:pStyle w:val="Normal"/>
        <w:ind w:firstLine="567"/>
        <w:jc w:val="both"/>
        <w:rPr>
          <w:sz w:val="24"/>
          <w:szCs w:val="24"/>
        </w:rPr>
      </w:pPr>
      <w:r>
        <w:rPr>
          <w:sz w:val="24"/>
          <w:szCs w:val="24"/>
        </w:rPr>
        <w:t>Posledním typem těchto pojištění je „</w:t>
      </w:r>
      <w:r>
        <w:rPr>
          <w:b/>
          <w:sz w:val="24"/>
          <w:szCs w:val="24"/>
        </w:rPr>
        <w:t>soukromé životní pojištění</w:t>
      </w:r>
      <w:r>
        <w:rPr>
          <w:sz w:val="24"/>
          <w:szCs w:val="24"/>
        </w:rPr>
        <w:t>“, kde je pojistitelem jakákoliv pojišťovna. Jedná se o rozšířený pojišťovací produkt. V současné době najdeme obecnou definici životního pojištění v § 2833 – 2843 občanského zákoníku. Ta je velice obecná a pro nás je důležitější zpřesněná definice soukromého životního pojištění v § 6 odst. 9 písm. p) bod 3. Tu použijeme i pro účely § 15. Jedná se o pojištění, kdy pojištěný (pozůstalý) získává nárok na plnění, pokud se dožije nějakého věku, nebo dojde ke vzniku invalidity, anebo zemře. Právě životní pojištění je nejvíce komplikováno tím, že pojišťovny toto pojištění kombinují se spořením, různě jej nazývají a vznikají kříženci životního pojištění spoření. Produkty se nazývají např. „</w:t>
      </w:r>
      <w:r>
        <w:rPr>
          <w:b/>
          <w:sz w:val="24"/>
          <w:szCs w:val="24"/>
        </w:rPr>
        <w:t>důchodové životní pojištění</w:t>
      </w:r>
      <w:r>
        <w:rPr>
          <w:sz w:val="24"/>
          <w:szCs w:val="24"/>
        </w:rPr>
        <w:t>“ (zde je obtížné najít rozdíl oproti penzijnímu připojištění), „</w:t>
      </w:r>
      <w:r>
        <w:rPr>
          <w:b/>
          <w:sz w:val="24"/>
          <w:szCs w:val="24"/>
        </w:rPr>
        <w:t>kapitálové životní pojištění</w:t>
      </w:r>
      <w:r>
        <w:rPr>
          <w:sz w:val="24"/>
          <w:szCs w:val="24"/>
        </w:rPr>
        <w:t>“, „</w:t>
      </w:r>
      <w:r>
        <w:rPr>
          <w:b/>
          <w:sz w:val="24"/>
          <w:szCs w:val="24"/>
        </w:rPr>
        <w:t>investiční životní pojištění</w:t>
      </w:r>
      <w:r>
        <w:rPr>
          <w:sz w:val="24"/>
          <w:szCs w:val="24"/>
        </w:rPr>
        <w:t>“ apod. Složitost kombinace rizikové (pojišťovací) složky a složky spořící se snaží řešit pokyn GFŘ-D-22 v komentáři k § 6 odst. 3. Je zde řečeno, že příjmem ze závislé činnosti je (až) výplata spořící části životního pojištění, kde přispíval zaměstnavatel, což je ale dost slabá nápověda. Neumím si tento postup prakticky příliš představit. V naší praxi se při určování typu finančního produktu budeme orientovat podle názvu smlouvy (kde budeme hledat slovo „životní“, případně odkaz na příslušné §§ občanského zákoníku), nebo dle nadpisu potvrzení o platbách za příslušný rok.</w:t>
      </w:r>
    </w:p>
    <w:p>
      <w:pPr>
        <w:pStyle w:val="Normal"/>
        <w:ind w:firstLine="567"/>
        <w:jc w:val="both"/>
        <w:rPr>
          <w:sz w:val="24"/>
          <w:szCs w:val="24"/>
        </w:rPr>
      </w:pPr>
      <w:r>
        <w:rPr>
          <w:sz w:val="24"/>
          <w:szCs w:val="24"/>
        </w:rPr>
        <w:t>Aby bylo možné využívat daňové výhody životního pojištění, je nutno splnit mimo typu pojištění další podmínky, zejména podmínku 60 + 60. Ale pozor, pro účely § 15 najdeme (ve srovnání s § 6) navíc další zpřísňující podmínky u pojištění pro případ dožití.  Od roku 2015 byla do příslušného kostrbatého textu ZDP doplněna další podmínka: z tohoto pojištění nelze předčasně čerpat nic, co není pojistným plněním. Právě tímto způsobem byl do konce roku 2014 systém životního pojištění zneužíván. Pro zaměstnavatele platí stejná pravidla osvobození, jako u penzijního pojištění (odlišujte od penzijního připojištění se státním příspěvkem!). FO, které si pojistné hradí ze svého, si mohou odečíst od základu daně zaplacené příspěvky, maximálně ale 12.000 Kč, nic od zaplacených příspěvků neodečítají.</w:t>
      </w:r>
    </w:p>
    <w:p>
      <w:pPr>
        <w:pStyle w:val="Normal"/>
        <w:ind w:firstLine="567"/>
        <w:jc w:val="both"/>
        <w:rPr>
          <w:sz w:val="24"/>
          <w:szCs w:val="24"/>
        </w:rPr>
      </w:pPr>
      <w:r>
        <w:rPr>
          <w:sz w:val="24"/>
          <w:szCs w:val="24"/>
        </w:rPr>
        <w:t>U životního pojištění je nutno zmínit nové postupy v případě, že jsou v průběhu životního pojištění porušena pravidla (zpravidla dojde k předčasnému výběru). Změna je především v případě, že na pojištění přispívá zaměstnavatel. Pokud dojde k předčasnému výběru, stává se příjmem zaměstnance dle § 6 hodnota osvobozených příspěvků, které mu zaměstnavatel vyplatil v roce porušení a během předchozích 10 let. Je zde ale nutno připomenout přechodné ustanovení č. 8 novely do roku 2015, které říká, že u osvobozených příspěvků vyplacených zaměstnavatelem před rokem 2015 se postupuje podle znění ZDP před rokem 2015. A tam za předčasnou výplatu žádná sankce nebyla, tudíž zaměstnanec musí ve svém přiznání přidanit pouze osvobozené příspěvky vyplacené až od roku 2015. Zaměstnavatel v takovém případě zvláštní povinnosti nemá – musí jen začít své případně dále zasílané příspěvky zdaňovat (pojištění nemuselo být zcela zrušeno) a zahrnovat je do vyměřovacího základu pro pojistné. Zaměstnanec má povinnost podat své vlastní daňové přiznání a v něm splnit dodaňovací povinnost. Zdůrazním zde nutnost kooperace mezi zaměstnavatelem a zaměstnancem a radím všem zaměstnavatelům, aby své zaměstnance poučili o nutnosti oznámit zaměstnanci případné porušení podmínek. V této souvislosti připomínám znění § 31 zákoníku práce: „</w:t>
      </w:r>
      <w:r>
        <w:rPr>
          <w:i/>
          <w:sz w:val="24"/>
          <w:szCs w:val="24"/>
        </w:rPr>
        <w:t>Před uzavřením pracovní smlouvy je zaměstnavatel povinen seznámit fyzickou osobu s……………povinnostmi, které vyplývají ze zvláštních právních předpisů vztahujících se k práci, která má být předmětem pracovního poměru</w:t>
      </w:r>
      <w:r>
        <w:rPr>
          <w:sz w:val="24"/>
          <w:szCs w:val="24"/>
        </w:rPr>
        <w:t>.“. Pokud by zaměstnanec oznamovací povinnost nesplnil, komu by to šlo k tíži? Těžko říci, ale dle gramatického výkladu ZDP bych to tipoval na zaměstnavatele, protože zodpovědnost za odvod daně je dle ZDP na plátci daně. Ale to jednou rozhodne až soud.</w:t>
      </w:r>
    </w:p>
    <w:p>
      <w:pPr>
        <w:pStyle w:val="Normal"/>
        <w:ind w:firstLine="567"/>
        <w:jc w:val="both"/>
        <w:rPr/>
      </w:pPr>
      <w:r>
        <w:rPr>
          <w:sz w:val="24"/>
          <w:szCs w:val="24"/>
        </w:rPr>
        <w:t>Na závěr kapitoly připomenu poslední pojem, a to „</w:t>
      </w:r>
      <w:r>
        <w:rPr>
          <w:b/>
          <w:sz w:val="24"/>
          <w:szCs w:val="24"/>
        </w:rPr>
        <w:t>důchodové spoření</w:t>
      </w:r>
      <w:r>
        <w:rPr>
          <w:sz w:val="24"/>
          <w:szCs w:val="24"/>
        </w:rPr>
        <w:t>“. Jedná se o zrušený II. pilíř důchodového systému, který fungoval, nebo spíše skoro nefungoval, v letech 2013 až 2015. Byl to systém, který byl svojí povahou určen pro movitější osoby a nikdy nebyl zakotven v § 6, případně v § 15 ZDP. Od roku 2016 najdeme jeho stopy již jen v § 4, který řeší osvobození výplaty naspořených prostředků po ukončení tohoto systému.</w:t>
      </w:r>
    </w:p>
    <w:p>
      <w:pPr>
        <w:pStyle w:val="Normal"/>
        <w:ind w:firstLine="567"/>
        <w:jc w:val="both"/>
        <w:rPr>
          <w:sz w:val="24"/>
          <w:szCs w:val="24"/>
        </w:rPr>
      </w:pPr>
      <w:r>
        <w:rPr>
          <w:sz w:val="24"/>
          <w:szCs w:val="24"/>
        </w:rPr>
      </w:r>
    </w:p>
    <w:p>
      <w:pPr>
        <w:pStyle w:val="Normal"/>
        <w:numPr>
          <w:ilvl w:val="0"/>
          <w:numId w:val="1"/>
        </w:numPr>
        <w:jc w:val="both"/>
        <w:rPr>
          <w:b/>
          <w:b/>
          <w:sz w:val="24"/>
          <w:szCs w:val="24"/>
        </w:rPr>
      </w:pPr>
      <w:r>
        <w:rPr>
          <w:b/>
          <w:sz w:val="24"/>
          <w:szCs w:val="24"/>
        </w:rPr>
        <w:t>Výdaje před zahájením činnosti (opravy před pronájmem)</w:t>
      </w:r>
    </w:p>
    <w:p>
      <w:pPr>
        <w:pStyle w:val="Normal"/>
        <w:ind w:firstLine="567"/>
        <w:jc w:val="both"/>
        <w:rPr>
          <w:sz w:val="24"/>
          <w:szCs w:val="24"/>
        </w:rPr>
      </w:pPr>
      <w:r>
        <w:rPr>
          <w:sz w:val="24"/>
          <w:szCs w:val="24"/>
        </w:rPr>
        <w:t>Zajímavým problémem jsou výdaje, které jsou vynaloženy před zahájením výdělečné činnosti. Podívejme se na FO, která se stane OSVČ. Ne zcela známým je ustanovení §5 odst. 7, které říká: „</w:t>
      </w:r>
      <w:r>
        <w:rPr>
          <w:i/>
          <w:sz w:val="24"/>
          <w:szCs w:val="24"/>
        </w:rPr>
        <w:t>U poplatníka s příjmy podle § 7 a 9 se přihlédne i k zásobám pořízeným v kalendářním roce předcházejícím roku, v němž zahájil činnost. Totéž platí obdobně i pro jiné nezbytně vynaložené výdaje spojené se zahájením činnosti.</w:t>
      </w:r>
      <w:r>
        <w:rPr>
          <w:sz w:val="24"/>
          <w:szCs w:val="24"/>
        </w:rPr>
        <w:t>“. Pokud tedy někdo zahájí své podnikání v lednu roku 2016, může vlastně veškeré účelně vynaložené výdaje, které sloužily k zahájení budoucího podnikání, uplatnit jako náklad. Může se jednat o výdaje na pořízení ŽL, nakoupené zásoby nebo počítač, předplacené nájemné apod. A protože o nich neúčtoval (daňově neevidoval) v době svého podnikání, vynaložil je dříve, musí to udělat cestou daňových úprav v tiskopisu daňového přiznání. Tato úprava ale může dostat začínajícího podnikatele až do ztráty, což bych obecně nedoporučoval. Ztráta má totiž dobrou i zlou stránku. Ta dobrá spočívá v možnosti v budoucích letech tuto ztrátu odečíst od zisku. Ta špatná spočívá v prodloužení doby, kdy k poplatníkovi může přijít správce daně na kontrolu, o 5 let. Každý musí zvážit, co u něj převažuje.</w:t>
      </w:r>
    </w:p>
    <w:p>
      <w:pPr>
        <w:pStyle w:val="Normal"/>
        <w:ind w:firstLine="567"/>
        <w:jc w:val="both"/>
        <w:rPr>
          <w:sz w:val="24"/>
          <w:szCs w:val="24"/>
        </w:rPr>
      </w:pPr>
      <w:r>
        <w:rPr>
          <w:sz w:val="24"/>
          <w:szCs w:val="24"/>
        </w:rPr>
        <w:t>Na tomto místě je vhodné připomenout některé pojmy, které se mohou vzájemně plést. Známe „</w:t>
      </w:r>
      <w:r>
        <w:rPr>
          <w:b/>
          <w:sz w:val="24"/>
          <w:szCs w:val="24"/>
        </w:rPr>
        <w:t>náklady</w:t>
      </w:r>
      <w:r>
        <w:rPr>
          <w:sz w:val="24"/>
          <w:szCs w:val="24"/>
        </w:rPr>
        <w:t>“, ty se odečítají od příjmů a jsou-li větší než příjmy, dostanou poplatníka do ztráty. U nákladů převládá přesvědčení, že je nemusíme uplatnit, když nechceme. Já to tak nevidím, domnívám se, že jediným volitelným nákladem jsou odpisy, a to na základě § 26 odst. 8 ZDP. A v účetnictví bych o nějaké volitelnosti nákladů už vůbec nediskutoval, jsme povinni účtovat o všem. Dále známe pojem „</w:t>
      </w:r>
      <w:r>
        <w:rPr>
          <w:b/>
          <w:sz w:val="24"/>
          <w:szCs w:val="24"/>
        </w:rPr>
        <w:t>nezdanitelné části základu daně</w:t>
      </w:r>
      <w:r>
        <w:rPr>
          <w:sz w:val="24"/>
          <w:szCs w:val="24"/>
        </w:rPr>
        <w:t>“. To je pojem týkající se FO, upravuje jej § 15 a tyto částky odečítáme maximálně do výše základu daně, nemohou dostat poplatníka do ztráty. Jejich obdobou u právnických osob (dále PO) jsou „</w:t>
      </w:r>
      <w:r>
        <w:rPr>
          <w:b/>
          <w:sz w:val="24"/>
          <w:szCs w:val="24"/>
        </w:rPr>
        <w:t>položky snižující základ daně</w:t>
      </w:r>
      <w:r>
        <w:rPr>
          <w:sz w:val="24"/>
          <w:szCs w:val="24"/>
        </w:rPr>
        <w:t>“, viz § 20. V § 23 pracujeme s částkami, o které se „</w:t>
      </w:r>
      <w:r>
        <w:rPr>
          <w:b/>
          <w:sz w:val="24"/>
          <w:szCs w:val="24"/>
        </w:rPr>
        <w:t>zvyšuje či snižuje rozdíl mezi příjmy a výdaji nebo výsledek hospodaření</w:t>
      </w:r>
      <w:r>
        <w:rPr>
          <w:sz w:val="24"/>
          <w:szCs w:val="24"/>
        </w:rPr>
        <w:t>“. Tyto úpravy nejsou limitovány základem daně a mohou dostat poplatníka do ztráty. Jejich bratrancem je výše zmíněné „</w:t>
      </w:r>
      <w:r>
        <w:rPr>
          <w:b/>
          <w:sz w:val="24"/>
          <w:szCs w:val="24"/>
        </w:rPr>
        <w:t>přihlédnutí</w:t>
      </w:r>
      <w:r>
        <w:rPr>
          <w:sz w:val="24"/>
          <w:szCs w:val="24"/>
        </w:rPr>
        <w:t>“ dle § 5 odst. 7, platí pro ně stejná pravidla. Dalším pojmem jsou dle §34 – 34h „</w:t>
      </w:r>
      <w:r>
        <w:rPr>
          <w:b/>
          <w:sz w:val="24"/>
          <w:szCs w:val="24"/>
        </w:rPr>
        <w:t>položky odčitatelné od základu daně</w:t>
      </w:r>
      <w:r>
        <w:rPr>
          <w:sz w:val="24"/>
          <w:szCs w:val="24"/>
        </w:rPr>
        <w:t>“. Nadpis s tímto pojmem (tzv. marginální rubriku) sice najdeme jen u § 34, ale i na odpočty provedené dle § 34a - § 34h hledíme stejně. Mohli bychom asi konstatovat, že by zde měla být vylepšena formální systematika zákona, aby bylo ve všech dotčených §§ jasné, oč jde a jakými pravidly se máme řídit. Tyto položky poplatníka do ztráty dostat nemohou, odečítají se maximálně do výše základu daně. Příjemnou možností jsou pro poplatníky „</w:t>
      </w:r>
      <w:r>
        <w:rPr>
          <w:b/>
          <w:sz w:val="24"/>
          <w:szCs w:val="24"/>
        </w:rPr>
        <w:t>slevy na dani</w:t>
      </w:r>
      <w:r>
        <w:rPr>
          <w:sz w:val="24"/>
          <w:szCs w:val="24"/>
        </w:rPr>
        <w:t>“ dle § 35 - § 35bb. Tyto částky se odečítají od daně a maximálně do její výše. A posledním typem úprav je „</w:t>
      </w:r>
      <w:r>
        <w:rPr>
          <w:b/>
          <w:sz w:val="24"/>
          <w:szCs w:val="24"/>
        </w:rPr>
        <w:t>daňové zvýhodnění</w:t>
      </w:r>
      <w:r>
        <w:rPr>
          <w:sz w:val="24"/>
          <w:szCs w:val="24"/>
        </w:rPr>
        <w:t>“ upravené v § 35c až § 35d. Pokud je u této úpravy možná sleva vyšší, než vypočtená daň, přechází sleva na dani – při splnění dalších podmínek - do formy daňového bonusu, který stát poplatníkovi vyplatí.</w:t>
      </w:r>
    </w:p>
    <w:p>
      <w:pPr>
        <w:pStyle w:val="Normal"/>
        <w:ind w:firstLine="567"/>
        <w:jc w:val="both"/>
        <w:rPr>
          <w:sz w:val="24"/>
          <w:szCs w:val="24"/>
        </w:rPr>
      </w:pPr>
      <w:r>
        <w:rPr>
          <w:sz w:val="24"/>
          <w:szCs w:val="24"/>
        </w:rPr>
        <w:t>Vraťme se k úvodnímu odstavci této kapitoly. Pokud tedy náš klient začne podnikat nebo pronajímat, měli bychom ho poučit, že si může nákladově uplatnit i výdaje určené k zahájení této činnosti. Pozor si ale musíme dát na výdaje typu oprav majetku, který FO vloží do obchodního majetku, nebo jej začne pronajímat dle § 9, typicky u nemovitostí. Tady se musíme řídit § 29 odst. 1 písm. a), který řeší co to je vstupní cena, ze které se daňově odpisuje. Výdaje za opravy tohoto majetku do nákladů v duchu § 5 odst. 7 nedáme. Buď vstoupí do vstupní ceny majetku, ze které budeme následně odpisovat, anebo se úplně „ztratí“, neboť budeme tento majetek odpisovat z reprodukční ceny, tedy zpravidla z ceny odhadní. Provedená oprava ale samozřejmě reprodukční cenu ovlivní.</w:t>
      </w:r>
    </w:p>
    <w:p>
      <w:pPr>
        <w:pStyle w:val="Normal"/>
        <w:ind w:firstLine="567"/>
        <w:jc w:val="both"/>
        <w:rPr>
          <w:sz w:val="24"/>
          <w:szCs w:val="24"/>
        </w:rPr>
      </w:pPr>
      <w:r>
        <w:rPr>
          <w:sz w:val="24"/>
          <w:szCs w:val="24"/>
        </w:rPr>
      </w:r>
    </w:p>
    <w:p>
      <w:pPr>
        <w:pStyle w:val="Normal"/>
        <w:numPr>
          <w:ilvl w:val="0"/>
          <w:numId w:val="1"/>
        </w:numPr>
        <w:jc w:val="both"/>
        <w:rPr/>
      </w:pPr>
      <w:r>
        <w:rPr>
          <w:b/>
          <w:sz w:val="24"/>
          <w:szCs w:val="24"/>
        </w:rPr>
        <w:t>Předčasné ukončení finančního leasingu</w:t>
      </w:r>
    </w:p>
    <w:p>
      <w:pPr>
        <w:pStyle w:val="Normal"/>
        <w:ind w:firstLine="567"/>
        <w:jc w:val="both"/>
        <w:rPr>
          <w:sz w:val="24"/>
          <w:szCs w:val="24"/>
        </w:rPr>
      </w:pPr>
      <w:r>
        <w:rPr>
          <w:sz w:val="24"/>
          <w:szCs w:val="24"/>
        </w:rPr>
        <w:t>Definici finančního leasingu najdeme v § 21d ZDP. Atributů finančního leasingu je více, ale mj. je od začátku ujednáno odkoupení předmětu leasingu nájemcem, a také že bude leasing trvat nejméně stanovenou dobu. Při sjednávání či daňovém posuzování leasingu musíme v první řadě odlišit leasing od úvěru. Je s podivem, jak často se tyto dvě situace pletou. Bude-li se jednat skutečně o leasing, musíme dále odlišit operativní leasing od finančního leasingu. Při operativním leasingu není dopředu ujednání odkup předmětu leasingu, dalo by se říci, že se jedná o nájem, a typickým příkladem je pronájem auta z autopůjčovny. Jeho pravidla nejsou speciálně upravena. Finanční leasing je speciálním právním vztahem připomínající nájem, mluvíme často o leasingovém nájemném. Pro účely ZDP ale platí, že to nájem není – viz § 21d odst. 3. Na okraj dodám, že důsledkem této úpravy je, že u aut pořízených na finanční leasing nelze využívat paušální náklad na pohonné hmoty dle §24 odst. 2 písm. zt).</w:t>
      </w:r>
    </w:p>
    <w:p>
      <w:pPr>
        <w:pStyle w:val="Normal"/>
        <w:ind w:firstLine="567"/>
        <w:jc w:val="both"/>
        <w:rPr>
          <w:sz w:val="24"/>
          <w:szCs w:val="24"/>
        </w:rPr>
      </w:pPr>
      <w:r>
        <w:rPr>
          <w:sz w:val="24"/>
          <w:szCs w:val="24"/>
        </w:rPr>
        <w:t>Život je barevný. Leckdy se stane, že sice byly řádně sjednány podmínky finančního leasingu v souladu s § 21d, ale nové skutečnosti podnikatele nutí k předčasnému ukončení leasingu. Dojde-li k takové situaci, musíme se řídit ustanovením § 24 odst. 5. V drtivé většině případů půjde o test, kdy kupující bude porovnávat kupní cenu se zůstatkovou cenou předmětu leasingu při rovnoměrném odpisování (bez ohledu na to, jak jej skutečně pronajímatel odpisoval). Aby zůstala úplata za finanční leasing nákladem, nesmí být kupní cena nižší, než spočítaná zůstatková cena. Tento test ale velmi často nevyjde, kupní cena vyjde nižší, a radost kupujícího, že mu leasingová společnost nabízí nízkou kupní cenu, je jenom radostí z neznalosti.</w:t>
      </w:r>
    </w:p>
    <w:p>
      <w:pPr>
        <w:pStyle w:val="Normal"/>
        <w:ind w:firstLine="567"/>
        <w:jc w:val="both"/>
        <w:rPr>
          <w:sz w:val="24"/>
          <w:szCs w:val="24"/>
        </w:rPr>
      </w:pPr>
      <w:r>
        <w:rPr>
          <w:sz w:val="24"/>
          <w:szCs w:val="24"/>
        </w:rPr>
        <w:t>Občas se stává, že leasingová společnost nabídne svému klientovi časově kratší formu leasingu. Aby se obešla nutnost zákonné délky leasingu (pro účely daňové uznatelnosti), nabídne leasingová společnost nikoliv finanční leasing, ale operativní leasing, např. auto na 3 roky. Leasingová společnost si samozřejmě spočítá leasingové splátky tak, aby se jí vrátila pořizovací cena předmětu a přiměřená marže i během této kratší doby. Taková nabídka je, není-li nájemce důrazně informován o tom, že není ujednáno jeho právo odkupu předmětu leasingu (za symbolickou cenu), od leasingové společnosti velmi neprofesionální. Řadě podnikatelů totiž rozdíl mezi druhy leasingu splývá, a když slyší slovo „leasing“, rozumějí jím ten finanční, takže předpokládají své právo odkupu. A pokud společnost nájemci po skončení operativního leasingu předmět za symbolickou cenu prodá, dostane jej do daňové pasti. Je totiž jedno, že leasing nebyl od začátku sjednán jako finanční leasing. Test dle zmíněného § 24 odst. 5 se totiž vztahuje i na odkup předmětu, který byl předmětem standardního nájmu (čili i operativního leasingu).</w:t>
      </w:r>
    </w:p>
    <w:p>
      <w:pPr>
        <w:pStyle w:val="Normal"/>
        <w:ind w:firstLine="567"/>
        <w:jc w:val="both"/>
        <w:rPr>
          <w:sz w:val="24"/>
          <w:szCs w:val="24"/>
        </w:rPr>
      </w:pPr>
      <w:r>
        <w:rPr>
          <w:sz w:val="24"/>
          <w:szCs w:val="24"/>
        </w:rPr>
        <w:t>Co dělat, když test opravdu nevyjde? My účetní se zpravidla o právních krocích podnikatelů dozvíme pozdě a zbývá nám již jen testovat a vyvozovat důsledky. Pokud test dle § 24 odst. 5 opravdu vyjde tak, že původní leasingové nájemné se stane daňově neúčinným, musíme postupovat dle § 23 odst. 3 písm. a) bod 3. a také dle § 29 odst. 1 písm. a). První ustanovení říká, že v roce, kdy dochází k předčasnému ukončení finančního leasingu, bude úplata za leasing uplatněná v předchozích zdaňovacích obdobích připočtena k základu daně. Jinými slovy se na ta minulá období nebudou podávat dodatečná daňová přiznání, přidanění se vyřeší v roce odkupu. A druhé ustanovení stanoví, že tato nákladově neuznaná úplata (nájemné, chcete-li) vstoupí do pořizovací ceny kupovaného předmětu. Do nákladů je kupující dostane následně postupně formou odpisů.</w:t>
      </w:r>
    </w:p>
    <w:p>
      <w:pPr>
        <w:pStyle w:val="Normal"/>
        <w:ind w:firstLine="567"/>
        <w:jc w:val="both"/>
        <w:rPr>
          <w:sz w:val="24"/>
          <w:szCs w:val="24"/>
        </w:rPr>
      </w:pPr>
      <w:r>
        <w:rPr>
          <w:sz w:val="24"/>
          <w:szCs w:val="24"/>
        </w:rPr>
        <w:t>K této nepříjemné situaci dochází vlivem podnikatelských rozhodnutí nikoliv výjimečně. Otázkou je, zda následně správně zareaguje účetní, byť tím způsobí podnikateli nepříjemný šok. Ale jednu dobrou zprávu přece jen mám. Často dochází k předčasnému ukončení finančního leasingu proto, že nájemce dostane výhodnou nabídku na odkup předmětu leasingu, který ale zatím není jeho. Proto se dohodne s leasingovou společností, že mu předmět předčasně odprodá, a následně jej bývalý nájemce prodá svému zájemci. Účetní musí udělat test dle § 24 odst. 5 a ten např. vyjde nepříznivě. To znamená, že musí nájemné z minulých let v roce předčasného odkupu připočítat k základu daně a zároveň tuto částku připočítá k pořizovací ceně kupovaného předmětu. Ale pokud dojde následně (hlavně v tom samém zdaňovacím období!) k prodeji zájemci, dostane se ta samá částka do nákladů formou zůstatkové ceny prodaného předmětu. S celkovým základem daně to tedy nepohne. Jen by mělo být vše správně promítnuto v tiskopisu daňového přiznání.</w:t>
      </w:r>
    </w:p>
    <w:p>
      <w:pPr>
        <w:pStyle w:val="Normal"/>
        <w:ind w:firstLine="567"/>
        <w:jc w:val="both"/>
        <w:rPr>
          <w:sz w:val="24"/>
          <w:szCs w:val="24"/>
        </w:rPr>
      </w:pPr>
      <w:r>
        <w:rPr>
          <w:sz w:val="24"/>
          <w:szCs w:val="24"/>
        </w:rPr>
      </w:r>
    </w:p>
    <w:p>
      <w:pPr>
        <w:pStyle w:val="Normal"/>
        <w:ind w:firstLine="567"/>
        <w:jc w:val="both"/>
        <w:rPr>
          <w:b/>
          <w:b/>
          <w:sz w:val="24"/>
          <w:szCs w:val="24"/>
          <w:u w:val="single"/>
        </w:rPr>
      </w:pPr>
      <w:r>
        <w:rPr>
          <w:b/>
          <w:sz w:val="24"/>
          <w:szCs w:val="24"/>
          <w:u w:val="single"/>
        </w:rPr>
        <w:t>B) DPH</w:t>
      </w:r>
    </w:p>
    <w:p>
      <w:pPr>
        <w:pStyle w:val="Normal"/>
        <w:numPr>
          <w:ilvl w:val="0"/>
          <w:numId w:val="1"/>
        </w:numPr>
        <w:jc w:val="both"/>
        <w:rPr>
          <w:b/>
          <w:b/>
          <w:sz w:val="24"/>
          <w:szCs w:val="24"/>
        </w:rPr>
      </w:pPr>
      <w:r>
        <w:rPr>
          <w:b/>
          <w:sz w:val="24"/>
          <w:szCs w:val="24"/>
        </w:rPr>
        <w:t>DPH a leasing</w:t>
      </w:r>
    </w:p>
    <w:p>
      <w:pPr>
        <w:pStyle w:val="Normal"/>
        <w:ind w:firstLine="567"/>
        <w:jc w:val="both"/>
        <w:rPr/>
      </w:pPr>
      <w:r>
        <w:rPr>
          <w:sz w:val="24"/>
          <w:szCs w:val="24"/>
        </w:rPr>
        <w:t>Začínáme se sice zabývat DPH, ale zůstaňme ještě u leasingu. Jedním z důležitých principů DPH, byť se o něm bohužel nikde v zákonu o DPH (dále ZDPH) nedočteme, je princip hlavního a vedlejšího plnění. Co to je hlavní a vedlejší plnění a co to pro DPH znamená?</w:t>
      </w:r>
    </w:p>
    <w:p>
      <w:pPr>
        <w:pStyle w:val="Normal"/>
        <w:ind w:firstLine="567"/>
        <w:jc w:val="both"/>
        <w:rPr>
          <w:sz w:val="24"/>
          <w:szCs w:val="24"/>
        </w:rPr>
      </w:pPr>
      <w:r>
        <w:rPr>
          <w:sz w:val="24"/>
          <w:szCs w:val="24"/>
        </w:rPr>
        <w:t>Jsou-li poskytována plnění, která by sice za jiných okolností mohla být vnímána jako dvě samostatná plnění, ale v daných souvislostech nelze poskytnout jedno bez druhého, jedná se daňově o jedno plnění. Jedno plnění je zpravidla hlavní, je cílem, ostatní doplňková plnění, umožňují jeho úplné splnění, nazýváme vedlejším plněním. Typickým příkladem je situace, kdy si objednáme domů např. palivové dříví. Cílem je dodání dříví, ale bez jeho dopravy na místo určení nemůže být plnění dokončeno. Doprava je zde vedlejším plněním k hlavnímu plnění dodávky dřeva. Pro účely DPH se obě plnění budou řídit režimem hlavního plnění, čili jak dodávka dřeva, tak jeho doprava mají být dodány v první snížené sazbě.</w:t>
      </w:r>
    </w:p>
    <w:p>
      <w:pPr>
        <w:pStyle w:val="Normal"/>
        <w:ind w:firstLine="567"/>
        <w:jc w:val="both"/>
        <w:rPr>
          <w:sz w:val="24"/>
          <w:szCs w:val="24"/>
        </w:rPr>
      </w:pPr>
      <w:r>
        <w:rPr>
          <w:sz w:val="24"/>
          <w:szCs w:val="24"/>
        </w:rPr>
        <w:t>Připomenu, že z pohledu DPH známe leasing typu „dodání zboží“ a typu „služba“. Leasing typu dodání zboží nastane tehdy, je-li v leasingové smlouvě ujednána povinnost nájemce po skončení leasingu předmět leasingu odkoupit. V takovém případě je celé DPH vypořádáno hned v první splátce a ostatní splátky jsou již bez DPH (splátkový kalendář připomíná splátkový kalendář k úvěru). Ve všech ostatních případech se jedná o leasing typu služba a tam je zatížena DPH každá splátka a jedná se vlastně o opakovaná plnění.</w:t>
      </w:r>
    </w:p>
    <w:p>
      <w:pPr>
        <w:pStyle w:val="Normal"/>
        <w:ind w:firstLine="567"/>
        <w:jc w:val="both"/>
        <w:rPr/>
      </w:pPr>
      <w:r>
        <w:rPr>
          <w:sz w:val="24"/>
          <w:szCs w:val="24"/>
        </w:rPr>
        <w:t xml:space="preserve">Je běžná situace, že leasingová společnost poskytuje finanční leasing a zároveň poskytuje na předmět leasingu pojištění. Pojištění je dle § 55 ZDPH osvobozeným plněním, ať jej poskytuje kdokoliv. Setkal jsem se s tím, že leasingová společnost poskytovala leasing typu služba včetně pojištění, a pojištění rovněž zatížila DPH. Když jsem se dotazoval proč, dostal jsem od leasingové společnosti odpověď, že aplikují princip hlavního a vedlejšího plnění. Určujícím plněním byl podle nich leasing, vedlejším pojištění. Jsem přesvědčen, že toto je nepatřičná aplikace hlavního a vedlejšího plnění, protože zde o hlavní a vedlejší plnění nejde. Je přece možné, aby společnost poskytla leasing a pojištění si třeba samostatně sjednal sám nájemce. Nebo může být leasing zcela bez pojištění. Pokud poskytla pojištění rovnou leasingová společnost, jednalo se zde o druhé samostatné plnění, které mělo mít svůj samostatný daňový režim. </w:t>
      </w:r>
    </w:p>
    <w:p>
      <w:pPr>
        <w:pStyle w:val="Normal"/>
        <w:ind w:firstLine="567"/>
        <w:jc w:val="both"/>
        <w:rPr>
          <w:sz w:val="24"/>
          <w:szCs w:val="24"/>
        </w:rPr>
      </w:pPr>
      <w:r>
        <w:rPr>
          <w:sz w:val="24"/>
          <w:szCs w:val="24"/>
        </w:rPr>
        <w:t>Co s tím? U nájemce je nebezpečí v tom, že pokud je pojištění zatíženo daní opravdu nesprávně, nemá nárok na odpočet. Mohu samozřejmě doporučit s leasingovou společností jednat, ale leasingový obr asi ze své zajeté praxe neustoupí. Potom je nájemce na rozcestí: může si s určitým nebezpečím odpočet z pojištění uplatňovat, a pokud by došlo ke zpochybnění odpočtu ze strany správce daně, bude jeho postavení slabé. Anebo bude celou splátku včetně DPH účtovat do přes časové rozlišení do nákladů. Asi nejlepší je si vše ověřit dřív, než bude podepsána leasingová smlouva a pokud by chtěla leasingová společnost aplikovat DPH z pojištění nesprávně, jít o dům dál.</w:t>
      </w:r>
    </w:p>
    <w:p>
      <w:pPr>
        <w:pStyle w:val="Normal"/>
        <w:ind w:firstLine="567"/>
        <w:jc w:val="both"/>
        <w:rPr>
          <w:sz w:val="24"/>
          <w:szCs w:val="24"/>
        </w:rPr>
      </w:pPr>
      <w:r>
        <w:rPr>
          <w:sz w:val="24"/>
          <w:szCs w:val="24"/>
        </w:rPr>
      </w:r>
    </w:p>
    <w:p>
      <w:pPr>
        <w:pStyle w:val="Normal"/>
        <w:numPr>
          <w:ilvl w:val="0"/>
          <w:numId w:val="1"/>
        </w:numPr>
        <w:rPr>
          <w:b/>
          <w:b/>
          <w:sz w:val="24"/>
          <w:szCs w:val="24"/>
        </w:rPr>
      </w:pPr>
      <w:r>
        <w:rPr>
          <w:b/>
          <w:sz w:val="24"/>
          <w:szCs w:val="24"/>
        </w:rPr>
        <w:t>Sazby daně u bytové výstavby</w:t>
      </w:r>
    </w:p>
    <w:p>
      <w:pPr>
        <w:pStyle w:val="Normal"/>
        <w:ind w:firstLine="567"/>
        <w:jc w:val="both"/>
        <w:rPr>
          <w:sz w:val="24"/>
          <w:szCs w:val="24"/>
        </w:rPr>
      </w:pPr>
      <w:r>
        <w:rPr>
          <w:sz w:val="24"/>
          <w:szCs w:val="24"/>
        </w:rPr>
        <w:t>Problematika nemovitostí je jednou z nejobtížnějších ve všech daních, kde jsou nemovitosti řešeny. DPH není výjimkou, navíc zde vidíme dynamický vývoj. A legislativní změny jsou navíc doprovázeny rozsáhlou podpůrnou metodickou tvorbou finanční správy.</w:t>
      </w:r>
    </w:p>
    <w:p>
      <w:pPr>
        <w:pStyle w:val="Normal"/>
        <w:ind w:firstLine="567"/>
        <w:jc w:val="both"/>
        <w:rPr>
          <w:sz w:val="24"/>
          <w:szCs w:val="24"/>
        </w:rPr>
      </w:pPr>
      <w:r>
        <w:rPr>
          <w:sz w:val="24"/>
          <w:szCs w:val="24"/>
        </w:rPr>
        <w:t>V této kapitole se dotknu problému, co to je stavba pro trvalé bydlení. Správné řešení má dopad do aplikace sazby daně dle § 48 a § 49 ZDPH. § 48 v prvním odstavci říká: „</w:t>
      </w:r>
      <w:r>
        <w:rPr>
          <w:i/>
          <w:sz w:val="24"/>
          <w:szCs w:val="24"/>
        </w:rPr>
        <w:t>První snížená sazba daně se uplatní při poskytnutí stavebních nebo montážních prací provedených na dokončené stavbě, pokud se jedná o stavbu pro bydlení nebo stavbu pro sociální bydlení.</w:t>
      </w:r>
      <w:r>
        <w:rPr>
          <w:sz w:val="24"/>
          <w:szCs w:val="24"/>
        </w:rPr>
        <w:t>“. Máme zde tedy podmínky použití sazby 15%, které musejí být splněny současně:</w:t>
      </w:r>
    </w:p>
    <w:p>
      <w:pPr>
        <w:pStyle w:val="Normal"/>
        <w:numPr>
          <w:ilvl w:val="0"/>
          <w:numId w:val="2"/>
        </w:numPr>
        <w:spacing w:before="0" w:after="120"/>
        <w:jc w:val="both"/>
        <w:rPr>
          <w:sz w:val="24"/>
          <w:szCs w:val="24"/>
        </w:rPr>
      </w:pPr>
      <w:r>
        <w:rPr>
          <w:sz w:val="24"/>
          <w:szCs w:val="24"/>
        </w:rPr>
        <w:t>musí se jednat o stavební nebo montážní práce</w:t>
      </w:r>
    </w:p>
    <w:p>
      <w:pPr>
        <w:pStyle w:val="Normal"/>
        <w:numPr>
          <w:ilvl w:val="0"/>
          <w:numId w:val="2"/>
        </w:numPr>
        <w:spacing w:before="0" w:after="120"/>
        <w:jc w:val="both"/>
        <w:rPr>
          <w:sz w:val="24"/>
          <w:szCs w:val="24"/>
        </w:rPr>
      </w:pPr>
      <w:r>
        <w:rPr>
          <w:sz w:val="24"/>
          <w:szCs w:val="24"/>
        </w:rPr>
        <w:t>jedná se o práce na již dokončené stavbě, čili o změnu již existující stavby</w:t>
      </w:r>
    </w:p>
    <w:p>
      <w:pPr>
        <w:pStyle w:val="Normal"/>
        <w:numPr>
          <w:ilvl w:val="0"/>
          <w:numId w:val="2"/>
        </w:numPr>
        <w:spacing w:before="0" w:after="120"/>
        <w:jc w:val="both"/>
        <w:rPr>
          <w:sz w:val="24"/>
          <w:szCs w:val="24"/>
        </w:rPr>
      </w:pPr>
      <w:r>
        <w:rPr>
          <w:sz w:val="24"/>
          <w:szCs w:val="24"/>
        </w:rPr>
        <w:t>práce musejí být provedeny na stavbě pro bydlení nebo pro sociální bydlení.</w:t>
      </w:r>
    </w:p>
    <w:p>
      <w:pPr>
        <w:pStyle w:val="Normal"/>
        <w:ind w:firstLine="567"/>
        <w:jc w:val="both"/>
        <w:rPr>
          <w:sz w:val="24"/>
          <w:szCs w:val="24"/>
        </w:rPr>
      </w:pPr>
      <w:r>
        <w:rPr>
          <w:sz w:val="24"/>
          <w:szCs w:val="24"/>
        </w:rPr>
        <w:t>Zaměřím se na rozbor první části třetí podmínky. Výčet staveb pro bydlení je pro účely ZDPH uveden hned v následujícím odstavci zákona. Najdeme tam „bytové domy“ a „rodinné domy“ jak je definují katastrální předpisy. Dále tam jsou „obytné prostory“ (dříve „byty“), jak je dále definuje § 48 odst. 4: „</w:t>
      </w:r>
      <w:r>
        <w:rPr>
          <w:i/>
          <w:sz w:val="24"/>
          <w:szCs w:val="24"/>
        </w:rPr>
        <w:t>Obytným prostorem se pro účely daně z přidané hodnoty rozumí soubor místností, popřípadě jednotlivá obytná místnost, který svým stavebně technickým uspořádáním a vybavením odpovídá požadavkům na trvalé bydlení</w:t>
      </w:r>
      <w:r>
        <w:rPr>
          <w:sz w:val="24"/>
          <w:szCs w:val="24"/>
        </w:rPr>
        <w:t>.“. A nakonec tam jsou vedlejší stavby a místnosti sloužící k využití bytových domů, rodinných domů a obytných prostorů (dříve jsme je nazývali příslušenství).</w:t>
      </w:r>
    </w:p>
    <w:p>
      <w:pPr>
        <w:pStyle w:val="Normal"/>
        <w:ind w:firstLine="567"/>
        <w:jc w:val="both"/>
        <w:rPr>
          <w:sz w:val="24"/>
          <w:szCs w:val="24"/>
        </w:rPr>
      </w:pPr>
      <w:r>
        <w:rPr>
          <w:sz w:val="24"/>
          <w:szCs w:val="24"/>
        </w:rPr>
        <w:t>Obsahové vymezení bytového domu a rodinného domu se oproti minulosti nezměnilo. Jejich definice sice ze zákona zmizela, ale je to jen technická záležitost, protože ZDPH se odkazuje na katastrální předpisy, kde najdeme stejnou definici, která byla dříve přímo v ZDPH. Konkrétně se jedná o katastrální vyhlášku č. 357/2013 Sb., v jejíž příloze tyto definice jsou. To podstatné ale je, že rozhodnutí, zda dotyčná stavba je např. rodinný dům, nalezneme v katastru nemovitostí (dále KN). Podíváme se na list vlastnictví a má-li to být rodinný dům, tak tam musí být napsáno „objekt k bydlení“. K tomuto nám postačí bezplatné využití internetového nahlédnutí do KN. Finanční správa vydala v prosinci 2015 rozsáhlou informaci k aplikaci DPH u nemovitostí (27 stránek) a v ní na str. 3 najdeme potvrzení výše uvedeného. V informaci je dokonce napsáno, že i v případě rozporu skutečnosti se stavem zapsaným v KN rozhoduje pro účely DPH stav zapsaný v KN.</w:t>
      </w:r>
    </w:p>
    <w:p>
      <w:pPr>
        <w:pStyle w:val="Normal"/>
        <w:ind w:firstLine="567"/>
        <w:jc w:val="both"/>
        <w:rPr>
          <w:sz w:val="24"/>
          <w:szCs w:val="24"/>
        </w:rPr>
      </w:pPr>
      <w:r>
        <w:rPr>
          <w:sz w:val="24"/>
          <w:szCs w:val="24"/>
        </w:rPr>
        <w:t>Jiná je ale situace u obytného prostoru (čili bytu). Rozhodnutí o tom, co je obytný prostor nenajdeme v KN. Rozhoduje to, zda tento prostor splňuje podmínky pro trvalé bydlení, viz definice v § 48 odst. 4. Již zmíněná informace finanční správy nám k tomu na str. 4 říká: „</w:t>
      </w:r>
      <w:r>
        <w:rPr>
          <w:rFonts w:cs="Calibri"/>
          <w:i/>
          <w:sz w:val="24"/>
          <w:szCs w:val="24"/>
          <w:lang w:eastAsia="cs-CZ"/>
        </w:rPr>
        <w:t>Byt, resp. obytný prostor je tedy určen stavebně technickým uspořádáním, nikoliv účelem užití; musí ale splňovat požadavky na trvalé bydlení</w:t>
      </w:r>
      <w:r>
        <w:rPr>
          <w:rFonts w:cs="Calibri"/>
          <w:sz w:val="24"/>
          <w:szCs w:val="24"/>
          <w:lang w:eastAsia="cs-CZ"/>
        </w:rPr>
        <w:t xml:space="preserve">“. Z toho plyne logická otázka: a kde najdeme požadavky na trvalé bydlení, abychom dokázali odlišit obytný prostor od něčeho jiného? Informace k tomu víceméně mlčí, odkazuje jenom na jeden rozsudek krajského soudu bez uvedení jeho závěrů. Tomu mlčení se moc nedivím, protože najít, co to jsou požadavky na trvalé bydlení, není snadné. Konzultoval jsem tento problém na stavebním úřadu a nedospěli jsme dále, než k </w:t>
      </w:r>
      <w:r>
        <w:rPr>
          <w:sz w:val="24"/>
          <w:szCs w:val="24"/>
        </w:rPr>
        <w:t xml:space="preserve">vyhlášce č. 268/2009 Sb., o technických požadavcích na stavby. V této vyhlášce ale také najdeme jen minimum informací. </w:t>
      </w:r>
    </w:p>
    <w:p>
      <w:pPr>
        <w:pStyle w:val="Normal"/>
        <w:ind w:firstLine="567"/>
        <w:jc w:val="both"/>
        <w:rPr>
          <w:sz w:val="24"/>
          <w:szCs w:val="24"/>
        </w:rPr>
      </w:pPr>
      <w:r>
        <w:rPr>
          <w:sz w:val="24"/>
          <w:szCs w:val="24"/>
        </w:rPr>
        <w:t>Najdeme zde v § 3 písm. g) definici bytu, kdy bytem je „</w:t>
      </w:r>
      <w:r>
        <w:rPr>
          <w:i/>
          <w:sz w:val="24"/>
          <w:szCs w:val="24"/>
        </w:rPr>
        <w:t>soubor místností, popřípadě jedna obytná místnost, který svým stavebně technickým uspořádáním a vybavením splňuje požadavky na trvalé bydlení a je k tomuto účelu užívání určen</w:t>
      </w:r>
      <w:r>
        <w:rPr>
          <w:sz w:val="24"/>
          <w:szCs w:val="24"/>
        </w:rPr>
        <w:t>“. Dále je v § 3 definice obytné místnosti, místnosti, pobytové místnosti. Vyhláška v dalších §§ uvádí nároky někde na byty, jinde na místnosti, jinde obytné místnosti. Jedná se nároky na plochu, světlou výšku, oslunění a větrání či sociální vybavení. Protože ale třeba i chata má místnosti, není zcela jasné, které nároky se nutně vztahují na trvalé bydlení a které třeba na rekreaci. Dá se ale udělat závěr, že třeba i vnitřní prostor objektu k rekreaci (chata), často splní požadavky kladené na obytný prostor. Na okraj dodám, že kontrola toho, zda je objekt bytovým či rodinným domem, je ze strany správce daně snadno kontrolovatelný – stačí, když nahlédne do KN. Ověření toho, zda je vnitřní prostor nějaké stavby, kde se bydlí, obytným prostorem, je v rámci běžné kontroly téměř nemožné.</w:t>
      </w:r>
    </w:p>
    <w:p>
      <w:pPr>
        <w:pStyle w:val="Normal"/>
        <w:ind w:firstLine="567"/>
        <w:jc w:val="both"/>
        <w:rPr/>
      </w:pPr>
      <w:r>
        <w:rPr>
          <w:sz w:val="24"/>
          <w:szCs w:val="24"/>
        </w:rPr>
        <w:t>Na závěr kapitoly příklad. Budu vlastnit chatu a budu potřebovat opravit její střechu. Pokud není chata v KN zapsaná jako objekt k bydlení, musí stavební firma použít sazbu 21%. Pokud ale budu chtít opravit vnitřní prostor chaty, a jedná-li se o celoročně obyvatelnou chatu, asi neudělám chybu, když její vnitřek prohlásím za obytný prostor, vysvětlím to stavební firmě a budu od ní vyžadovat použití sazby 15%.</w:t>
      </w:r>
    </w:p>
    <w:p>
      <w:pPr>
        <w:pStyle w:val="Normal"/>
        <w:ind w:firstLine="567"/>
        <w:jc w:val="both"/>
        <w:rPr>
          <w:sz w:val="24"/>
          <w:szCs w:val="24"/>
        </w:rPr>
      </w:pPr>
      <w:r>
        <w:rPr>
          <w:sz w:val="24"/>
          <w:szCs w:val="24"/>
        </w:rPr>
      </w:r>
    </w:p>
    <w:p>
      <w:pPr>
        <w:pStyle w:val="Normal"/>
        <w:numPr>
          <w:ilvl w:val="0"/>
          <w:numId w:val="1"/>
        </w:numPr>
        <w:rPr>
          <w:b/>
          <w:b/>
          <w:sz w:val="24"/>
          <w:szCs w:val="24"/>
        </w:rPr>
      </w:pPr>
      <w:r>
        <w:rPr>
          <w:b/>
          <w:sz w:val="24"/>
          <w:szCs w:val="24"/>
        </w:rPr>
        <w:t>Zdanění převodu nemovitostí</w:t>
      </w:r>
    </w:p>
    <w:p>
      <w:pPr>
        <w:pStyle w:val="Normal"/>
        <w:ind w:firstLine="567"/>
        <w:jc w:val="both"/>
        <w:rPr>
          <w:sz w:val="24"/>
          <w:szCs w:val="24"/>
        </w:rPr>
      </w:pPr>
      <w:r>
        <w:rPr>
          <w:sz w:val="24"/>
          <w:szCs w:val="24"/>
        </w:rPr>
        <w:t>V této kapitole opravdu jen lehce naťuknu některá nová pravidla osvobození převodu nemovitých věcí. Nejprve se dotknu převodu pozemků. V ZDPH nově najdeme definici „stavebního pozemku“. Jednou z možností, jak se z „pozemku“ stane „stavební pozemek“ je, že byl dotyčný pozemek předmětem „správních úkonů“. Informace finanční správy z prosince 2015 je k tomuto tématu velmi skoupá, a navíc bych řekl trochu zavádějící (její text není psán nejlepší češtinou).</w:t>
      </w:r>
    </w:p>
    <w:p>
      <w:pPr>
        <w:pStyle w:val="Normal"/>
        <w:ind w:firstLine="567"/>
        <w:jc w:val="both"/>
        <w:rPr>
          <w:sz w:val="24"/>
          <w:szCs w:val="24"/>
        </w:rPr>
      </w:pPr>
      <w:r>
        <w:rPr>
          <w:sz w:val="24"/>
          <w:szCs w:val="24"/>
        </w:rPr>
        <w:t>Informace jako příklad správního úkonu uvádí podání návrhu na změnu územního plánu. Dodám, že je přitom jedno, kdy k tomuto správnímu úkonu došlo, zda před rokem 2016 (před účinností novely ZDPH), nebo až za účinnosti novely. Téměř každá obec má svůj územní plán, který stanoví, jaké mají určení jednotlivé plochy katastru obce. Dalo by se tedy říci, že každý pozemek v obci byl někdy předmětem správního úkonu. Správný výklad je ale takový, že se musí jednat o správní úkon, vedoucí ke zhotovení konkrétní stavby. V případě jakéhosi „obecného“ správního úkonu (který např. řekne: toto je území určené k průmyslové zástavbě) se z pozemků stavební pozemky ve smyslu ZDPH nestanou. Pokud ale má podnikatel zámysl postavit konkrétní nový objekt a z tohoto důvodu dojde ke změně územního plánu, nebo dojde k vydání stavebního povolení, došlo ke správnímu úkonu ve smyslu ZDPH.</w:t>
      </w:r>
    </w:p>
    <w:p>
      <w:pPr>
        <w:pStyle w:val="Normal"/>
        <w:ind w:firstLine="567"/>
        <w:jc w:val="both"/>
        <w:rPr>
          <w:sz w:val="24"/>
          <w:szCs w:val="24"/>
        </w:rPr>
      </w:pPr>
      <w:r>
        <w:rPr>
          <w:sz w:val="24"/>
          <w:szCs w:val="24"/>
        </w:rPr>
        <w:t>Druhá zmínka se týká znovurozběhu pětileté lhůty po vydání prvního kolaudačního souhlasu ke stavbě. Myslím, že i tady není informace finanční správy napsána jednoznačně. Ke změně účelu užívání stavby zpravidla dochází na základě oznámení podaného dle § 18l vyhlášky č. 503/2006 Sb. (prováděcí vyhláška ke stavebnímu zákonu) a stavební úřad o změně rozhodne svým rozhodnutím – souhlasem. Někdy dochází ke změně v užívání po provedení stavebních prací a dochází přímo k nové kolaudaci, někdy stavební úřad rozhodne dle § 18m vyhlášky č. 503/2006 Sb. i bez provedení stavebních prací. Ať se jedná o změnu v užívání za jakýchkoliv okolností, vždy se znovu rozběhne pětiletá lhůta, v jejímž běhu je převod nemovitosti zdanitelným plněním. Pouze v případě, že je účel užívání zachován, se nová lhůta rozběhne pouze tehdy, dojde-li současně k tzv. podstatné změně dokončené stavby. Co máme vnímat jako podstatnou změnu stavby nám dostatečně napovídá informace finanční správy z prosince 2015.</w:t>
      </w:r>
    </w:p>
    <w:p>
      <w:pPr>
        <w:pStyle w:val="Normal"/>
        <w:ind w:firstLine="567"/>
        <w:jc w:val="both"/>
        <w:rPr>
          <w:sz w:val="24"/>
          <w:szCs w:val="24"/>
        </w:rPr>
      </w:pPr>
      <w:r>
        <w:rPr>
          <w:sz w:val="24"/>
          <w:szCs w:val="24"/>
        </w:rPr>
      </w:r>
    </w:p>
    <w:p>
      <w:pPr>
        <w:pStyle w:val="Normal"/>
        <w:ind w:firstLine="567"/>
        <w:jc w:val="both"/>
        <w:rPr>
          <w:b/>
          <w:b/>
          <w:sz w:val="24"/>
          <w:szCs w:val="24"/>
          <w:u w:val="single"/>
        </w:rPr>
      </w:pPr>
      <w:r>
        <w:rPr>
          <w:b/>
          <w:sz w:val="24"/>
          <w:szCs w:val="24"/>
          <w:u w:val="single"/>
        </w:rPr>
        <w:t>C) Zákon o rezervách</w:t>
      </w:r>
    </w:p>
    <w:p>
      <w:pPr>
        <w:pStyle w:val="Normal"/>
        <w:numPr>
          <w:ilvl w:val="0"/>
          <w:numId w:val="1"/>
        </w:numPr>
        <w:jc w:val="both"/>
        <w:rPr>
          <w:b/>
          <w:b/>
          <w:sz w:val="24"/>
          <w:szCs w:val="24"/>
        </w:rPr>
      </w:pPr>
      <w:r>
        <w:rPr>
          <w:b/>
          <w:sz w:val="24"/>
          <w:szCs w:val="24"/>
        </w:rPr>
        <w:t>Rezervy na nakládání s elektroodpadem ze solárních panelů</w:t>
      </w:r>
    </w:p>
    <w:p>
      <w:pPr>
        <w:pStyle w:val="Normal"/>
        <w:ind w:firstLine="567"/>
        <w:jc w:val="both"/>
        <w:rPr>
          <w:sz w:val="24"/>
          <w:szCs w:val="24"/>
        </w:rPr>
      </w:pPr>
      <w:r>
        <w:rPr>
          <w:sz w:val="24"/>
          <w:szCs w:val="24"/>
        </w:rPr>
        <w:t>Pro fotovoltaické elektrárny (dále FVE), které byly uvedeny do provozu do konce roku 2012, platí povinnost hradit v letech 2014 – 2018 poplatek/zálohu na budoucí likvidaci solárních panelů. U FVE uvedených do provozu později se tento poplatek platí rovnou v ceně nakupovaných solárních panelů. V roce 2014 nebyla tato novinka nijak reflektována v daňových zákonech. Navíc došlo k situaci, že některé společnosti zajišťující likvidaci panelů (a tudíž nový poplatek fakturovaly) uváděly na fakturách, že fakturují „poplatek“, jiné fakturovaly „zálohu“. Některé FVE následně účtovaly o nákladovém poplatku. Z daňového pohledu měly oporu v § 24 odst. 2 písm. p) ZDP, kde se říká, že nákladem jsou „….</w:t>
      </w:r>
      <w:r>
        <w:rPr>
          <w:i/>
          <w:sz w:val="24"/>
          <w:szCs w:val="24"/>
        </w:rPr>
        <w:t>výdaje (náklady), k jejichž úhradě je poplatník povinen podle zvláštních zákonů</w:t>
      </w:r>
      <w:r>
        <w:rPr>
          <w:sz w:val="24"/>
          <w:szCs w:val="24"/>
        </w:rPr>
        <w:t>“. Podotknu, že se obtížně najde důvod k určení doby, po kterou by se tento poplatek měl časově rozlišovat, byť k tomu finanční správa v jedné ze svých informací vydaných v roce 2015 nabádá. Nikdo totiž nemůže dopředu vědět, kdy bude potřeba panely likvidovat. Dle mých zkušeností ale většina FVE fakturovala o záloze a finanční správa bude s takovýmto účtováním spokojenější.</w:t>
      </w:r>
    </w:p>
    <w:p>
      <w:pPr>
        <w:pStyle w:val="Normal"/>
        <w:ind w:firstLine="567"/>
        <w:jc w:val="both"/>
        <w:rPr>
          <w:sz w:val="24"/>
          <w:szCs w:val="24"/>
        </w:rPr>
      </w:pPr>
      <w:r>
        <w:rPr>
          <w:sz w:val="24"/>
          <w:szCs w:val="24"/>
        </w:rPr>
        <w:t>V létě 2015 došlo k novelizaci ZDP a zákona o rezervách (dále ZR), a to s účinností od 1. 1. 2016. Nicméně přechodná ustanovení k novelám dovolovala novou úpravu využít již při zpracování daňových přiznání za rok 2015. Nová úprava se týká jak FVE s účetnictvím, tak těch, které využívají daňovou evidenci. FVE s daňovou evidencí tak mají volbu. Buď využijí novou daňovou úpravu, nebo využijí pravidla: platba = náklad. Druhá varianta je samozřejmě jednodušší a je lepší si nekomplikovat život tvorbou nového typu rezervy. Dále tedy budu hovořit jen o variantě FVE s účetnictvím.</w:t>
      </w:r>
    </w:p>
    <w:p>
      <w:pPr>
        <w:pStyle w:val="Normal"/>
        <w:tabs>
          <w:tab w:val="clear" w:pos="708"/>
          <w:tab w:val="left" w:pos="851" w:leader="none"/>
        </w:tabs>
        <w:ind w:firstLine="567"/>
        <w:jc w:val="both"/>
        <w:rPr>
          <w:sz w:val="24"/>
          <w:szCs w:val="24"/>
        </w:rPr>
      </w:pPr>
      <w:r>
        <w:rPr>
          <w:sz w:val="24"/>
          <w:szCs w:val="24"/>
        </w:rPr>
        <w:t>Základem novelizace je tvorba nového druhu rezervy dle § 11a - § 11c ZR, kde najdeme úpravu tvorby „rezervy na nakládání s elektroodpadem ze solárních panelů“. O této rezervě se neúčtuje, její evidence musí být vedena mimoúčetně - to je novinka oproti jiným rezervám dle ZR! Pokud bude FVE vytvářet účetní rezervu na stejný účel, budou tyto dvě rezervy na sobě nezávislé. Případná tvorba účelově shodné účetní rezervy není v zákoně o účetnictví speciálně upravena, vychází z obecných účetních pravidel. Je otázkou, zda a v jaké výši ji tvořit. Doporučoval bych ve výši platby zálohy na budoucí likvidaci panelů.</w:t>
      </w:r>
    </w:p>
    <w:p>
      <w:pPr>
        <w:pStyle w:val="Normal"/>
        <w:tabs>
          <w:tab w:val="clear" w:pos="708"/>
          <w:tab w:val="left" w:pos="851" w:leader="none"/>
        </w:tabs>
        <w:ind w:firstLine="567"/>
        <w:jc w:val="both"/>
        <w:rPr>
          <w:sz w:val="24"/>
          <w:szCs w:val="24"/>
        </w:rPr>
      </w:pPr>
      <w:r>
        <w:rPr>
          <w:sz w:val="24"/>
          <w:szCs w:val="24"/>
        </w:rPr>
        <w:t>Tvorba této rezervy dle ZR je volba, není povinná. Nemá smysl ji tvořit tam, kde jsou platby na budoucí likvidaci panelů malé. Tvoří se měsíčně od prvního měsíce zdaňovacího období, ve kterém vznikla provozovateli FVE povinnost úhrady první platby příspěvku (tedy vždy od ledna 2014), do okamžiku, kdy by bylo ukončeno odpisování hmotného majetku, jehož je solární panel součástí, pokud by jej odpisoval jeho první vlastník podle § 30b zákona o daních z příjmů (tento okamžik bude různý – dle data zařazení FVE do užívání). Při technickém zhodnocení předmětné FVE se období tvorby rezervy neprodlužuje. Takto tedy určíme dobu tvorby. Celková výše rezervy je součet plateb na budoucí likvidaci panelů. Nezapočte se pouze ta dílčí platba, která byla uplatněna jako daňový náklad. To by měla být jen situace roku 2014, nově daňovou nákladovost výslovně zakazuje nový § 25 odst. 1 písm. zr) ZDP.</w:t>
      </w:r>
    </w:p>
    <w:p>
      <w:pPr>
        <w:pStyle w:val="Normal"/>
        <w:tabs>
          <w:tab w:val="clear" w:pos="708"/>
          <w:tab w:val="left" w:pos="851" w:leader="none"/>
        </w:tabs>
        <w:ind w:firstLine="567"/>
        <w:jc w:val="both"/>
        <w:rPr>
          <w:sz w:val="24"/>
          <w:szCs w:val="24"/>
        </w:rPr>
      </w:pPr>
      <w:r>
        <w:rPr>
          <w:sz w:val="24"/>
          <w:szCs w:val="24"/>
        </w:rPr>
        <w:t>Oproti dosavadní praxi práce s rezervami je přístup ZDP k tvorbě této rezervy také nový. Tvorba rezervy již není (na rozdíl od ostatních rezerv dle ZR) nákladem, viz § 24 odst. 2 písm. i) ZDP. Tvorba rezervy a její následné rozpouštění se dle § 23 odst. 3 písm. c) bod 10. a § 23 odst. 3 písm. a) bod 20. ZDP projeví jako odečitatelné a připočitatelné položky k výsledku hospodaření. Domnívám se, že tato neobvyklá forma daňového zohlednění byla zvolena proto, protože se o této rezervě tvořené dle ZR neúčtuje, takže se neprojeví již z titulu účetnictví ve výsledku hospodaření. Dodám, že pokud bude FVE tvořit i účetní rezervu na budoucí likvidaci, bude tento účetní náklad daňově neúčinný.</w:t>
      </w:r>
    </w:p>
    <w:p>
      <w:pPr>
        <w:pStyle w:val="Normal"/>
        <w:tabs>
          <w:tab w:val="clear" w:pos="708"/>
          <w:tab w:val="left" w:pos="851" w:leader="none"/>
        </w:tabs>
        <w:ind w:firstLine="567"/>
        <w:jc w:val="both"/>
        <w:rPr>
          <w:sz w:val="24"/>
          <w:szCs w:val="24"/>
        </w:rPr>
      </w:pPr>
      <w:r>
        <w:rPr>
          <w:sz w:val="24"/>
          <w:szCs w:val="24"/>
        </w:rPr>
        <w:t xml:space="preserve">Je dobré si uvědomit, že tvorba nové rezervy je, stejně jako práce s každou jinou rezervou, v konečném součtu daňově neutrální. V době tvorby rezervy si bude FVE základ daně snižovat, v době rozpouštění rezervy (v rámci následně prováděné likvidace panelů) se bude základ daně navyšovat. I s ohledem na tuto skutečnost by si měla FVE rozmyslet, zda se jí práce s novinkou vyplatí. </w:t>
      </w:r>
    </w:p>
    <w:p>
      <w:pPr>
        <w:pStyle w:val="Normal"/>
        <w:tabs>
          <w:tab w:val="clear" w:pos="708"/>
          <w:tab w:val="left" w:pos="851" w:leader="none"/>
        </w:tabs>
        <w:ind w:firstLine="567"/>
        <w:jc w:val="both"/>
        <w:rPr>
          <w:sz w:val="24"/>
          <w:szCs w:val="24"/>
        </w:rPr>
      </w:pPr>
      <w:r>
        <w:rPr>
          <w:sz w:val="24"/>
          <w:szCs w:val="24"/>
        </w:rPr>
        <w:t>Celou problematiku se pokusím ukázat na příkladu. FVE platí od roku 2014 roční platbu na budoucí likvidaci solárních panelů 42.000 Kč, v roce 2014 účtovala o záloze, o tvorbě rezervy neúčtovala. Chce využít přechodná ustanovení a již při závěrce za rok 2015 postupovat dle nových pravidel. Připomenu, že využití přechodných ustanovení je volba a kdo ji nevyužije, začne „ponovu“ až od závěrky za rok 2016.</w:t>
      </w:r>
    </w:p>
    <w:p>
      <w:pPr>
        <w:pStyle w:val="Normal"/>
        <w:numPr>
          <w:ilvl w:val="1"/>
          <w:numId w:val="3"/>
        </w:numPr>
        <w:tabs>
          <w:tab w:val="clear" w:pos="708"/>
          <w:tab w:val="left" w:pos="284" w:leader="none"/>
        </w:tabs>
        <w:spacing w:lineRule="auto" w:line="360" w:before="0" w:after="0"/>
        <w:ind w:left="284" w:hanging="284"/>
        <w:jc w:val="both"/>
        <w:rPr>
          <w:sz w:val="24"/>
          <w:szCs w:val="24"/>
        </w:rPr>
      </w:pPr>
      <w:r>
        <w:rPr>
          <w:sz w:val="24"/>
          <w:szCs w:val="24"/>
        </w:rPr>
        <w:t>FVE byla uvedena do užívání v červnu 2011, doba daňového odpisování tudíž skončí v červnu roku 2031. K případnému budoucímu technickému zhodnocení se nepřihlíží.</w:t>
      </w:r>
    </w:p>
    <w:p>
      <w:pPr>
        <w:pStyle w:val="Normal"/>
        <w:numPr>
          <w:ilvl w:val="1"/>
          <w:numId w:val="3"/>
        </w:numPr>
        <w:tabs>
          <w:tab w:val="clear" w:pos="708"/>
          <w:tab w:val="left" w:pos="284" w:leader="none"/>
        </w:tabs>
        <w:spacing w:lineRule="auto" w:line="360" w:before="0" w:after="0"/>
        <w:ind w:left="284" w:hanging="284"/>
        <w:jc w:val="both"/>
        <w:rPr>
          <w:sz w:val="24"/>
          <w:szCs w:val="24"/>
        </w:rPr>
      </w:pPr>
      <w:r>
        <w:rPr>
          <w:sz w:val="24"/>
          <w:szCs w:val="24"/>
        </w:rPr>
        <w:t>Počet měsíců od ledna 2014 do června 2031 je 210 (17x12 + 6).</w:t>
      </w:r>
    </w:p>
    <w:p>
      <w:pPr>
        <w:pStyle w:val="Normal"/>
        <w:numPr>
          <w:ilvl w:val="1"/>
          <w:numId w:val="3"/>
        </w:numPr>
        <w:tabs>
          <w:tab w:val="clear" w:pos="708"/>
          <w:tab w:val="left" w:pos="284" w:leader="none"/>
        </w:tabs>
        <w:spacing w:lineRule="auto" w:line="360" w:before="0" w:after="0"/>
        <w:ind w:left="284" w:hanging="284"/>
        <w:jc w:val="both"/>
        <w:rPr>
          <w:sz w:val="24"/>
          <w:szCs w:val="24"/>
        </w:rPr>
      </w:pPr>
      <w:r>
        <w:rPr>
          <w:sz w:val="24"/>
          <w:szCs w:val="24"/>
        </w:rPr>
        <w:t>Každý rok se platí záloha na budoucí likvidaci panelů ve výši 42.000 Kč, tudíž celková výše rezervy „X“ dle ZR činí 210.000 Kč (5x 42.000).</w:t>
      </w:r>
    </w:p>
    <w:p>
      <w:pPr>
        <w:pStyle w:val="Normal"/>
        <w:numPr>
          <w:ilvl w:val="1"/>
          <w:numId w:val="3"/>
        </w:numPr>
        <w:tabs>
          <w:tab w:val="clear" w:pos="708"/>
          <w:tab w:val="left" w:pos="284" w:leader="none"/>
        </w:tabs>
        <w:spacing w:lineRule="auto" w:line="360" w:before="0" w:after="0"/>
        <w:ind w:left="284" w:hanging="284"/>
        <w:jc w:val="both"/>
        <w:rPr>
          <w:sz w:val="24"/>
          <w:szCs w:val="24"/>
        </w:rPr>
      </w:pPr>
      <w:r>
        <w:rPr>
          <w:sz w:val="24"/>
          <w:szCs w:val="24"/>
        </w:rPr>
        <w:t>Výše rezervy vytvořené dle ZR za měsíc: X/210 = 1.000 Kč, výše rezervy za celý rok je 12.000 Kč. Až v roce 2031 to bude pouze 6.000 Kč.</w:t>
      </w:r>
    </w:p>
    <w:p>
      <w:pPr>
        <w:pStyle w:val="Normal"/>
        <w:numPr>
          <w:ilvl w:val="1"/>
          <w:numId w:val="3"/>
        </w:numPr>
        <w:tabs>
          <w:tab w:val="clear" w:pos="708"/>
          <w:tab w:val="left" w:pos="284" w:leader="none"/>
        </w:tabs>
        <w:spacing w:lineRule="auto" w:line="360" w:before="0" w:after="0"/>
        <w:ind w:left="284" w:hanging="284"/>
        <w:jc w:val="both"/>
        <w:rPr>
          <w:sz w:val="24"/>
          <w:szCs w:val="24"/>
        </w:rPr>
      </w:pPr>
      <w:r>
        <w:rPr>
          <w:sz w:val="24"/>
          <w:szCs w:val="24"/>
        </w:rPr>
        <w:t>Účetnictví 2015: FVE bude účtovat o platbě již druhé zálohy 42.000 Kč. Dále se rozhodla začít účtovat o tvorbě účetní rezervy, a to ve výši 84.000 Kč (v roce 2015 dožene i tvorbu za rok 2014, tedy 2x 42.000 Kč). Ohledně účtování rezervy by se dalo dosti diskutovat, uvedl jsem to nejjednodušší řešení. To je na půdě účetnictví vše!</w:t>
      </w:r>
    </w:p>
    <w:p>
      <w:pPr>
        <w:pStyle w:val="Normal"/>
        <w:numPr>
          <w:ilvl w:val="1"/>
          <w:numId w:val="3"/>
        </w:numPr>
        <w:tabs>
          <w:tab w:val="clear" w:pos="708"/>
          <w:tab w:val="left" w:pos="284" w:leader="none"/>
        </w:tabs>
        <w:spacing w:lineRule="auto" w:line="360" w:before="0" w:after="0"/>
        <w:ind w:left="284" w:hanging="284"/>
        <w:jc w:val="both"/>
        <w:rPr/>
      </w:pPr>
      <w:r>
        <w:rPr>
          <w:sz w:val="24"/>
          <w:szCs w:val="24"/>
        </w:rPr>
        <w:t>O částku rezervy dle ZR, která nebyla uplatněna v roce 2014 z důvodů neexistence speciální právní úpravy, lze podle přechodných ustanovení novel ZDP i ZR snížit základ daně ve zdaňovacím období započatém v roce 2015.</w:t>
      </w:r>
    </w:p>
    <w:p>
      <w:pPr>
        <w:pStyle w:val="Normal"/>
        <w:numPr>
          <w:ilvl w:val="1"/>
          <w:numId w:val="3"/>
        </w:numPr>
        <w:tabs>
          <w:tab w:val="clear" w:pos="708"/>
          <w:tab w:val="left" w:pos="284" w:leader="none"/>
        </w:tabs>
        <w:spacing w:lineRule="auto" w:line="360" w:before="0" w:after="0"/>
        <w:ind w:left="284" w:hanging="284"/>
        <w:jc w:val="both"/>
        <w:rPr/>
      </w:pPr>
      <w:r>
        <w:rPr>
          <w:sz w:val="24"/>
          <w:szCs w:val="24"/>
        </w:rPr>
        <w:t xml:space="preserve">FVE tedy využije přechodné ustanovení k ZR, bude již za rok 2015 postupovat podle pravidel roku 2016, a natvoří i část rezervy připadající na rok 2014. Tvorba rezervy dle ZR za rok 2015 tedy bude 2x 12.000 Kč (od roku 2016 to bude jenom 12.000 Kč). Pokud by FVE nevyužila přechodné ustanovení, potom by v roce 2015 ještě netvořila nic a rezerva za 2016 by činila 3x 12.000 Kč. </w:t>
      </w:r>
    </w:p>
    <w:p>
      <w:pPr>
        <w:pStyle w:val="Normal"/>
        <w:numPr>
          <w:ilvl w:val="1"/>
          <w:numId w:val="3"/>
        </w:numPr>
        <w:tabs>
          <w:tab w:val="clear" w:pos="708"/>
          <w:tab w:val="left" w:pos="284" w:leader="none"/>
        </w:tabs>
        <w:spacing w:lineRule="auto" w:line="360" w:before="0" w:after="0"/>
        <w:ind w:left="284" w:hanging="284"/>
        <w:jc w:val="both"/>
        <w:rPr>
          <w:sz w:val="24"/>
          <w:szCs w:val="24"/>
        </w:rPr>
      </w:pPr>
      <w:r>
        <w:rPr>
          <w:sz w:val="24"/>
          <w:szCs w:val="24"/>
        </w:rPr>
        <w:t>Daňové přiznání: FVE upraví za rok 2015 přes ř. 40 daňového přiznání výsledek hospodaření tak, že připočte k ř. 10 částku 84.000 Kč (účetně natvořená rezerva za roky 2014 a 2015). Rezerva tvořená v roce 2015 dle ZR ve výši 24.000 Kč (za roky 2014 a 2015) je mimo účetnictví a dle § 24 odst. 2 písm. i) ZDP ani není nákladem. Ale na základě § 23 odst. 3 písm. c) bod 10. ZDP to je odčitatelná položka ve výši vytvořené rezervy, tedy 24.000 Kč. Někdy k tomu říkám, že odčitatelná položka, to je převlečený náklad.</w:t>
      </w:r>
    </w:p>
    <w:p>
      <w:pPr>
        <w:pStyle w:val="Normal"/>
        <w:numPr>
          <w:ilvl w:val="1"/>
          <w:numId w:val="3"/>
        </w:numPr>
        <w:tabs>
          <w:tab w:val="clear" w:pos="708"/>
          <w:tab w:val="left" w:pos="284" w:leader="none"/>
        </w:tabs>
        <w:spacing w:lineRule="auto" w:line="360" w:before="0" w:after="0"/>
        <w:ind w:left="284" w:hanging="284"/>
        <w:jc w:val="both"/>
        <w:rPr>
          <w:sz w:val="24"/>
          <w:szCs w:val="24"/>
        </w:rPr>
      </w:pPr>
      <w:r>
        <w:rPr>
          <w:sz w:val="24"/>
          <w:szCs w:val="24"/>
        </w:rPr>
        <w:t>Až bude jednou rezerva (její část) dle ZR rušena, asi z důvodu likvidace panelů, bude to dle § 23 odst. 3 písm. a) bod 20. připočitatelná položka k výsledku hospodaření.</w:t>
      </w:r>
    </w:p>
    <w:p>
      <w:pPr>
        <w:pStyle w:val="Normal"/>
        <w:tabs>
          <w:tab w:val="clear" w:pos="708"/>
          <w:tab w:val="left" w:pos="851" w:leader="none"/>
        </w:tabs>
        <w:ind w:firstLine="567"/>
        <w:jc w:val="both"/>
        <w:rPr>
          <w:sz w:val="24"/>
          <w:szCs w:val="24"/>
        </w:rPr>
      </w:pPr>
      <w:r>
        <w:rPr>
          <w:sz w:val="24"/>
          <w:szCs w:val="24"/>
        </w:rPr>
      </w:r>
    </w:p>
    <w:p>
      <w:pPr>
        <w:pStyle w:val="Normal"/>
        <w:ind w:firstLine="567"/>
        <w:rPr/>
      </w:pPr>
      <w:r>
        <w:rPr>
          <w:sz w:val="24"/>
          <w:szCs w:val="24"/>
        </w:rPr>
        <w:t>Co říci na závěr? Že by se takovýchto problémových oblastí daly najít desítky. Že se odborné názory na jejich řešení mohou lišit a leckdy se vyvíjejí v čase. Typickým příkladem jsou bezúplatné příjmy, k nimž zaujímá finanční správa postoj velice zdlouhavě a váhavě. Že hodně záleží na konkrétní situaci a nelze různé situace řešit dle jednoho návodu bez účetního a daňového citu, bez zohlednění všech okolností. Jen tak lze usoudit, zda se třeba nejedná o situaci, kdy se právo formálně dodrželo, ale v souhrnu všech faktů se jedná o zneužití práva, což je nepřípustné. Takže – naše práce je složitá, nekonečná, nikdy nemáme hotovo. Málokdy máme uznání. Reptáme, ale stejně tu práci dělat budeme…</w:t>
      </w:r>
    </w:p>
    <w:p>
      <w:pPr>
        <w:pStyle w:val="Normal"/>
        <w:spacing w:before="0" w:after="200"/>
        <w:rPr>
          <w:sz w:val="24"/>
          <w:szCs w:val="24"/>
        </w:rPr>
      </w:pPr>
      <w:r>
        <w:rPr>
          <w:sz w:val="24"/>
          <w:szCs w:val="24"/>
        </w:rPr>
        <w:tab/>
        <w:tab/>
        <w:tab/>
        <w:tab/>
        <w:tab/>
        <w:tab/>
        <w:tab/>
        <w:t>Ing. Václav Dvořák, daňový poradc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3"/>
      <w:numFmt w:val="bullet"/>
      <w:lvlText w:val="-"/>
      <w:lvlJc w:val="left"/>
      <w:pPr>
        <w:tabs>
          <w:tab w:val="num" w:pos="0"/>
        </w:tabs>
        <w:ind w:left="927"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0:08:00Z</dcterms:created>
  <dc:creator>Dvořák Václav</dc:creator>
  <dc:description/>
  <cp:keywords/>
  <dc:language>en-US</dc:language>
  <cp:lastModifiedBy>Dvořák Václav</cp:lastModifiedBy>
  <dcterms:modified xsi:type="dcterms:W3CDTF">2016-04-25T11:05:00Z</dcterms:modified>
  <cp:revision>21</cp:revision>
  <dc:subject/>
  <dc:title/>
</cp:coreProperties>
</file>