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both"/>
        <w:rPr>
          <w:sz w:val="24"/>
          <w:szCs w:val="24"/>
          <w:u w:val="single"/>
        </w:rPr>
      </w:pPr>
      <w:r>
        <w:rPr>
          <w:b/>
          <w:sz w:val="36"/>
          <w:szCs w:val="36"/>
          <w:u w:val="single"/>
        </w:rPr>
        <w:t>První přiblížení k NOZ a ZOK pro účetní</w:t>
      </w:r>
    </w:p>
    <w:p>
      <w:pPr>
        <w:pStyle w:val="Normal"/>
        <w:spacing w:lineRule="auto" w:line="360"/>
        <w:ind w:firstLine="851"/>
        <w:jc w:val="both"/>
        <w:rPr>
          <w:sz w:val="24"/>
          <w:szCs w:val="24"/>
          <w:u w:val="single"/>
        </w:rPr>
      </w:pPr>
      <w:r>
        <w:rPr>
          <w:sz w:val="24"/>
          <w:szCs w:val="24"/>
          <w:u w:val="single"/>
        </w:rPr>
      </w:r>
    </w:p>
    <w:p>
      <w:pPr>
        <w:pStyle w:val="Normal"/>
        <w:numPr>
          <w:ilvl w:val="0"/>
          <w:numId w:val="4"/>
        </w:numPr>
        <w:spacing w:lineRule="auto" w:line="360"/>
        <w:jc w:val="both"/>
        <w:rPr>
          <w:sz w:val="24"/>
          <w:szCs w:val="24"/>
        </w:rPr>
      </w:pPr>
      <w:r>
        <w:rPr>
          <w:b/>
          <w:sz w:val="24"/>
          <w:szCs w:val="24"/>
          <w:u w:val="single"/>
        </w:rPr>
        <w:t xml:space="preserve">Úvod </w:t>
      </w:r>
    </w:p>
    <w:p>
      <w:pPr>
        <w:pStyle w:val="Normal"/>
        <w:spacing w:lineRule="auto" w:line="360"/>
        <w:ind w:firstLine="709"/>
        <w:jc w:val="both"/>
        <w:rPr>
          <w:sz w:val="24"/>
          <w:szCs w:val="24"/>
        </w:rPr>
      </w:pPr>
      <w:r>
        <w:rPr>
          <w:sz w:val="24"/>
          <w:szCs w:val="24"/>
        </w:rPr>
        <w:t>Tento článek si klade za cíl přesně to, co má v názvu – „prvním krokem“ stravitelně přiblížit širokému účetnímu stavu novou právní situaci. Víme, že účetní nemají času nazbyt a jejich záběr je velmi široký. V článku tedy nejde o to, aby zbytečně odborně rozebíral téměř vše, co nové zákony přinášejí. Nejedná se tedy o kompletní průřez novými zákony. Článek ale chce účetním přiblížit ty nejdůležitější skutečnosti:</w:t>
      </w:r>
    </w:p>
    <w:p>
      <w:pPr>
        <w:pStyle w:val="Normal"/>
        <w:numPr>
          <w:ilvl w:val="0"/>
          <w:numId w:val="2"/>
        </w:numPr>
        <w:spacing w:lineRule="auto" w:line="360"/>
        <w:ind w:left="709" w:hanging="425"/>
        <w:jc w:val="both"/>
        <w:rPr/>
      </w:pPr>
      <w:r>
        <w:rPr>
          <w:sz w:val="24"/>
          <w:szCs w:val="24"/>
        </w:rPr>
        <w:t>ukázat rozdíl v právním systému občanského práva platném do konce roku 2013 a od roku 2014</w:t>
      </w:r>
    </w:p>
    <w:p>
      <w:pPr>
        <w:pStyle w:val="Normal"/>
        <w:numPr>
          <w:ilvl w:val="0"/>
          <w:numId w:val="2"/>
        </w:numPr>
        <w:spacing w:lineRule="auto" w:line="360"/>
        <w:ind w:left="709" w:hanging="425"/>
        <w:jc w:val="both"/>
        <w:rPr>
          <w:sz w:val="24"/>
          <w:szCs w:val="24"/>
        </w:rPr>
      </w:pPr>
      <w:r>
        <w:rPr>
          <w:sz w:val="24"/>
          <w:szCs w:val="24"/>
        </w:rPr>
        <w:t>rovněž se snaží poukázat na některé systémové změny v právním přístupu při výkladu a používání nových zákonů</w:t>
      </w:r>
    </w:p>
    <w:p>
      <w:pPr>
        <w:pStyle w:val="Normal"/>
        <w:numPr>
          <w:ilvl w:val="0"/>
          <w:numId w:val="2"/>
        </w:numPr>
        <w:spacing w:lineRule="auto" w:line="360"/>
        <w:ind w:left="709" w:hanging="425"/>
        <w:jc w:val="both"/>
        <w:rPr/>
      </w:pPr>
      <w:r>
        <w:rPr>
          <w:sz w:val="24"/>
          <w:szCs w:val="24"/>
        </w:rPr>
        <w:t>a zejména se bude snažit představit vybrané novinky v zákonu o obchodních korporacích (dále ZOK) a v novém občanském zákoníku (dále NOZ), se kterými se ve své praxi zpravidla účetní setkávají.</w:t>
      </w:r>
    </w:p>
    <w:p>
      <w:pPr>
        <w:pStyle w:val="Normal"/>
        <w:spacing w:lineRule="auto" w:line="360"/>
        <w:ind w:firstLine="851"/>
        <w:jc w:val="both"/>
        <w:rPr>
          <w:sz w:val="24"/>
          <w:szCs w:val="24"/>
        </w:rPr>
      </w:pPr>
      <w:r>
        <w:rPr>
          <w:sz w:val="24"/>
          <w:szCs w:val="24"/>
        </w:rPr>
      </w:r>
    </w:p>
    <w:p>
      <w:pPr>
        <w:pStyle w:val="Normal"/>
        <w:numPr>
          <w:ilvl w:val="0"/>
          <w:numId w:val="4"/>
        </w:numPr>
        <w:spacing w:lineRule="auto" w:line="360"/>
        <w:jc w:val="both"/>
        <w:rPr>
          <w:sz w:val="24"/>
          <w:szCs w:val="24"/>
        </w:rPr>
      </w:pPr>
      <w:r>
        <w:rPr>
          <w:b/>
          <w:sz w:val="24"/>
          <w:szCs w:val="24"/>
          <w:u w:val="single"/>
        </w:rPr>
        <w:t>Systém občanského práva před rokem 2014 a od 2014</w:t>
      </w:r>
    </w:p>
    <w:p>
      <w:pPr>
        <w:pStyle w:val="Normal"/>
        <w:spacing w:lineRule="auto" w:line="360"/>
        <w:ind w:firstLine="709"/>
        <w:jc w:val="both"/>
        <w:rPr/>
      </w:pPr>
      <w:r>
        <w:rPr>
          <w:sz w:val="24"/>
          <w:szCs w:val="24"/>
        </w:rPr>
        <w:t>Občanskoprávní vztahy (sem patří i obchodní vztahy) byly do konce roku 2013 upraveny v základní normě, kterou byl občanský zákoník (OZ). Na něj navazoval, a zároveň se s ním částečně překrýval, obchodní zákoník (OBZ). V praxi se občas musely řešit otázky, zda nějaký problém řešit podle úpravy v OZ, nebo OBZ. Jako příklad lze uvést příkazní smlouvu (dle OZ) a mandátní smlouvu (dle OBZ) – obě řeší vlastně totéž. Nebo účetním bližší uznání dluhu (dle OZ) a uznání závazku (dle OBZ) – uznání má následně dopad na promlčení pohledávek a opravné položky. Kdo nebyl v problematice kovaný, mohl se snadno splést s nepříjemnými dopady.</w:t>
      </w:r>
    </w:p>
    <w:p>
      <w:pPr>
        <w:pStyle w:val="Normal"/>
        <w:spacing w:lineRule="auto" w:line="360"/>
        <w:ind w:firstLine="709"/>
        <w:jc w:val="both"/>
        <w:rPr>
          <w:sz w:val="24"/>
          <w:szCs w:val="24"/>
        </w:rPr>
      </w:pPr>
      <w:r>
        <w:rPr>
          <w:sz w:val="24"/>
          <w:szCs w:val="24"/>
        </w:rPr>
        <w:t>Na OZ ale nenavazoval jenom OBZ, ale i řada dalších zákonů. Např. zákon o nájmu a podnájmu nebytových prostor, zákon o vlastnictví bytů, zákon o rodině… Lze učinit závěr, že občanskoprávní úprava byla roztříštěná, nepřehledná a občas nejednoznačná.</w:t>
      </w:r>
    </w:p>
    <w:p>
      <w:pPr>
        <w:pStyle w:val="Normal"/>
        <w:spacing w:lineRule="auto" w:line="360"/>
        <w:ind w:firstLine="709"/>
        <w:jc w:val="both"/>
        <w:rPr>
          <w:sz w:val="24"/>
        </w:rPr>
      </w:pPr>
      <w:r>
        <w:rPr>
          <w:sz w:val="24"/>
          <w:szCs w:val="24"/>
        </w:rPr>
        <w:t>I od roku 2014 je základním zákonem (nový) občanský zákoník (NOZ). Jeho postavení ale razantně posílilo. Absorboval do sebe řadu „podružných“ zákonů, zejména obchodní zákoník. Tím došlo k tomu, že byly víceméně odstraněny překryvy, kdy jednu otázku řešily (různě) dva zákony. Nutným efektem je, že NOZ je neobyčejně rozsáhlý, má 3081 paragrafů. Při bližším zkoumání ale zjistíme, že jeho struktura je poměrně srozumitelná a lehko se v něm lze orientovat. I na NOZ navazují některé jiné (často nové) zákony, ale zdaleka ne v takové míře, jako u OZ. Pro podnikatelský svět je důležitá zejména novinka: zákon o obchodních korporacích (ZOK), který upravuje základní fungování subjektů, které jsme do konce roku 2013 nazývali obchodní společnosti a družstva, a od roku 2014 se souhrnně nazývají obchodní korporace. Na existenci NOZ musela masivně reagovat řada dalších zákonů. Částečně z důvodu věcných změn (např. daně musely reagovat na novou úpravu nemovitostí), ale často jen z důvodů terminologických (např. sdružení podnikatelů se od 2014 nazývá společnost – pozor nesmíme plést s obchodními společnostmi).</w:t>
      </w:r>
    </w:p>
    <w:p>
      <w:pPr>
        <w:pStyle w:val="Normal"/>
        <w:spacing w:lineRule="auto" w:line="360"/>
        <w:ind w:firstLine="851"/>
        <w:jc w:val="both"/>
        <w:rPr>
          <w:sz w:val="24"/>
        </w:rPr>
      </w:pPr>
      <w:r>
        <w:rPr>
          <w:sz w:val="24"/>
        </w:rPr>
      </w:r>
    </w:p>
    <w:p>
      <w:pPr>
        <w:pStyle w:val="Normal"/>
        <w:numPr>
          <w:ilvl w:val="0"/>
          <w:numId w:val="4"/>
        </w:numPr>
        <w:spacing w:lineRule="auto" w:line="360"/>
        <w:jc w:val="both"/>
        <w:rPr>
          <w:bCs/>
          <w:sz w:val="24"/>
          <w:szCs w:val="24"/>
        </w:rPr>
      </w:pPr>
      <w:r>
        <w:rPr>
          <w:b/>
          <w:sz w:val="24"/>
          <w:szCs w:val="24"/>
          <w:u w:val="single"/>
        </w:rPr>
        <w:t>Hlavní cíle nové úpravy</w:t>
      </w:r>
    </w:p>
    <w:p>
      <w:pPr>
        <w:pStyle w:val="Normal"/>
        <w:spacing w:lineRule="auto" w:line="360"/>
        <w:ind w:firstLine="709"/>
        <w:jc w:val="both"/>
        <w:rPr>
          <w:bCs/>
          <w:sz w:val="24"/>
          <w:szCs w:val="24"/>
        </w:rPr>
      </w:pPr>
      <w:r>
        <w:rPr>
          <w:bCs/>
          <w:sz w:val="24"/>
          <w:szCs w:val="24"/>
        </w:rPr>
        <w:t>Zavedení nové občanskoprávní úpravy sledovalo několik cílů. Nejedná se o nějaké oficiální rozdělení, ale autoři článku vidí tyto cíle takto:</w:t>
      </w:r>
    </w:p>
    <w:p>
      <w:pPr>
        <w:pStyle w:val="Normal"/>
        <w:numPr>
          <w:ilvl w:val="0"/>
          <w:numId w:val="2"/>
        </w:numPr>
        <w:spacing w:lineRule="auto" w:line="360"/>
        <w:ind w:left="709" w:hanging="283"/>
        <w:jc w:val="both"/>
        <w:rPr/>
      </w:pPr>
      <w:r>
        <w:rPr>
          <w:bCs/>
          <w:sz w:val="24"/>
          <w:szCs w:val="24"/>
        </w:rPr>
        <w:t>Odstranit zbytky právních instrumentů z doby totality. Není asi na řadových uživatelích práva, aby tento bod posuzovali, je to věc politiků a právníků.</w:t>
      </w:r>
    </w:p>
    <w:p>
      <w:pPr>
        <w:pStyle w:val="Normal"/>
        <w:numPr>
          <w:ilvl w:val="0"/>
          <w:numId w:val="2"/>
        </w:numPr>
        <w:spacing w:lineRule="auto" w:line="360"/>
        <w:ind w:left="709" w:hanging="283"/>
        <w:jc w:val="both"/>
        <w:rPr>
          <w:bCs/>
          <w:sz w:val="24"/>
          <w:szCs w:val="24"/>
        </w:rPr>
      </w:pPr>
      <w:r>
        <w:rPr>
          <w:bCs/>
          <w:sz w:val="24"/>
          <w:szCs w:val="24"/>
        </w:rPr>
        <w:t>Snížit roztříštěnost českého občanskoprávního systému (a jeho kolize). Tento bod byl komentován výše a cíle bylo jistě dosaženo.</w:t>
      </w:r>
    </w:p>
    <w:p>
      <w:pPr>
        <w:pStyle w:val="Normal"/>
        <w:numPr>
          <w:ilvl w:val="0"/>
          <w:numId w:val="2"/>
        </w:numPr>
        <w:spacing w:lineRule="auto" w:line="360"/>
        <w:ind w:left="709" w:hanging="283"/>
        <w:jc w:val="both"/>
        <w:rPr/>
      </w:pPr>
      <w:r>
        <w:rPr>
          <w:bCs/>
          <w:sz w:val="24"/>
          <w:szCs w:val="24"/>
        </w:rPr>
        <w:t>Návrat k tradici a posílení přirozeného chápání práva. Autoři NOZ hledali mj. inspiraci v poměrech první republiky (která zase vycházela z rakouské tradice). Tato snaha je opticky viditelná v použití staronových pojmů (pacht, výprosa, závdavek…), na které si určitě rychle zvykneme. A zároveň se NOZ snaží přiblížit tomu, jak lidé přirozeně vnímají spravedlnost, chce usnadnit snahu jednat v mezích práva běžnému člověku bez speciálního vzdělání, chrání ho před záludnostmi.</w:t>
      </w:r>
    </w:p>
    <w:p>
      <w:pPr>
        <w:pStyle w:val="Normal"/>
        <w:numPr>
          <w:ilvl w:val="0"/>
          <w:numId w:val="2"/>
        </w:numPr>
        <w:spacing w:lineRule="auto" w:line="360"/>
        <w:ind w:left="709" w:hanging="283"/>
        <w:jc w:val="both"/>
        <w:rPr>
          <w:sz w:val="24"/>
        </w:rPr>
      </w:pPr>
      <w:r>
        <w:rPr>
          <w:bCs/>
          <w:sz w:val="24"/>
          <w:szCs w:val="24"/>
        </w:rPr>
        <w:t>Posílit smluvní volnost, zároveň zvýšit důvěru ve veřejné informace, zvyklosti. Tento bod se projevuje hlavně tím, že se významně snížilo množství tzv. kogentních (závazných) ustanovení, čili se zvýšila možnost dohodnout se „po svém“.</w:t>
      </w:r>
    </w:p>
    <w:p>
      <w:pPr>
        <w:pStyle w:val="Normal"/>
        <w:spacing w:lineRule="auto" w:line="360"/>
        <w:ind w:firstLine="709"/>
        <w:jc w:val="both"/>
        <w:rPr/>
      </w:pPr>
      <w:r>
        <w:rPr>
          <w:sz w:val="24"/>
        </w:rPr>
        <w:t xml:space="preserve">Až čas ukáže, jak dokonale se naplnění všech cílů podařilo, ale již nyní se dá říci, že se to podařilo z velké míry. Náš právní řád nově více připomíná právní stav u našich vyspělých sousedů v Rakousku a Německu. Kritika nové úpravy, kterou můžeme slýchávat, vychází často z neznalostí, populismu, strachu z nového a možná i prostého faktu, že se některým lidem nechce nová právní úprava studovat. </w:t>
      </w:r>
    </w:p>
    <w:p>
      <w:pPr>
        <w:pStyle w:val="Normal"/>
        <w:spacing w:lineRule="auto" w:line="360"/>
        <w:ind w:firstLine="709"/>
        <w:jc w:val="both"/>
        <w:rPr/>
      </w:pPr>
      <w:r>
        <w:rPr>
          <w:sz w:val="24"/>
        </w:rPr>
        <w:t>Je nutné mít na paměti, že nová úprava představuje radikální zásah do systému a je přirozené, že se objeví teoretické i praktické problémy s její aplikací. Jako vše nové si i NOZ a jeho doprovodné normy „budou sedat“, něco bude „drhnout“. Jistě se dočkáme řady nutných výkladů (občas rozporných), důležitých judikátů a následně i drobných novel. Hlavním úkolem účetních je nový systém postupně vstřebávat. Rozhodně nemusíme mít bolavou hlavu z toho, že neumíme vše hned od 1.1.2014. Ostatně – zcela jasno nemají v řadě věcí ani právní specialisté.</w:t>
      </w:r>
    </w:p>
    <w:p>
      <w:pPr>
        <w:pStyle w:val="Normal"/>
        <w:spacing w:lineRule="auto" w:line="360"/>
        <w:ind w:firstLine="709"/>
        <w:jc w:val="both"/>
        <w:rPr>
          <w:b/>
          <w:b/>
          <w:sz w:val="24"/>
          <w:szCs w:val="24"/>
          <w:u w:val="single"/>
        </w:rPr>
      </w:pPr>
      <w:r>
        <w:rPr>
          <w:b/>
          <w:sz w:val="24"/>
          <w:szCs w:val="24"/>
          <w:u w:val="single"/>
        </w:rPr>
      </w:r>
    </w:p>
    <w:p>
      <w:pPr>
        <w:pStyle w:val="Normal"/>
        <w:numPr>
          <w:ilvl w:val="0"/>
          <w:numId w:val="4"/>
        </w:numPr>
        <w:spacing w:lineRule="auto" w:line="360"/>
        <w:jc w:val="both"/>
        <w:rPr>
          <w:b/>
          <w:b/>
          <w:sz w:val="24"/>
        </w:rPr>
      </w:pPr>
      <w:r>
        <w:rPr>
          <w:b/>
          <w:sz w:val="24"/>
          <w:szCs w:val="24"/>
          <w:u w:val="single"/>
        </w:rPr>
        <w:t>Vybrané</w:t>
      </w:r>
      <w:r>
        <w:rPr>
          <w:b/>
          <w:sz w:val="24"/>
          <w:u w:val="single"/>
        </w:rPr>
        <w:t xml:space="preserve"> kapitoly ZOK</w:t>
      </w:r>
    </w:p>
    <w:p>
      <w:pPr>
        <w:pStyle w:val="Normal"/>
        <w:numPr>
          <w:ilvl w:val="1"/>
          <w:numId w:val="4"/>
        </w:numPr>
        <w:spacing w:lineRule="auto" w:line="360"/>
        <w:jc w:val="both"/>
        <w:rPr>
          <w:sz w:val="24"/>
        </w:rPr>
      </w:pPr>
      <w:r>
        <w:rPr>
          <w:b/>
          <w:sz w:val="24"/>
        </w:rPr>
        <w:t>Úvod k ZOK</w:t>
      </w:r>
    </w:p>
    <w:p>
      <w:pPr>
        <w:pStyle w:val="Normal"/>
        <w:spacing w:lineRule="auto" w:line="360"/>
        <w:ind w:firstLine="709"/>
        <w:jc w:val="both"/>
        <w:rPr/>
      </w:pPr>
      <w:r>
        <w:rPr>
          <w:sz w:val="24"/>
        </w:rPr>
        <w:t>Zjednodušeně lze říci, že ZOK je přepracovanou druhou částí starého OBZ, která řešila stejnou problematiku: tedy vznik, život a zánik obchodních společností a družstev. Dobrou zprávou je, že zde nejsou revoluční změny. Je tady ale jedna důležitá systémová novinka. OBZ byl v této části zcela autonomní, tedy nenavazoval na OZ (ten tuto problematiku vůbec neřešil). U ZOK je tomu jinak – ten plynule navazuje na NOZ. Jinými slovy: problematiku právnických osob základním způsobem upravuje NOZ v §118 až §418. Až na tento základ navazuje ZOK podobně, jako stavba rodinného domu navazuje na základovou desku. Není tedy správné číst ZOK izolovaně od této části NOZ.</w:t>
      </w:r>
    </w:p>
    <w:p>
      <w:pPr>
        <w:pStyle w:val="Normal"/>
        <w:spacing w:lineRule="auto" w:line="360"/>
        <w:ind w:firstLine="709"/>
        <w:jc w:val="both"/>
        <w:rPr>
          <w:sz w:val="24"/>
        </w:rPr>
      </w:pPr>
      <w:r>
        <w:rPr>
          <w:sz w:val="24"/>
        </w:rPr>
        <w:t>V NOZ se dočteme, jak dělíme osoby, což je u právnických osob novinka:</w:t>
      </w:r>
    </w:p>
    <w:p>
      <w:pPr>
        <w:pStyle w:val="Normal"/>
        <w:tabs>
          <w:tab w:val="clear" w:pos="708"/>
          <w:tab w:val="left" w:pos="1800" w:leader="none"/>
        </w:tabs>
        <w:spacing w:lineRule="auto" w:line="360"/>
        <w:ind w:firstLine="708"/>
        <w:jc w:val="both"/>
        <w:rPr>
          <w:bCs/>
          <w:sz w:val="24"/>
          <w:szCs w:val="24"/>
        </w:rPr>
      </w:pPr>
      <w:r>
        <mc:AlternateContent>
          <mc:Choice Requires="wps">
            <w:drawing>
              <wp:anchor behindDoc="0" distT="0" distB="0" distL="0" distR="0" simplePos="0" locked="0" layoutInCell="0" allowOverlap="1" relativeHeight="17">
                <wp:simplePos x="0" y="0"/>
                <wp:positionH relativeFrom="column">
                  <wp:posOffset>1567180</wp:posOffset>
                </wp:positionH>
                <wp:positionV relativeFrom="paragraph">
                  <wp:posOffset>118745</wp:posOffset>
                </wp:positionV>
                <wp:extent cx="5911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pt;margin-top:9.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67180</wp:posOffset>
                </wp:positionH>
                <wp:positionV relativeFrom="paragraph">
                  <wp:posOffset>118745</wp:posOffset>
                </wp:positionV>
                <wp:extent cx="591185" cy="551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4pt;margin-top:9.35pt;width:0pt;height:0pt" type="_x0000_t32">
                <v:stroke color="black" weight="9360" joinstyle="miter" endcap="square"/>
                <v:fill o:detectmouseclick="t" on="false"/>
                <w10:wrap type="none"/>
              </v:shape>
            </w:pict>
          </mc:Fallback>
        </mc:AlternateContent>
      </w:r>
      <w:r>
        <w:rPr>
          <w:bCs/>
          <w:sz w:val="24"/>
          <w:szCs w:val="24"/>
        </w:rPr>
        <w:t>Klasifikace osob</w:t>
        <w:tab/>
        <w:tab/>
        <w:t>fyzické osoby</w:t>
      </w:r>
    </w:p>
    <w:p>
      <w:pPr>
        <w:pStyle w:val="Normal"/>
        <w:spacing w:lineRule="auto" w:line="360"/>
        <w:ind w:left="6372" w:firstLine="708"/>
        <w:jc w:val="both"/>
        <w:rPr>
          <w:bCs/>
          <w:sz w:val="24"/>
          <w:szCs w:val="24"/>
        </w:rPr>
      </w:pPr>
      <w:r>
        <mc:AlternateContent>
          <mc:Choice Requires="wps">
            <w:drawing>
              <wp:anchor behindDoc="0" distT="0" distB="0" distL="5080" distR="5080" simplePos="0" locked="0" layoutInCell="0" allowOverlap="1" relativeHeight="22">
                <wp:simplePos x="0" y="0"/>
                <wp:positionH relativeFrom="column">
                  <wp:posOffset>4234180</wp:posOffset>
                </wp:positionH>
                <wp:positionV relativeFrom="paragraph">
                  <wp:posOffset>119380</wp:posOffset>
                </wp:positionV>
                <wp:extent cx="219710" cy="22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3.4pt;margin-top:9.4pt;width:0pt;height:0pt" type="_x0000_t32">
                <v:stroke color="black" weight="9360" joinstyle="miter" endcap="square"/>
                <v:fill o:detectmouseclick="t" on="false"/>
                <w10:wrap type="none"/>
              </v:shape>
            </w:pict>
          </mc:Fallback>
        </mc:AlternateContent>
      </w:r>
      <w:r>
        <w:rPr>
          <w:bCs/>
          <w:sz w:val="24"/>
          <w:szCs w:val="24"/>
        </w:rPr>
        <w:t>obch. korporace</w:t>
      </w:r>
    </w:p>
    <w:p>
      <w:pPr>
        <w:pStyle w:val="Normal"/>
        <w:spacing w:lineRule="auto" w:line="360"/>
        <w:ind w:left="2832" w:firstLine="708"/>
        <w:jc w:val="both"/>
        <w:rPr>
          <w:bCs/>
          <w:sz w:val="24"/>
          <w:szCs w:val="24"/>
        </w:rPr>
      </w:pPr>
      <w:r>
        <mc:AlternateContent>
          <mc:Choice Requires="wps">
            <w:drawing>
              <wp:anchor behindDoc="0" distT="0" distB="0" distL="19685" distR="19685" simplePos="0" locked="0" layoutInCell="0" allowOverlap="1" relativeHeight="19">
                <wp:simplePos x="0" y="0"/>
                <wp:positionH relativeFrom="column">
                  <wp:posOffset>3310255</wp:posOffset>
                </wp:positionH>
                <wp:positionV relativeFrom="paragraph">
                  <wp:posOffset>85090</wp:posOffset>
                </wp:positionV>
                <wp:extent cx="1911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0.65pt;margin-top:6.7pt;width:0pt;height:0pt" type="_x0000_t32">
                <v:stroke color="black" weight="9360"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20">
                <wp:simplePos x="0" y="0"/>
                <wp:positionH relativeFrom="column">
                  <wp:posOffset>3310255</wp:posOffset>
                </wp:positionH>
                <wp:positionV relativeFrom="paragraph">
                  <wp:posOffset>85090</wp:posOffset>
                </wp:positionV>
                <wp:extent cx="1911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0.65pt;margin-top:6.7pt;width:0pt;height:0pt" type="_x0000_t32">
                <v:stroke color="black" weight="9360"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21">
                <wp:simplePos x="0" y="0"/>
                <wp:positionH relativeFrom="column">
                  <wp:posOffset>3310255</wp:posOffset>
                </wp:positionH>
                <wp:positionV relativeFrom="paragraph">
                  <wp:posOffset>85090</wp:posOffset>
                </wp:positionV>
                <wp:extent cx="191135" cy="543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0.65pt;margin-top:6.7pt;width:0pt;height:0pt" type="_x0000_t32">
                <v:stroke color="black" weight="9360" joinstyle="miter" endcap="square"/>
                <v:fill o:detectmouseclick="t" on="false"/>
                <w10:wrap type="none"/>
              </v:shape>
            </w:pict>
          </mc:Fallback>
        </mc:AlternateContent>
        <mc:AlternateContent>
          <mc:Choice Requires="wps">
            <w:drawing>
              <wp:anchor behindDoc="0" distT="0" distB="0" distL="5080" distR="5080" simplePos="0" locked="0" layoutInCell="0" allowOverlap="1" relativeHeight="23">
                <wp:simplePos x="0" y="0"/>
                <wp:positionH relativeFrom="column">
                  <wp:posOffset>4234180</wp:posOffset>
                </wp:positionH>
                <wp:positionV relativeFrom="paragraph">
                  <wp:posOffset>85090</wp:posOffset>
                </wp:positionV>
                <wp:extent cx="21971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3.4pt;margin-top:6.7pt;width:0pt;height:0pt" type="_x0000_t32">
                <v:stroke color="black" weight="9360" joinstyle="miter" endcap="square"/>
                <v:fill o:detectmouseclick="t" on="false"/>
                <w10:wrap type="none"/>
              </v:shape>
            </w:pict>
          </mc:Fallback>
        </mc:AlternateContent>
      </w:r>
      <w:r>
        <w:rPr>
          <w:bCs/>
          <w:sz w:val="24"/>
          <w:szCs w:val="24"/>
        </w:rPr>
        <w:t>právnické osoby</w:t>
        <w:tab/>
        <w:t>korporace</w:t>
        <w:tab/>
        <w:t>spolek</w:t>
      </w:r>
    </w:p>
    <w:p>
      <w:pPr>
        <w:pStyle w:val="Normal"/>
        <w:spacing w:lineRule="auto" w:line="360"/>
        <w:ind w:left="2832" w:hanging="0"/>
        <w:jc w:val="both"/>
        <w:rPr>
          <w:bCs/>
          <w:sz w:val="24"/>
          <w:szCs w:val="24"/>
        </w:rPr>
      </w:pPr>
      <w:r>
        <mc:AlternateContent>
          <mc:Choice Requires="wps">
            <w:drawing>
              <wp:anchor behindDoc="0" distT="0" distB="0" distL="0" distR="0" simplePos="0" locked="0" layoutInCell="0" allowOverlap="1" relativeHeight="24">
                <wp:simplePos x="0" y="0"/>
                <wp:positionH relativeFrom="column">
                  <wp:posOffset>4138930</wp:posOffset>
                </wp:positionH>
                <wp:positionV relativeFrom="paragraph">
                  <wp:posOffset>79375</wp:posOffset>
                </wp:positionV>
                <wp:extent cx="3149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5.9pt;margin-top: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38930</wp:posOffset>
                </wp:positionH>
                <wp:positionV relativeFrom="paragraph">
                  <wp:posOffset>79375</wp:posOffset>
                </wp:positionV>
                <wp:extent cx="314960"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5.9pt;margin-top:6.25pt;width:0pt;height:0pt" type="_x0000_t32">
                <v:stroke color="black" weight="9360" joinstyle="miter" endcap="square"/>
                <v:fill o:detectmouseclick="t" on="false"/>
                <w10:wrap type="none"/>
              </v:shape>
            </w:pict>
          </mc:Fallback>
        </mc:AlternateContent>
      </w:r>
      <w:r>
        <w:rPr>
          <w:bCs/>
          <w:sz w:val="24"/>
          <w:szCs w:val="24"/>
        </w:rPr>
        <w:tab/>
        <w:tab/>
        <w:tab/>
        <w:tab/>
        <w:t>fundace</w:t>
        <w:tab/>
        <w:t>nadace</w:t>
      </w:r>
    </w:p>
    <w:p>
      <w:pPr>
        <w:pStyle w:val="Normal"/>
        <w:spacing w:lineRule="auto" w:line="360"/>
        <w:ind w:left="2832" w:hanging="0"/>
        <w:jc w:val="both"/>
        <w:rPr>
          <w:sz w:val="24"/>
        </w:rPr>
      </w:pPr>
      <w:r>
        <w:rPr>
          <w:bCs/>
          <w:sz w:val="24"/>
          <w:szCs w:val="24"/>
        </w:rPr>
        <w:tab/>
        <w:tab/>
        <w:tab/>
        <w:tab/>
        <w:t>ústav</w:t>
        <w:tab/>
        <w:tab/>
        <w:t>nadační fond</w:t>
      </w:r>
    </w:p>
    <w:p>
      <w:pPr>
        <w:pStyle w:val="Normal"/>
        <w:spacing w:lineRule="auto" w:line="360"/>
        <w:ind w:firstLine="709"/>
        <w:jc w:val="both"/>
        <w:rPr/>
      </w:pPr>
      <w:r>
        <w:rPr>
          <w:sz w:val="24"/>
        </w:rPr>
        <w:t>Dělení právnických osob je založeno na různosti podstaty každé PO. V textu se dále zaměříme pouze na korporace. Podstatou korporace je sdružení osob za určitým účelem (např. za účelem dosahování zisku). Korporace dělíme na dva druhy, přičemž „spolky“ jsou subjekty, které se postaru nazývaly občanská sdružení (měla IČ, byla registrovaná). Spolky jsou upraveny v NOZ, naopak ZOK řeší jen obchodní korporace (OK), což jsou obchodní společnosti (a.s., s.r.o., v.o.s., k.s., evropské společnosti) a družstva.</w:t>
      </w:r>
    </w:p>
    <w:p>
      <w:pPr>
        <w:pStyle w:val="Normal"/>
        <w:spacing w:lineRule="auto" w:line="360"/>
        <w:ind w:firstLine="709"/>
        <w:jc w:val="both"/>
        <w:rPr/>
      </w:pPr>
      <w:r>
        <w:rPr>
          <w:sz w:val="24"/>
        </w:rPr>
        <w:t>V ZOK nenalezneme žádné ustanovení, které by stanovovalo, které paragrafy jsou kogentní a které ne. Dá se ale dovodit, že závazná jsou veškerá ustanovení ohledně základních pravidel fungování OK, protože jinak by byl narušen „veřejný pořádek“, což zakazuje § 1 NOZ. V praxi bude nejpraktičtější pečlivě dodržovat veškerá ustanovení ZOK.</w:t>
      </w:r>
    </w:p>
    <w:p>
      <w:pPr>
        <w:pStyle w:val="Normal"/>
        <w:spacing w:lineRule="auto" w:line="360"/>
        <w:ind w:firstLine="709"/>
        <w:jc w:val="both"/>
        <w:rPr>
          <w:sz w:val="24"/>
        </w:rPr>
      </w:pPr>
      <w:r>
        <w:rPr>
          <w:sz w:val="24"/>
        </w:rPr>
      </w:r>
    </w:p>
    <w:p>
      <w:pPr>
        <w:pStyle w:val="Normal"/>
        <w:numPr>
          <w:ilvl w:val="1"/>
          <w:numId w:val="4"/>
        </w:numPr>
        <w:spacing w:lineRule="auto" w:line="360"/>
        <w:jc w:val="both"/>
        <w:rPr>
          <w:sz w:val="24"/>
        </w:rPr>
      </w:pPr>
      <w:r>
        <w:rPr>
          <w:b/>
          <w:sz w:val="24"/>
        </w:rPr>
        <w:t>Vybrané změny v ZOK oproti OBZ</w:t>
      </w:r>
    </w:p>
    <w:p>
      <w:pPr>
        <w:pStyle w:val="Normal"/>
        <w:spacing w:lineRule="auto" w:line="360"/>
        <w:ind w:firstLine="709"/>
        <w:jc w:val="both"/>
        <w:rPr/>
      </w:pPr>
      <w:r>
        <w:rPr>
          <w:sz w:val="24"/>
        </w:rPr>
        <w:t>Jak je výše uvedeno, v ZOK není mnoho podstatných změn. V dalším textu této kapitoly se zmíníme jen o dvou nejrozšířenějších společnostech – s.r.o. a a.s. – a uvedeme jen některé novinky.  Nejprve se ale zmíníme o novinkách, které se týkají všech druhů OK.</w:t>
      </w:r>
    </w:p>
    <w:p>
      <w:pPr>
        <w:pStyle w:val="Normal"/>
        <w:numPr>
          <w:ilvl w:val="0"/>
          <w:numId w:val="3"/>
        </w:numPr>
        <w:spacing w:lineRule="auto" w:line="360"/>
        <w:ind w:left="1429" w:hanging="1003"/>
        <w:jc w:val="both"/>
        <w:rPr>
          <w:sz w:val="24"/>
        </w:rPr>
      </w:pPr>
      <w:r>
        <w:rPr>
          <w:sz w:val="24"/>
        </w:rPr>
        <w:t>Novinky platící pro všechny OK:</w:t>
      </w:r>
    </w:p>
    <w:p>
      <w:pPr>
        <w:pStyle w:val="Normal"/>
        <w:numPr>
          <w:ilvl w:val="0"/>
          <w:numId w:val="5"/>
        </w:numPr>
        <w:spacing w:lineRule="auto" w:line="360"/>
        <w:ind w:left="709" w:hanging="283"/>
        <w:jc w:val="both"/>
        <w:rPr/>
      </w:pPr>
      <w:r>
        <w:rPr>
          <w:sz w:val="24"/>
        </w:rPr>
        <w:t>Zavádí se možnost hlasování mimo valnou hromadu, prostřednictvím technických prostředků (např. telefon, internet) – tzv. hlasování „per rollam“.</w:t>
      </w:r>
    </w:p>
    <w:p>
      <w:pPr>
        <w:pStyle w:val="Normal"/>
        <w:numPr>
          <w:ilvl w:val="0"/>
          <w:numId w:val="5"/>
        </w:numPr>
        <w:spacing w:lineRule="auto" w:line="360"/>
        <w:ind w:left="709" w:hanging="283"/>
        <w:jc w:val="both"/>
        <w:rPr/>
      </w:pPr>
      <w:r>
        <w:rPr>
          <w:sz w:val="24"/>
        </w:rPr>
        <w:t>Je zrušena povinnost povinného rezervního fondu. Je ale potřeba připomenout, že OK vzniklé před rokem 2014 se budou stále řídit pravidly OBZ (ledaže využijí §777 přechodných ustanovení a podřídí se pravidlům ZOK).</w:t>
      </w:r>
    </w:p>
    <w:p>
      <w:pPr>
        <w:pStyle w:val="Normal"/>
        <w:numPr>
          <w:ilvl w:val="0"/>
          <w:numId w:val="5"/>
        </w:numPr>
        <w:spacing w:lineRule="auto" w:line="360"/>
        <w:ind w:left="709" w:hanging="283"/>
        <w:jc w:val="both"/>
        <w:rPr/>
      </w:pPr>
      <w:r>
        <w:rPr>
          <w:sz w:val="24"/>
        </w:rPr>
        <w:t>Jsou docela významně upravena pravidla odměňování za výkon funkce člena orgánu OK. Ten může být dle §59 bezplatný. A dle §61 musí být i jiná plnění členu orgánu OK (např. mzda) schválena valnou hromadou.</w:t>
      </w:r>
    </w:p>
    <w:p>
      <w:pPr>
        <w:pStyle w:val="Normal"/>
        <w:numPr>
          <w:ilvl w:val="0"/>
          <w:numId w:val="5"/>
        </w:numPr>
        <w:spacing w:lineRule="auto" w:line="360"/>
        <w:ind w:left="709" w:hanging="283"/>
        <w:jc w:val="both"/>
        <w:rPr/>
      </w:pPr>
      <w:r>
        <w:rPr>
          <w:sz w:val="24"/>
        </w:rPr>
        <w:t>V ZOK již nenajdeme obdobu §66d OBZ, který od roku 2012 umožňoval vykonávat činnost, která je náplní práce statutárního orgánu, i v závislé činnosti (tzv. souběh činností). Dá se tedy dovodit, že by tomu tak již nemělo být.</w:t>
      </w:r>
    </w:p>
    <w:p>
      <w:pPr>
        <w:pStyle w:val="Normal"/>
        <w:numPr>
          <w:ilvl w:val="0"/>
          <w:numId w:val="5"/>
        </w:numPr>
        <w:spacing w:lineRule="auto" w:line="360"/>
        <w:ind w:left="709" w:hanging="283"/>
        <w:jc w:val="both"/>
        <w:rPr/>
      </w:pPr>
      <w:r>
        <w:rPr>
          <w:sz w:val="24"/>
        </w:rPr>
        <w:t>V §68 najdeme, že v případě úpadku OK se může člen statutárního orgánu stát na základě soudního rozhodnutí ručitelem za splnění závazků OK.</w:t>
      </w:r>
    </w:p>
    <w:p>
      <w:pPr>
        <w:pStyle w:val="Normal"/>
        <w:numPr>
          <w:ilvl w:val="0"/>
          <w:numId w:val="5"/>
        </w:numPr>
        <w:spacing w:lineRule="auto" w:line="360"/>
        <w:ind w:left="709" w:hanging="283"/>
        <w:jc w:val="both"/>
        <w:rPr>
          <w:sz w:val="24"/>
        </w:rPr>
      </w:pPr>
      <w:r>
        <w:rPr>
          <w:sz w:val="24"/>
        </w:rPr>
        <w:t>Nová jsou pravidla o střetu zájmů členů orgánů OK, a najdeme je v §54 – §58.</w:t>
      </w:r>
    </w:p>
    <w:p>
      <w:pPr>
        <w:pStyle w:val="Normal"/>
        <w:numPr>
          <w:ilvl w:val="0"/>
          <w:numId w:val="3"/>
        </w:numPr>
        <w:spacing w:lineRule="auto" w:line="360"/>
        <w:ind w:left="1429" w:hanging="1003"/>
        <w:jc w:val="both"/>
        <w:rPr>
          <w:sz w:val="24"/>
        </w:rPr>
      </w:pPr>
      <w:r>
        <w:rPr>
          <w:sz w:val="24"/>
        </w:rPr>
        <w:t>Společnost s ručením omezeným</w:t>
      </w:r>
    </w:p>
    <w:p>
      <w:pPr>
        <w:pStyle w:val="Normal"/>
        <w:numPr>
          <w:ilvl w:val="0"/>
          <w:numId w:val="5"/>
        </w:numPr>
        <w:spacing w:lineRule="auto" w:line="360"/>
        <w:ind w:left="709" w:hanging="283"/>
        <w:jc w:val="both"/>
        <w:rPr/>
      </w:pPr>
      <w:r>
        <w:rPr>
          <w:sz w:val="24"/>
        </w:rPr>
        <w:t>Podle §142 je nejmenší výše vkladu 1 Kč. A protože již není stanovena minimální výše základního kapitálu, znamená to, že minimální základní kapitál je tolik korun, kolik je společníků. V praxi bychom ale tento postup neměli doporučovat. Do s.r.o. je praktické hned na začátku vložit alespoň tolik kapitálu, aby z něj bylo možné společnost založit a zahájit jeho činnost. Nebude-li to tak, bude nutno již při zrození s.r.o. začít účtovat o půjčkách, což není praktické.</w:t>
      </w:r>
    </w:p>
    <w:p>
      <w:pPr>
        <w:pStyle w:val="Normal"/>
        <w:numPr>
          <w:ilvl w:val="0"/>
          <w:numId w:val="5"/>
        </w:numPr>
        <w:spacing w:lineRule="auto" w:line="360"/>
        <w:ind w:left="709" w:hanging="283"/>
        <w:jc w:val="both"/>
        <w:rPr>
          <w:sz w:val="24"/>
        </w:rPr>
      </w:pPr>
      <w:r>
        <w:rPr>
          <w:sz w:val="24"/>
        </w:rPr>
        <w:t>Není omezen počet společníků – doposud to bylo 50 osob.</w:t>
      </w:r>
    </w:p>
    <w:p>
      <w:pPr>
        <w:pStyle w:val="Normal"/>
        <w:numPr>
          <w:ilvl w:val="0"/>
          <w:numId w:val="5"/>
        </w:numPr>
        <w:spacing w:lineRule="auto" w:line="360"/>
        <w:ind w:left="709" w:hanging="283"/>
        <w:jc w:val="both"/>
        <w:rPr>
          <w:sz w:val="24"/>
        </w:rPr>
      </w:pPr>
      <w:r>
        <w:rPr>
          <w:sz w:val="24"/>
        </w:rPr>
        <w:t>Velkou novinkou je, že se u každého společníka umožňuje držba různých druhů podílů – se kterými se mohou pojit různá práva. A dokonce je dle §137 možno vázat podíl na kmenový list, což je cenný papír. Kmenový list nám tak připomíná akcii. Toto řešení pak výrazně usnadní převody obchodních podílů bez nutnosti sepisu složitých smluv.</w:t>
      </w:r>
    </w:p>
    <w:p>
      <w:pPr>
        <w:pStyle w:val="Normal"/>
        <w:numPr>
          <w:ilvl w:val="0"/>
          <w:numId w:val="3"/>
        </w:numPr>
        <w:spacing w:lineRule="auto" w:line="360"/>
        <w:ind w:left="1429" w:hanging="1003"/>
        <w:jc w:val="both"/>
        <w:rPr/>
      </w:pPr>
      <w:r>
        <w:rPr>
          <w:sz w:val="24"/>
        </w:rPr>
        <w:t>Akciová společnost</w:t>
      </w:r>
    </w:p>
    <w:p>
      <w:pPr>
        <w:pStyle w:val="Normal"/>
        <w:numPr>
          <w:ilvl w:val="0"/>
          <w:numId w:val="5"/>
        </w:numPr>
        <w:spacing w:lineRule="auto" w:line="360"/>
        <w:ind w:left="709" w:hanging="283"/>
        <w:jc w:val="both"/>
        <w:rPr>
          <w:sz w:val="24"/>
        </w:rPr>
      </w:pPr>
      <w:r>
        <w:rPr>
          <w:sz w:val="24"/>
        </w:rPr>
        <w:t>Minimální základní kapitál nově jednotně odpovídá částce 2 mil. Kč, nebo alternativně 80 tis. €. Zajímavé bude, jak se bude oceňovat hodnota základního kapitálu vložená v eurech na koruny, viz §246.</w:t>
      </w:r>
    </w:p>
    <w:p>
      <w:pPr>
        <w:pStyle w:val="Normal"/>
        <w:numPr>
          <w:ilvl w:val="0"/>
          <w:numId w:val="5"/>
        </w:numPr>
        <w:spacing w:lineRule="auto" w:line="360"/>
        <w:ind w:left="709" w:hanging="283"/>
        <w:jc w:val="both"/>
        <w:rPr/>
      </w:pPr>
      <w:r>
        <w:rPr>
          <w:sz w:val="24"/>
        </w:rPr>
        <w:t>OBZ znal dva povinné základní orgány a.s.: představenstvo a dozorčí radu – tzv. dualistický model. ZOK přináší možnost volby. Ustanovení § 396 zavádí i tzv. monistický model, kdy společnost řídí jediný orgán - správní rada v čele se statutárním ředitelem.</w:t>
      </w:r>
    </w:p>
    <w:p>
      <w:pPr>
        <w:pStyle w:val="Normal"/>
        <w:numPr>
          <w:ilvl w:val="1"/>
          <w:numId w:val="4"/>
        </w:numPr>
        <w:spacing w:lineRule="auto" w:line="360"/>
        <w:ind w:left="1211" w:hanging="1003"/>
        <w:jc w:val="both"/>
        <w:rPr>
          <w:sz w:val="24"/>
        </w:rPr>
      </w:pPr>
      <w:r>
        <w:rPr>
          <w:b/>
          <w:sz w:val="24"/>
        </w:rPr>
        <w:t>Přechodná ustanovení</w:t>
      </w:r>
    </w:p>
    <w:p>
      <w:pPr>
        <w:pStyle w:val="Normal"/>
        <w:spacing w:lineRule="auto" w:line="360"/>
        <w:ind w:firstLine="709"/>
        <w:jc w:val="both"/>
        <w:rPr>
          <w:sz w:val="24"/>
        </w:rPr>
      </w:pPr>
      <w:r>
        <w:rPr>
          <w:sz w:val="24"/>
        </w:rPr>
        <w:t>Přechodná ustanovení mají to poslání, že upravují přechod ze staré normy na novou. Čím jsou novinky významnější, tím jsou důležitější tato ustanovení. Vybereme ta základní.</w:t>
      </w:r>
    </w:p>
    <w:p>
      <w:pPr>
        <w:pStyle w:val="Normal"/>
        <w:numPr>
          <w:ilvl w:val="0"/>
          <w:numId w:val="3"/>
        </w:numPr>
        <w:spacing w:lineRule="auto" w:line="360"/>
        <w:ind w:left="709" w:hanging="283"/>
        <w:jc w:val="both"/>
        <w:rPr/>
      </w:pPr>
      <w:r>
        <w:rPr>
          <w:sz w:val="24"/>
        </w:rPr>
        <w:t>§777/1 říká, že ta ustanovení společenských smluv OK, která jsou v rozporu s kogentními ustanoveními ZOK se k 1.1.2014 automaticky zrušují.</w:t>
      </w:r>
    </w:p>
    <w:p>
      <w:pPr>
        <w:pStyle w:val="Normal"/>
        <w:numPr>
          <w:ilvl w:val="0"/>
          <w:numId w:val="3"/>
        </w:numPr>
        <w:spacing w:lineRule="auto" w:line="360"/>
        <w:ind w:left="709" w:hanging="283"/>
        <w:jc w:val="both"/>
        <w:rPr/>
      </w:pPr>
      <w:r>
        <w:rPr>
          <w:sz w:val="24"/>
        </w:rPr>
        <w:t xml:space="preserve">Na toto ustanovení navazuje §777/2, které ukládá OK povinnost uvést do 30.6.2014 společenské smlouvy (formou notářského zápisu u s.r.o. a a.s.) do souladu se ZOK a uložit je do sbírky listin obchodního rejstříku. Pokud by tak neučinily, soud je vyzve k nápravě a nedojde-li k nápravě, soud OK zruší. Zde bychom chtěli zdůraznit: žádnou paniku! Jednak u běžných společností bude tento nesoulad minimální (řekli jsme si, že ZOK se příliš neliší od OBZ). A pokud už ten nesoulad bude, tak v první řadě lze vyjádřit silné pochybnosti o tom, že obchodní rejstříky krajských soudů budou mít síly něco systémově kontrolovat. A i kdyby, tak soud nejdříve musí specifikovat, co se mu ve společenské smlouvě nelíbí a zároveň musí určit přiměřenou lhůtu k nápravě. Takže si opravdu myslíme, že je dost důvodů ke klidu a vyčkejme dalšího vývoje. </w:t>
      </w:r>
    </w:p>
    <w:p>
      <w:pPr>
        <w:pStyle w:val="Normal"/>
        <w:numPr>
          <w:ilvl w:val="0"/>
          <w:numId w:val="3"/>
        </w:numPr>
        <w:spacing w:lineRule="auto" w:line="360"/>
        <w:ind w:left="709" w:hanging="283"/>
        <w:jc w:val="both"/>
        <w:rPr>
          <w:sz w:val="24"/>
        </w:rPr>
      </w:pPr>
      <w:r>
        <w:rPr>
          <w:sz w:val="24"/>
        </w:rPr>
        <w:t>Rovněž do 30.6.2014  mají být upraveny smlouvy o výkonu funkce člena orgánu OK podle nové úpravy. Takže i zde je času na úpravy poměrně dost.</w:t>
      </w:r>
    </w:p>
    <w:p>
      <w:pPr>
        <w:pStyle w:val="Normal"/>
        <w:numPr>
          <w:ilvl w:val="0"/>
          <w:numId w:val="3"/>
        </w:numPr>
        <w:spacing w:lineRule="auto" w:line="360"/>
        <w:ind w:left="709" w:hanging="283"/>
        <w:jc w:val="both"/>
        <w:rPr/>
      </w:pPr>
      <w:r>
        <w:rPr>
          <w:sz w:val="24"/>
        </w:rPr>
        <w:t>Zajímavé je ustanovení §777/5. OK se mohou do konce roku 2015 rozhodnout, zda se plně podřídí pravidlům ZOK nebo zda základ fungování bude podřízen nadále OBZ (i když již bude zrušen). Jen potom je možné uvažovat u starých OK např. o snížení základního kapitálu na nové hodnoty či o zrušení rezervního fondu.</w:t>
      </w:r>
    </w:p>
    <w:p>
      <w:pPr>
        <w:pStyle w:val="Normal"/>
        <w:spacing w:lineRule="auto" w:line="360"/>
        <w:ind w:left="709" w:hanging="0"/>
        <w:jc w:val="both"/>
        <w:rPr>
          <w:sz w:val="24"/>
        </w:rPr>
      </w:pPr>
      <w:r>
        <w:rPr>
          <w:sz w:val="24"/>
        </w:rPr>
      </w:r>
    </w:p>
    <w:p>
      <w:pPr>
        <w:pStyle w:val="Normal"/>
        <w:numPr>
          <w:ilvl w:val="0"/>
          <w:numId w:val="4"/>
        </w:numPr>
        <w:spacing w:lineRule="auto" w:line="360"/>
        <w:jc w:val="both"/>
        <w:rPr>
          <w:b/>
          <w:b/>
          <w:sz w:val="24"/>
        </w:rPr>
      </w:pPr>
      <w:r>
        <w:rPr>
          <w:b/>
          <w:sz w:val="24"/>
          <w:szCs w:val="24"/>
          <w:u w:val="single"/>
        </w:rPr>
        <w:t>Vybrané</w:t>
      </w:r>
      <w:r>
        <w:rPr>
          <w:b/>
          <w:sz w:val="24"/>
          <w:u w:val="single"/>
        </w:rPr>
        <w:t xml:space="preserve"> kapitoly NOZ</w:t>
      </w:r>
    </w:p>
    <w:p>
      <w:pPr>
        <w:pStyle w:val="Normal"/>
        <w:spacing w:lineRule="auto" w:line="360"/>
        <w:ind w:firstLine="709"/>
        <w:jc w:val="both"/>
        <w:rPr>
          <w:sz w:val="24"/>
        </w:rPr>
      </w:pPr>
      <w:r>
        <w:rPr>
          <w:b/>
          <w:sz w:val="24"/>
        </w:rPr>
        <w:t>5.1 Úvod k NOZ, jeho obsah a základní zásady</w:t>
      </w:r>
    </w:p>
    <w:p>
      <w:pPr>
        <w:pStyle w:val="Normal"/>
        <w:spacing w:lineRule="auto" w:line="360"/>
        <w:ind w:firstLine="709"/>
        <w:jc w:val="both"/>
        <w:rPr/>
      </w:pPr>
      <w:r>
        <w:rPr>
          <w:sz w:val="24"/>
        </w:rPr>
        <w:t>Co vše řeší NOZ? Je to zákon, který může svým objemem na první pohled odrazovat. Každému uživateli bychom doporučili, aby se v první řadě jen podíval na jeho obsah a přesouval se po nadpisech hlavních kapitol (po hlavách jednotlivých částí – těch je pět). Získá tím celkem přehled „o čem to je“. A důležitá poznámka: na rozdíl od daňových zákonů jsou jednotlivé paragrafy NOZ čitelné a srozumitelné běžnému člověku. Většina paragrafů má jen dva až tři odstavce, každý odstavec většinou maximálně dvě věty. S pomocí obsahu snadno najdeme vše, co budeme hledat. Není důvod se NOZ bát.</w:t>
      </w:r>
    </w:p>
    <w:p>
      <w:pPr>
        <w:pStyle w:val="Normal"/>
        <w:spacing w:lineRule="auto" w:line="360"/>
        <w:ind w:firstLine="709"/>
        <w:jc w:val="both"/>
        <w:rPr/>
      </w:pPr>
      <w:r>
        <w:rPr>
          <w:sz w:val="24"/>
        </w:rPr>
        <w:t>Správný přístup k práci s NOZ získáme tím, že v první řadě pochopíme jeho cíle a základní zásady (prvních 14 paragrafů), ze kterých vychází. Cíle</w:t>
      </w:r>
      <w:r>
        <w:rPr>
          <w:bCs/>
          <w:sz w:val="24"/>
          <w:szCs w:val="24"/>
        </w:rPr>
        <w:t xml:space="preserve"> NOZ jsou tyto:</w:t>
      </w:r>
    </w:p>
    <w:p>
      <w:pPr>
        <w:pStyle w:val="Normal"/>
        <w:numPr>
          <w:ilvl w:val="0"/>
          <w:numId w:val="3"/>
        </w:numPr>
        <w:spacing w:lineRule="auto" w:line="360"/>
        <w:ind w:left="709" w:hanging="283"/>
        <w:jc w:val="both"/>
        <w:rPr>
          <w:sz w:val="24"/>
        </w:rPr>
      </w:pPr>
      <w:r>
        <w:rPr>
          <w:sz w:val="24"/>
        </w:rPr>
        <w:t>Odstranit zbytky právních pozůstatků z doby totality</w:t>
      </w:r>
    </w:p>
    <w:p>
      <w:pPr>
        <w:pStyle w:val="Normal"/>
        <w:numPr>
          <w:ilvl w:val="0"/>
          <w:numId w:val="3"/>
        </w:numPr>
        <w:spacing w:lineRule="auto" w:line="360"/>
        <w:ind w:left="709" w:hanging="283"/>
        <w:jc w:val="both"/>
        <w:rPr>
          <w:sz w:val="24"/>
        </w:rPr>
      </w:pPr>
      <w:r>
        <w:rPr>
          <w:sz w:val="24"/>
        </w:rPr>
        <w:t>Snížit roztříštěnost českého občanskoprávního systému (a jeho kolize)</w:t>
      </w:r>
    </w:p>
    <w:p>
      <w:pPr>
        <w:pStyle w:val="Normal"/>
        <w:numPr>
          <w:ilvl w:val="0"/>
          <w:numId w:val="3"/>
        </w:numPr>
        <w:tabs>
          <w:tab w:val="clear" w:pos="708"/>
          <w:tab w:val="left" w:pos="993" w:leader="none"/>
        </w:tabs>
        <w:spacing w:lineRule="auto" w:line="360"/>
        <w:ind w:left="709" w:hanging="283"/>
        <w:jc w:val="both"/>
        <w:rPr>
          <w:sz w:val="24"/>
        </w:rPr>
      </w:pPr>
      <w:r>
        <w:rPr>
          <w:sz w:val="24"/>
        </w:rPr>
        <w:t>Prohloubení přirozeného chápání práva (příklon ke spravedlnosti)</w:t>
      </w:r>
    </w:p>
    <w:p>
      <w:pPr>
        <w:pStyle w:val="Normal"/>
        <w:numPr>
          <w:ilvl w:val="0"/>
          <w:numId w:val="3"/>
        </w:numPr>
        <w:spacing w:lineRule="auto" w:line="360"/>
        <w:ind w:left="709" w:hanging="283"/>
        <w:jc w:val="both"/>
        <w:rPr/>
      </w:pPr>
      <w:r>
        <w:rPr>
          <w:sz w:val="24"/>
        </w:rPr>
        <w:t>Zvýšit smluvní volnost a zvýšit důvěru ve veřejné informace, zvyklosti</w:t>
      </w:r>
    </w:p>
    <w:p>
      <w:pPr>
        <w:pStyle w:val="Normal"/>
        <w:spacing w:lineRule="auto" w:line="360"/>
        <w:ind w:firstLine="709"/>
        <w:jc w:val="both"/>
        <w:rPr>
          <w:sz w:val="24"/>
        </w:rPr>
      </w:pPr>
      <w:r>
        <w:rPr>
          <w:sz w:val="24"/>
        </w:rPr>
        <w:t>V dalších kapitolách probereme jen několik vybraných nejdůležitějších novinek, neboť o zákoníku by se dalo napsat mnoho, ale rozsah článku je omezen.</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b/>
          <w:sz w:val="24"/>
        </w:rPr>
        <w:t>5.2. Vybrané novinky z 1. části NOZ – obecná část</w:t>
      </w:r>
    </w:p>
    <w:p>
      <w:pPr>
        <w:pStyle w:val="Normal"/>
        <w:spacing w:lineRule="auto" w:line="360"/>
        <w:ind w:firstLine="709"/>
        <w:jc w:val="both"/>
        <w:rPr>
          <w:sz w:val="24"/>
        </w:rPr>
      </w:pPr>
      <w:r>
        <w:rPr>
          <w:sz w:val="24"/>
        </w:rPr>
        <w:t>5.2.1. Každému, kdo chce pracovat s NOZ, doporučujeme nejdříve prostudovat prvních 14 paragrafů a až následně tu konkrétní pasáž, která ho zajímá. Tento úvod NOZ stanovuje základní „pravidla hry, podle kterých se celý NOZ hraje“. Najdeme zde například, že vzájemně lze ujednávat vztahy jen v souladu s dobrými mravy a veřejným pořádkem, že slib zavazuje a smlouvy mají být plněny, nebo že každý má povinnost jednat v právním styku poctivě. A účetnímu stavu zdůrazňujeme §5, který stanovuje, že pokud se někdo veřejně přihlásí k nějaké profesi, tak je povinen jednat s odbornou péčí a pokud tak nekoná, jde to k jeho tíži. V praxi to může znamenat, že vede-li účetní někomu účetnictví, tak je jedno, zda má či nemá písemnou smlouvu a zda byla ve smlouvě ujednána nějaká sankce za špatně odvedenou práci. Již ze zákona má účetní zodpovědnost, na kterou se může odvolávat poškozený klient.</w:t>
      </w:r>
    </w:p>
    <w:p>
      <w:pPr>
        <w:pStyle w:val="Normal"/>
        <w:spacing w:lineRule="auto" w:line="360"/>
        <w:ind w:firstLine="709"/>
        <w:jc w:val="both"/>
        <w:rPr>
          <w:sz w:val="24"/>
        </w:rPr>
      </w:pPr>
      <w:r>
        <w:rPr>
          <w:sz w:val="24"/>
        </w:rPr>
        <w:t>5.2.2. Druhá hlava pojednává o „osobách“. I nadále je dělíme na fyzické osoby a na právnické osoby – již jsme o nich pojednali ve 4. kapitole. Nyní se zmíníme o zastupování právnických osob a podnikatelů. První ustanovení o zastupování najdeme od §161, kde se říká, že pokud někdo zastupuje právnickou osobu, dá najevo, co ho k tomu opravňuje, nevyplývá-li to již z okolností. Takovou okolnost bychom viděli např. v tom, že má někdo funkci ředitele korporace. Zástupce má ke svému podpisu připojit název funkce. Od §430 řeší NOZ zastupování podnikatelů a stanovuje: „Pověří-li podnikatel někoho při provozu obchodního závodu určitou činností, zastupuje tato osoba podnikatele ve všech jednáních, k nimž při této činnosti obvykle dochází.“. Udělejme z toho závěr: má-li firma ředitele, který není statutárním orgánem, vůbec to nevadí, a ředitelem učiněné právní úkony firmu zavazují, smlouvy jím podepsané jsou platné. Zapomeňme na rozšířený omyl, že za právnickou osobu může jednat jenom její statutár. Stejně tak ale nezapomeňme, že ve vztahu ke správcům daně se neřídíme NOZ, nýbrž daňovým řádem. Nicméně ten na věc hledí obdobně jako NOZ – za daňový subjekt může jednat statutár, nebo jím pověřený zaměstnanec, nebo zástupce na základě plné moci.</w:t>
      </w:r>
    </w:p>
    <w:p>
      <w:pPr>
        <w:pStyle w:val="Normal"/>
        <w:spacing w:lineRule="auto" w:line="360"/>
        <w:ind w:firstLine="709"/>
        <w:jc w:val="both"/>
        <w:rPr/>
      </w:pPr>
      <w:r>
        <w:rPr>
          <w:sz w:val="24"/>
        </w:rPr>
        <w:t>5.2.3. V další části pojednáme o revolučních změnách týkajících se „věcí“. Definice „věci“ se podstatně rozšířila dnešnímu chápání a najdeme ji v §489. Důležitější pro účetní bude dělení věcí, které najdeme v</w:t>
      </w:r>
      <w:r>
        <w:rPr>
          <w:bCs/>
          <w:sz w:val="24"/>
          <w:szCs w:val="24"/>
        </w:rPr>
        <w:t xml:space="preserve"> §496 až 498. Účetní totiž musí o věcech správně účtovat: správně je evidovat a odepisovat či dávat do nákladů. Proto musí jejich problematice rozumět. Věci nově dělíme dle dvou (samostatných) kritérií:</w:t>
      </w:r>
    </w:p>
    <w:p>
      <w:pPr>
        <w:pStyle w:val="Normal"/>
        <w:spacing w:lineRule="auto" w:line="360"/>
        <w:ind w:left="1428" w:hanging="0"/>
        <w:jc w:val="both"/>
        <w:rPr>
          <w:bCs/>
          <w:sz w:val="24"/>
          <w:szCs w:val="24"/>
        </w:rPr>
      </w:pPr>
      <w:r>
        <mc:AlternateContent>
          <mc:Choice Requires="wps">
            <w:drawing>
              <wp:anchor behindDoc="0" distT="0" distB="0" distL="0" distR="0" simplePos="0" locked="0" layoutInCell="0" allowOverlap="1" relativeHeight="26">
                <wp:simplePos x="0" y="0"/>
                <wp:positionH relativeFrom="column">
                  <wp:posOffset>1233805</wp:posOffset>
                </wp:positionH>
                <wp:positionV relativeFrom="paragraph">
                  <wp:posOffset>99060</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33805</wp:posOffset>
                </wp:positionH>
                <wp:positionV relativeFrom="paragraph">
                  <wp:posOffset>99060</wp:posOffset>
                </wp:positionV>
                <wp:extent cx="50482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05380</wp:posOffset>
                </wp:positionH>
                <wp:positionV relativeFrom="paragraph">
                  <wp:posOffset>99060</wp:posOffset>
                </wp:positionV>
                <wp:extent cx="66675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7.8pt;width:0pt;height:0pt" type="_x0000_t32">
                <v:stroke color="black" weight="9360" joinstyle="miter" endcap="flat"/>
                <v:fill o:detectmouseclick="t" on="false"/>
                <w10:wrap type="none"/>
              </v:shape>
            </w:pict>
          </mc:Fallback>
        </mc:AlternateContent>
      </w:r>
      <w:r>
        <w:rPr>
          <w:bCs/>
          <w:sz w:val="24"/>
          <w:szCs w:val="24"/>
        </w:rPr>
        <w:t xml:space="preserve">věci </w:t>
        <w:tab/>
        <w:tab/>
        <w:t>hmotné</w:t>
        <w:tab/>
        <w:tab/>
        <w:t>pozemky</w:t>
      </w:r>
    </w:p>
    <w:p>
      <w:pPr>
        <w:pStyle w:val="Normal"/>
        <w:spacing w:lineRule="auto" w:line="360"/>
        <w:ind w:left="1428" w:hanging="0"/>
        <w:jc w:val="both"/>
        <w:rPr>
          <w:bCs/>
          <w:sz w:val="24"/>
          <w:szCs w:val="24"/>
        </w:rPr>
      </w:pPr>
      <w:r>
        <mc:AlternateContent>
          <mc:Choice Requires="wps">
            <w:drawing>
              <wp:anchor behindDoc="0" distT="0" distB="0" distL="0" distR="0" simplePos="0" locked="0" layoutInCell="0" allowOverlap="1" relativeHeight="31">
                <wp:simplePos x="0" y="0"/>
                <wp:positionH relativeFrom="column">
                  <wp:posOffset>2405380</wp:posOffset>
                </wp:positionH>
                <wp:positionV relativeFrom="paragraph">
                  <wp:posOffset>112395</wp:posOffset>
                </wp:positionV>
                <wp:extent cx="66675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8.85pt;width:0pt;height:0pt" type="_x0000_t32">
                <v:stroke color="black" weight="9360" joinstyle="miter" endcap="flat"/>
                <v:fill o:detectmouseclick="t" on="false"/>
                <w10:wrap type="none"/>
              </v:shape>
            </w:pict>
          </mc:Fallback>
        </mc:AlternateContent>
      </w:r>
      <w:r>
        <w:rPr>
          <w:bCs/>
          <w:sz w:val="24"/>
          <w:szCs w:val="24"/>
        </w:rPr>
        <w:tab/>
        <w:tab/>
        <w:t>nehmotné</w:t>
        <w:tab/>
        <w:tab/>
        <w:t>podzemní stavby se samost. účel. určením</w:t>
      </w:r>
    </w:p>
    <w:p>
      <w:pPr>
        <w:pStyle w:val="Normal"/>
        <w:spacing w:lineRule="auto" w:line="360"/>
        <w:ind w:left="1428" w:hanging="0"/>
        <w:jc w:val="both"/>
        <w:rPr>
          <w:bCs/>
          <w:sz w:val="24"/>
          <w:szCs w:val="24"/>
        </w:rPr>
      </w:pPr>
      <w:r>
        <mc:AlternateContent>
          <mc:Choice Requires="wps">
            <w:drawing>
              <wp:anchor behindDoc="0" distT="0" distB="0" distL="0" distR="0" simplePos="0" locked="0" layoutInCell="0" allowOverlap="1" relativeHeight="28">
                <wp:simplePos x="0" y="0"/>
                <wp:positionH relativeFrom="column">
                  <wp:posOffset>1233805</wp:posOffset>
                </wp:positionH>
                <wp:positionV relativeFrom="paragraph">
                  <wp:posOffset>106680</wp:posOffset>
                </wp:positionV>
                <wp:extent cx="5048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33805</wp:posOffset>
                </wp:positionH>
                <wp:positionV relativeFrom="paragraph">
                  <wp:posOffset>106680</wp:posOffset>
                </wp:positionV>
                <wp:extent cx="504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05380</wp:posOffset>
                </wp:positionH>
                <wp:positionV relativeFrom="paragraph">
                  <wp:posOffset>106680</wp:posOffset>
                </wp:positionV>
                <wp:extent cx="666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05380</wp:posOffset>
                </wp:positionH>
                <wp:positionV relativeFrom="paragraph">
                  <wp:posOffset>106680</wp:posOffset>
                </wp:positionV>
                <wp:extent cx="666750"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05380</wp:posOffset>
                </wp:positionH>
                <wp:positionV relativeFrom="paragraph">
                  <wp:posOffset>106680</wp:posOffset>
                </wp:positionV>
                <wp:extent cx="666750" cy="504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8.4pt;width:0pt;height:0pt" type="_x0000_t32">
                <v:stroke color="black" weight="9360" joinstyle="miter" endcap="flat"/>
                <v:fill o:detectmouseclick="t" on="false"/>
                <w10:wrap type="none"/>
              </v:shape>
            </w:pict>
          </mc:Fallback>
        </mc:AlternateContent>
      </w:r>
      <w:r>
        <w:rPr>
          <w:bCs/>
          <w:sz w:val="24"/>
          <w:szCs w:val="24"/>
        </w:rPr>
        <w:t>věci</w:t>
        <w:tab/>
        <w:tab/>
        <w:t>nemovité</w:t>
        <w:tab/>
        <w:tab/>
        <w:t>věcná práva k výše uvedeným</w:t>
      </w:r>
    </w:p>
    <w:p>
      <w:pPr>
        <w:pStyle w:val="Normal"/>
        <w:spacing w:lineRule="auto" w:line="360"/>
        <w:ind w:left="1428" w:hanging="0"/>
        <w:jc w:val="both"/>
        <w:rPr>
          <w:bCs/>
          <w:sz w:val="24"/>
          <w:szCs w:val="24"/>
        </w:rPr>
      </w:pPr>
      <w:r>
        <w:rPr>
          <w:bCs/>
          <w:sz w:val="24"/>
          <w:szCs w:val="24"/>
        </w:rPr>
        <w:tab/>
        <w:tab/>
        <w:t>movité</w:t>
        <w:tab/>
        <w:tab/>
        <w:tab/>
        <w:t>práva, která za nemovité věci určí zákon</w:t>
      </w:r>
    </w:p>
    <w:p>
      <w:pPr>
        <w:pStyle w:val="Normal"/>
        <w:ind w:left="1428" w:hanging="0"/>
        <w:jc w:val="both"/>
        <w:rPr>
          <w:bCs/>
          <w:sz w:val="24"/>
          <w:szCs w:val="24"/>
        </w:rPr>
      </w:pPr>
      <w:r>
        <w:rPr>
          <w:bCs/>
          <w:sz w:val="24"/>
          <w:szCs w:val="24"/>
        </w:rPr>
        <w:tab/>
        <w:tab/>
        <w:tab/>
        <w:tab/>
        <w:tab/>
        <w:t>věc, která není součástí pozemku a kterou</w:t>
      </w:r>
    </w:p>
    <w:p>
      <w:pPr>
        <w:pStyle w:val="Normal"/>
        <w:spacing w:lineRule="auto" w:line="360"/>
        <w:ind w:left="1428" w:hanging="0"/>
        <w:jc w:val="both"/>
        <w:rPr/>
      </w:pPr>
      <w:r>
        <w:rPr>
          <w:bCs/>
          <w:sz w:val="24"/>
          <w:szCs w:val="24"/>
        </w:rPr>
        <w:tab/>
        <w:tab/>
        <w:tab/>
        <w:tab/>
        <w:tab/>
        <w:t>nelze přenést bez porušení její podstaty</w:t>
      </w:r>
    </w:p>
    <w:p>
      <w:pPr>
        <w:pStyle w:val="Normal"/>
        <w:spacing w:lineRule="auto" w:line="360"/>
        <w:ind w:firstLine="709"/>
        <w:jc w:val="both"/>
        <w:rPr/>
      </w:pPr>
      <w:r>
        <w:rPr>
          <w:bCs/>
          <w:sz w:val="24"/>
          <w:szCs w:val="24"/>
        </w:rPr>
        <w:t>Tato dvě dělení se vzájemně kombinují. Jsou tedy věci hmotné jak nemovité, tak i movité. A stejně tak jsou věci nehmotné nemovité i movité, což může působit dosti divně, nezvykle – ale musíme si na to zvyknout. Hlavní novinky jsou u nemovitostí, což je dáno nejen novou klasifikací nemovitých věcí, ale také novou definicí „součásti věci“.</w:t>
      </w:r>
    </w:p>
    <w:p>
      <w:pPr>
        <w:pStyle w:val="Normal"/>
        <w:spacing w:lineRule="auto" w:line="360"/>
        <w:ind w:firstLine="709"/>
        <w:jc w:val="both"/>
        <w:rPr>
          <w:bCs/>
          <w:sz w:val="24"/>
          <w:szCs w:val="24"/>
        </w:rPr>
      </w:pPr>
      <w:r>
        <w:rPr>
          <w:bCs/>
          <w:sz w:val="24"/>
          <w:szCs w:val="24"/>
        </w:rPr>
        <w:t>Základní definice součásti věci je v §505: „</w:t>
      </w:r>
      <w:r>
        <w:rPr>
          <w:bCs/>
          <w:i/>
          <w:sz w:val="24"/>
          <w:szCs w:val="24"/>
        </w:rPr>
        <w:t>Součást věci je vše, co k ní podle její povahy náleží a co nemůže být od věci odděleno, aniž se tím věc znehodnotí</w:t>
      </w:r>
      <w:r>
        <w:rPr>
          <w:bCs/>
          <w:sz w:val="24"/>
          <w:szCs w:val="24"/>
        </w:rPr>
        <w:t>.“. Revoluce spočívající v tzv. superficiální zásadě je až v §506, který mj. říká: „</w:t>
      </w:r>
      <w:r>
        <w:rPr>
          <w:bCs/>
          <w:i/>
          <w:sz w:val="24"/>
          <w:szCs w:val="24"/>
        </w:rPr>
        <w:t>Součástí pozemku je prostor nad povrchem i pod povrchem, stavby zřízené na pozemku a jiná zařízení (dále jen „stavba“) s výjimkou staveb dočasných, včetně toho, co je zapuštěno v pozemku nebo upevněno ve zdech</w:t>
      </w:r>
      <w:r>
        <w:rPr>
          <w:bCs/>
          <w:sz w:val="24"/>
          <w:szCs w:val="24"/>
        </w:rPr>
        <w:t>.“. Znamená to, že součástí pozemku jsou nově – pro účely NOZ – i nadzemní stavby, které byly doposud samostatnými věcmi. Právně stavby zaniknou. Tato novinka je hodně zajímavá právně, pro účetnictví a daně se ale mnoho nezmění. Stavby pro nás budou i nadále samostatnými předměty účetnictví i odpisů. Budeme pracovat s právní fikcí, že se jedná o samostatné věci, obdobně, jako např. u technického zhodnocení na najatém majetku. Je nutné ale upozornit, že toto nové pravidlo bude platit jen pro ty stavby a pozemky, kde jsou k 1.1.2014 stejní vlastníci, což blíže uvádíme v závěru článku. Asi to bude zejména tzv. právo stavby, ke kterému se dostaneme v kapitole 5.3.</w:t>
      </w:r>
    </w:p>
    <w:p>
      <w:pPr>
        <w:pStyle w:val="Normal"/>
        <w:spacing w:lineRule="auto" w:line="360"/>
        <w:ind w:firstLine="709"/>
        <w:jc w:val="both"/>
        <w:rPr>
          <w:bCs/>
          <w:sz w:val="24"/>
          <w:szCs w:val="24"/>
        </w:rPr>
      </w:pPr>
      <w:r>
        <w:rPr>
          <w:bCs/>
          <w:sz w:val="24"/>
          <w:szCs w:val="24"/>
        </w:rPr>
        <w:t>Považujeme za důležité upozornit na §508, který pojednává o tom, kdy různá zařízení upevněná k nemovitosti (NOZ používá pojem „stroj“), asi zpravidla k budově, nemusí být součástí této nemovitosti. Na první pohled to po přečtení §508 vypadá, že stroj není součástí nemovitosti jen tehdy, je-li v katastru nemovitostí zapsána výhrada, že touto součástí není. To by byla převratná novinka - naštěstí tomu tak není. Ustanovení §508 je totiž nutno vidět jako výjimku k §505. Takže správný výklad je takovýto: je-li nějaký stroj dle §505 součástí nemovitosti, tak tou součástí nebude, bude-li v katastru nemovitosti zapsána dle §508 výhrada, že tento stroj součástí nemovitosti není. Nejlepší bude vše vysvětlit na příkladu. Představme si běžnou tovární halu, ve které je pevně umístěna řada strojů. Ač v katastru nemovitostí nebude zapsána žádná výhrada, tyto stroje nebudou součástí tovární haly, neboť nesplní podmínku součásti věci dle §505. Stroje totiž nenáleží k tovární hale „z povahy věci“. Hala zůstane stejně funkční stavbou, budou-li do haly umístěny jiné stroje, nebo když se z haly udělá sklad bez jakýchkoliv strojů. Jiná situace bude např. u zimního stadionu, který bude mít ve své strojovně chladící zařízení na výrobu ledu. Protože toto zařízení je z povahy věci součástí zimního stadionu, tak jím nebude jenom tehdy, bude-li v duchu §508 do katastru zapsána výhrada vlastnictví.</w:t>
      </w:r>
    </w:p>
    <w:p>
      <w:pPr>
        <w:pStyle w:val="Normal"/>
        <w:spacing w:lineRule="auto" w:line="360"/>
        <w:ind w:firstLine="709"/>
        <w:jc w:val="both"/>
        <w:rPr>
          <w:sz w:val="24"/>
          <w:szCs w:val="24"/>
        </w:rPr>
      </w:pPr>
      <w:r>
        <w:rPr>
          <w:sz w:val="24"/>
        </w:rPr>
        <w:t xml:space="preserve">5.2.4. V poslední dílu této kapitoly zmíníme změny v promlčení. Promlčení řešil jinak starý OZ, jinak OBZ. V čem je promlčení pro účetní tak důležité? V první řadě z důvodu správné tvorby daňově účinných opravných položek, neboť podmínkou jejich daňové účinnosti je, že nejsou promlčené – viz §2 zákona o rezervách. Účetní by však měli být ve své účetní jednotce také trochu ekonomickými a právními poradci. A měli by včas vydat manažerům varování, že se nějaká pohledávka blíží k promlčení a poradit jim, jak se k problému postavit. Např. že by měla být podána žaloba, nebo minimálně že by měl být dlužník dotlačen k podpisu uznání dluhu, aby se promlčením nezhoršila vymahatelnost pohledávky. Základní  subjektivní promlčecí lhůta je nově dle §629/1 jen tříletá. Vztahuje se však až na pohledávky vzniklé od 1.1.2014, ty promlčecí lhůty, které se rozeběhly do konce roku 2013, poběží dle starých pravidel ve starých délkách. Zajímavou novinku najdeme v §630 – určité smluvní strany (zejména podnikatelé) si mohou ujednat promlčecí lhůtu odlišně od standardního vymezení, byť jsou v této svobodě určité limity (na 1-15 let). Důležitější asi bude, že od §631 najdeme zvláštní promlčecí lhůty, které vyplývají přímo ze zákona (např. právo na náhradu škody). A </w:t>
      </w:r>
      <w:r>
        <w:rPr>
          <w:sz w:val="24"/>
          <w:szCs w:val="24"/>
        </w:rPr>
        <w:t xml:space="preserve">také nezapomeňme, že některé odlišnosti mohou vyplývat i z mezinárodních smluv – např. </w:t>
      </w:r>
      <w:r>
        <w:rPr>
          <w:rStyle w:val="Emphasis"/>
          <w:b w:val="false"/>
          <w:color w:val="222222"/>
          <w:sz w:val="24"/>
          <w:szCs w:val="24"/>
        </w:rPr>
        <w:t>Úmluvy</w:t>
      </w:r>
      <w:r>
        <w:rPr>
          <w:rStyle w:val="St"/>
          <w:color w:val="222222"/>
          <w:sz w:val="24"/>
          <w:szCs w:val="24"/>
        </w:rPr>
        <w:t xml:space="preserve"> o přepravní smlouvě v mezinárodní silniční nákladní dopravě (CM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b/>
          <w:sz w:val="24"/>
        </w:rPr>
        <w:t>5.3. Vybrané novinky z 3. části NOZ – absolutní majetková práva</w:t>
      </w:r>
    </w:p>
    <w:p>
      <w:pPr>
        <w:pStyle w:val="Normal"/>
        <w:spacing w:lineRule="auto" w:line="360"/>
        <w:ind w:firstLine="709"/>
        <w:jc w:val="both"/>
        <w:rPr>
          <w:sz w:val="24"/>
        </w:rPr>
      </w:pPr>
      <w:r>
        <w:rPr>
          <w:sz w:val="24"/>
        </w:rPr>
        <w:t>Tato část NOZ upravuje tzv. absolutní práva, což značí, že absolutně zavazují všechny osoby bez rozdílu. Typickým představitelem absolutního práva je vlastnické právo – pokud někomu něco po právu patří, musejí to respektovat všichni. Kromě vlastnictví je ve 3. části NOZ rozebráno spoluvlastnictví a dále práva k cizím věcem (věcná břemena, zástavní právo) a nově také správa cizího majetku.</w:t>
      </w:r>
    </w:p>
    <w:p>
      <w:pPr>
        <w:pStyle w:val="Normal"/>
        <w:spacing w:lineRule="auto" w:line="360"/>
        <w:ind w:firstLine="709"/>
        <w:jc w:val="both"/>
        <w:rPr>
          <w:bCs/>
          <w:sz w:val="24"/>
          <w:szCs w:val="24"/>
        </w:rPr>
      </w:pPr>
      <w:r>
        <w:rPr>
          <w:sz w:val="24"/>
          <w:szCs w:val="24"/>
        </w:rPr>
        <w:t xml:space="preserve">5.3.1. Pro účetní je asi nejdůležitější správně nakládat s vlastnictvím. </w:t>
      </w:r>
      <w:r>
        <w:rPr>
          <w:bCs/>
          <w:sz w:val="24"/>
          <w:szCs w:val="24"/>
        </w:rPr>
        <w:t>Vlastnictví se nabývá řadou způsobů: nálezem, přirozeným přírůstkem, vydržením, převodem (tedy projevem vůle), přechodem (bez projevu vůle, ze zákona). V účetní praxi se nejčastěji setkáváme s převodem (typicky prodej – koupě), ale také s přírůstky (v zemědělství). K novince dochází u převodu movitých věcí - vlastnictví k movité věci přechází na kupujícího dle §1099 již účinností smlouvy (dříve až předáním věci). Dohodou prodávajícího a kupujícího lze změnu vlastnického práva upravit jinak. Ale jen dohodou! To znamená, že jednostranná prohlášení na fakturách prodávajících o výhradě vlastnictví (bez předcházející dohody s kupujícím), že vlastnictví k věci přechází až úplným zaplacením faktury, jsou jen bezvýznamným strašením kupujícího, který musí ke dni účinnosti smlouvy účtovat o pořízení věci. Zároveň by ale účetní měli vždy vědět, zda taková smlouva uzavřena byla či nebyla, a tomu uzpůsobit své účtování. Pokud smlouva o výhradě vlastnického práva do úplného zaplacení byla uzavřena, ale kupující již má kupovanou věc ve své moci, tak ji zřejmě užívá na základě současně uzavřené smlouvy o výpůjčce. Taková věc by neměla ovlivnit rozvahu a měla by být zmíněna v příloze závěrky.</w:t>
      </w:r>
    </w:p>
    <w:p>
      <w:pPr>
        <w:pStyle w:val="Normal"/>
        <w:spacing w:lineRule="auto" w:line="360"/>
        <w:ind w:firstLine="709"/>
        <w:jc w:val="both"/>
        <w:rPr>
          <w:bCs/>
          <w:sz w:val="24"/>
          <w:szCs w:val="24"/>
        </w:rPr>
      </w:pPr>
      <w:r>
        <w:rPr>
          <w:sz w:val="24"/>
          <w:szCs w:val="24"/>
        </w:rPr>
        <w:t xml:space="preserve">5.3.2. Od §1240 najdeme staronový institut – tzv. právo stavby. O právu stavby bude jistě napsána spousta dlouhých odborných textů, zde je můžeme popsat jen stručně. </w:t>
      </w:r>
      <w:r>
        <w:rPr>
          <w:bCs/>
          <w:sz w:val="24"/>
          <w:szCs w:val="24"/>
        </w:rPr>
        <w:t>Dá se říci, že skrytě umožňuje v pozměněné formě možnost odděleného vlastnictví pozemku a stavby.</w:t>
      </w:r>
    </w:p>
    <w:p>
      <w:pPr>
        <w:pStyle w:val="Normal"/>
        <w:spacing w:lineRule="auto" w:line="360"/>
        <w:ind w:firstLine="709"/>
        <w:jc w:val="both"/>
        <w:rPr>
          <w:bCs/>
          <w:sz w:val="24"/>
          <w:szCs w:val="24"/>
        </w:rPr>
      </w:pPr>
      <w:r>
        <w:rPr>
          <w:bCs/>
          <w:sz w:val="24"/>
          <w:szCs w:val="24"/>
        </w:rPr>
        <w:t>Začněme citací §1240/1: „</w:t>
      </w:r>
      <w:r>
        <w:rPr>
          <w:bCs/>
          <w:i/>
          <w:sz w:val="24"/>
          <w:szCs w:val="24"/>
        </w:rPr>
        <w:t>Pozemek může být zatížen věcným právem jiné osoby (stavebníka) mít na povrchu nebo pod povrchem pozemku stavbu. Nezáleží na tom, zda se jedná o stavbu již zřízenou či dosud nezřízenou.</w:t>
      </w:r>
      <w:r>
        <w:rPr>
          <w:bCs/>
          <w:sz w:val="24"/>
          <w:szCs w:val="24"/>
        </w:rPr>
        <w:t>“. Znamená to, že vlastník pozemku bude moci prodat oprávnění provést stavbu na svém pozemku. Pro názornost jednoduchý příklad: majitel pozemku uzavře smlouvu se stavebníkem, že stavebník může na tomto pozemku postavit stavbu. Je věcí smlouvy, jak přesně v ní bude tato stavba popsána, resp. jak podrobně bude popsáno právo stavebníka stavbu provést. Právo stavby je majetkem stavebníka a součástí tohoto práva stavby je i samotná stavba. Toto právo, nehledě na to, zda stavba samotná stojí či nikoli, půjde dále převádět na další osoby. Znamená to tedy, že oproti standardnímu stavu nebude stavba součástí pozemku. Hledáte praktické využití tohoto institutu? Nehledejte, nechte to na praxi, pro účetní bude důležité tomuto institutu rozumět a umět o něm účtovat. Ke dni zpracování tohoto článku zákon o účetnictví ani jeho prováděcí předpisy na tuto novinku nereagovaly. Autoři se tudíž domnívají, že by o právu stavby mělo být účtováno jako o nehmotném majetku, byť jeho součástí pravděpodobně bude i hmotná stavba (což je opět těžké ke strávení).</w:t>
      </w:r>
    </w:p>
    <w:p>
      <w:pPr>
        <w:pStyle w:val="Normal"/>
        <w:spacing w:lineRule="auto" w:line="360"/>
        <w:ind w:firstLine="709"/>
        <w:jc w:val="both"/>
        <w:rPr>
          <w:bCs/>
          <w:sz w:val="24"/>
          <w:szCs w:val="24"/>
        </w:rPr>
      </w:pPr>
      <w:r>
        <w:rPr>
          <w:bCs/>
          <w:sz w:val="24"/>
          <w:szCs w:val="24"/>
        </w:rPr>
        <w:t>Právo stavby je dle §1242 nemovitá věc a vzniká dle §1243 zápisem do KN. Ustanovení §1244 stanovuje, že se jedná o právo dočasné, které je možné zřídit maximálně na 99 let. Po této lhůtě se dle §1255 musí vlastník pozemku a stavby vypořádat, obecně vlastník pozemku vyplatí vlastníka stavby. Daňové nakládání s právem stavby se bude asi odvíjet od řešení účetního, protože v ZDP je právo stavby zmíněno pouze v §4 (osvobození z prodeje u FO). Zákon o účetnictví tento nový pojem nezná a musíme tedy čekat na řešení v prováděcí vyhlášce k zákonu o účetnictví. Měla by být vydána koncem prosince a v době tvorby tohoto článku není autorům její novela známa. Je jen známo, že tvůrci novely vyhlášky mají řadu rozporů a že je snaha právo stavby vidět spíše jako stavbu, tedy jako dlouhodobý hmotný majetek, tedy rozporně od NOZ. Problém je také v tom, že stavebník může právo stavby pořídit a žádná stavba na pozemku ještě dlouho vznikat nemusí. Potom se možná bude účtovat pořízení práva stavby na účet 042, možná na účet zásob (podle zámyslu stavebníka). Na konečné řešení si musíme ještě počkat. Obdobně nejasný je nyní postup v daňové evidenci, ale zde upozorníme, že §7b/2 ZDP říká, že pro obsahové vymezení složek majetku v daňové evidenci se použijí účetní předpisy. Pokud tedy účetnictví pojme právo stavby jako hmotný majetek, nebylo by správné, abychom se u něj v daňové evidenci řídili pravidly nehmotného majetku dle §32a ZDP.</w:t>
      </w:r>
    </w:p>
    <w:p>
      <w:pPr>
        <w:pStyle w:val="Normal"/>
        <w:spacing w:lineRule="auto" w:line="360"/>
        <w:ind w:firstLine="709"/>
        <w:jc w:val="both"/>
        <w:rPr>
          <w:sz w:val="24"/>
          <w:szCs w:val="24"/>
        </w:rPr>
      </w:pPr>
      <w:r>
        <w:rPr>
          <w:sz w:val="24"/>
          <w:szCs w:val="24"/>
        </w:rPr>
        <w:t>5.3.3. Z části NOZ zabývající se správou cizího majetku je nutno zmínit asi nejproblematičtější část celého zákona – institut svěřenského fondu. Je řešen v §1448 - §1474, a veřejnost jej asi bude dlouho obtížně chápat.</w:t>
      </w:r>
    </w:p>
    <w:p>
      <w:pPr>
        <w:pStyle w:val="Normal"/>
        <w:spacing w:lineRule="auto" w:line="360"/>
        <w:ind w:firstLine="709"/>
        <w:jc w:val="both"/>
        <w:rPr/>
      </w:pPr>
      <w:r>
        <w:rPr>
          <w:sz w:val="24"/>
          <w:szCs w:val="24"/>
        </w:rPr>
        <w:t>Podstatou svěřenského fondu je</w:t>
      </w:r>
      <w:r>
        <w:rPr>
          <w:bCs/>
          <w:sz w:val="24"/>
          <w:szCs w:val="24"/>
        </w:rPr>
        <w:t xml:space="preserve"> vyčlenění majetku z vlastnictví dosavadního majitele do péče tzv. svěřenského správce. Svěřenský fond ale nemá právní osobnost (postaru právní subjektivitu), není to vlastně nic – jen forma péče o majetek. Jeho viditelnost má zajistit jen jeho označení, které musí obsahovat slova „svěřenský fond“. Majetek svěřený do péče svěřenského fondu nepatří nikomu, dochází k oddělení vlastníka od jeho věci. Taková novinka se špatně chápe, proto raději citace §1448/3: „</w:t>
      </w:r>
      <w:r>
        <w:rPr>
          <w:bCs/>
          <w:i/>
          <w:sz w:val="24"/>
          <w:szCs w:val="24"/>
        </w:rPr>
        <w:t>Vlastnická práva k majetku ve svěřenském fondu vykonává vlastním jménem na účet fondu svěřenský správce; majetek ve svěřenském fondu však není ani vlastnictvím správce, ani vlastnictvím zakladatele, ani vlastnictvím osoby, které má být ze svěřenského fondu plněno.</w:t>
      </w:r>
      <w:r>
        <w:rPr>
          <w:bCs/>
          <w:sz w:val="24"/>
          <w:szCs w:val="24"/>
        </w:rPr>
        <w:t>“.</w:t>
      </w:r>
    </w:p>
    <w:p>
      <w:pPr>
        <w:pStyle w:val="Normal"/>
        <w:spacing w:lineRule="auto" w:line="360"/>
        <w:ind w:firstLine="709"/>
        <w:jc w:val="both"/>
        <w:rPr>
          <w:bCs/>
          <w:sz w:val="24"/>
          <w:szCs w:val="24"/>
        </w:rPr>
      </w:pPr>
      <w:r>
        <w:rPr>
          <w:bCs/>
          <w:sz w:val="24"/>
          <w:szCs w:val="24"/>
        </w:rPr>
        <w:t>Zakladatel fondu musí sepsat statut fondu, který má předepsaný minimální obsah dle § 1452/2. Dále musí uzavřít smlouvu se svěřenským správcem, který bude mít povinnost o majetek řádně v duchu statutu pečovat. Dohled nad činností správce vykonává zakladatel fondu. Zakladatel může určit „obmyšleného“, což je osoba, které má být z fondu plněno (asi zejména z výnosů z majetku svěřeného do péče fondu).  Fond může být zřízen na dobu určitou i neurčitou. V případě zániku fondu připadá majetek svěřený mu do péče v prospěch toho, kdo na něj bude mít právo – asi to bude určovat statut. Nebude-li stanoveno jinak, bude tím oprávněným obmyšlený a nebude-li obmyšlený, vrátí se dle §1472 majetek do vlastnictví zakladatele, čímž se kruh geniálně uzavře…</w:t>
      </w:r>
    </w:p>
    <w:p>
      <w:pPr>
        <w:pStyle w:val="Normal"/>
        <w:spacing w:lineRule="auto" w:line="360"/>
        <w:ind w:firstLine="709"/>
        <w:jc w:val="both"/>
        <w:rPr>
          <w:bCs/>
          <w:sz w:val="24"/>
          <w:szCs w:val="24"/>
        </w:rPr>
      </w:pPr>
      <w:r>
        <w:rPr>
          <w:bCs/>
          <w:sz w:val="24"/>
          <w:szCs w:val="24"/>
        </w:rPr>
        <w:t xml:space="preserve">K čemu má novinka sloužit? Věříme tomu, že autoři této části zákona sledovali dobré cíle, ale máme obavy, že v českém prostředí plném podivných kauz, ve kterých majetek mizí či se „odklání“, bude využita zcela jinak. Zákon v §1449/1 stanovuje, že účel svěřenského fondu může být veřejně prospěšný, anebo soukromý. Více četnou variantou asi budou soukromé účely. Pokusíme se načrtnout jeden z možných příkladů využití svěřenského fondu a na tomto příkladu bude procvičena teorie. Jedná se o příklad velmi negativní, ale dění kolem nás, např. kolem Mostecké uhelné, nás k takovým obavám o zneužití novinky vede. </w:t>
      </w:r>
    </w:p>
    <w:p>
      <w:pPr>
        <w:pStyle w:val="Normal"/>
        <w:spacing w:lineRule="auto" w:line="360"/>
        <w:ind w:firstLine="709"/>
        <w:jc w:val="both"/>
        <w:rPr>
          <w:bCs/>
          <w:sz w:val="24"/>
          <w:szCs w:val="24"/>
        </w:rPr>
      </w:pPr>
      <w:r>
        <w:rPr>
          <w:bCs/>
          <w:sz w:val="24"/>
          <w:szCs w:val="24"/>
        </w:rPr>
        <w:t>Podnikatel (politik, úředník…) zneužíval dotační systém a přišel tak k velkému majetku. Zjistil ale, že policie koná a že mu začíná hrozit nebezpečí. Sepíše statut svěřenského fondu a vyčlení do něj své nemovitosti (ty se přepíší v KN na svěřenského správce). Sepíše dále smlouvu se svěřenským správcem, kterým bude jeho manželka. Ve statutu fondu budou jako obmyšlení určeny jejich děti. Zároveň ve statutu bude, že ve vile, která byla rovněž vyčleněna do péče fondu, bude zakladatel se svojí rodinou dále bydlet. Fond bude založen na dobu určitou 20 let, což je nejdelší promlčecí lhůta na nejhorší zločiny. Ve statutu bude určeno, že se po skončení péče fondu majetek přejde do vlastnictví obmyšleného - dětí. Fond bude založen a zakladatel bude třeba opravdu obžalován a odsouzen, na jeho majetek bude vedena exekuce. Ejhle – on ale skoro nic nemá, vše bylo na 20 let předáno fondu… Vidíme tady snad jedinou cestu, jak se na majetek ve správě fondu dostat – pokud se prokáže, že založení fondu bylo jen zástěrkou pro ukrytí majetku do bezpečí. Takové jednání není zákonem chráněno a pamatuje na ně §555/2 NOZ. Ale to již bude parketa pro právníky a soudy.</w:t>
      </w:r>
    </w:p>
    <w:p>
      <w:pPr>
        <w:pStyle w:val="Normal"/>
        <w:spacing w:lineRule="auto" w:line="360"/>
        <w:ind w:firstLine="709"/>
        <w:jc w:val="both"/>
        <w:rPr>
          <w:sz w:val="24"/>
          <w:szCs w:val="24"/>
        </w:rPr>
      </w:pPr>
      <w:r>
        <w:rPr>
          <w:sz w:val="24"/>
          <w:szCs w:val="24"/>
        </w:rPr>
        <w:t>A jak s účetnictvím a daněmi? Podle §1/2/i zákona o účetnictví jsou svěřenské fondy účetními jednotkami, podle §17/1/f ZDP jsou poplatníky daně z příjmů právnických osob. Domníváme se, že do účetních kanceláří zájemci o vedení účetnictví svěřenských fondů přijdou. Je zřejmě jen otázkou času, kdy se nová možnost rozšíří v příslušných kruzích a budou vyhodnoceny jeho zajímavé dopad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b/>
          <w:sz w:val="24"/>
        </w:rPr>
        <w:t>5.4. Vybrané novinky ze 4. části NOZ – relativní majetková práva</w:t>
      </w:r>
    </w:p>
    <w:p>
      <w:pPr>
        <w:pStyle w:val="Normal"/>
        <w:spacing w:lineRule="auto" w:line="360"/>
        <w:ind w:firstLine="709"/>
        <w:jc w:val="both"/>
        <w:rPr>
          <w:sz w:val="24"/>
        </w:rPr>
      </w:pPr>
      <w:r>
        <w:rPr>
          <w:sz w:val="24"/>
        </w:rPr>
        <w:t>Čtvrtá část NOZ upravuje relativní majetková práva. Jsou to práva vznikající typicky ze smluv, nepůsobí vůči všem, ale jen vůči smluvním partnerům, jsou v relaci jen mezi smluvními stranami. Jedná se např. o vztahy ze smlouvy kupní či o dílo. Při sjednávání smluv má – při dodržení kogentních zásad z §1 NOZ – nejvyšší sílu to, co si strany ujednaly ve smlouvě, při absenci takových ujednání se vztah řídí zvyklostmi, a nejsou-li ani zvyklosti, tak se závazkový vztah bude pomocně řídit dispozitivními ustanoveními NOZ.</w:t>
      </w:r>
    </w:p>
    <w:p>
      <w:pPr>
        <w:pStyle w:val="Normal"/>
        <w:spacing w:lineRule="auto" w:line="360"/>
        <w:ind w:firstLine="709"/>
        <w:jc w:val="both"/>
        <w:rPr>
          <w:sz w:val="24"/>
        </w:rPr>
      </w:pPr>
      <w:r>
        <w:rPr>
          <w:sz w:val="24"/>
        </w:rPr>
        <w:t>Vysvětlíme si několik pojmů, buď zcela nových, nebo s upraveným obsahem, nebo nějak pozměněných. Začneme lichvou. Její obsah je víceméně stejný jako byl, ale je dobré vědět, kde ji v NOZ hledat. I přes její vymezení v zákoně, ani nyní nejsou dány žádné přesné matematické hranice, které by určily, kde už lichva začíná. Obecně lze říci, že pokud byl někdo v nouzi dotlačen k tomu, aby přislíbil neúměrné plnění, jedná se podle §1796 o lichvu.</w:t>
      </w:r>
    </w:p>
    <w:p>
      <w:pPr>
        <w:pStyle w:val="Normal"/>
        <w:spacing w:lineRule="auto" w:line="360"/>
        <w:ind w:firstLine="709"/>
        <w:jc w:val="both"/>
        <w:rPr/>
      </w:pPr>
      <w:r>
        <w:rPr>
          <w:sz w:val="24"/>
        </w:rPr>
        <w:t>O formální změnu jde i u tzv. zápůjčky. Je to institut, který se do konce roku 2013 nazýval půjčkou a strany této smlouvy věřitel a dlužník. Nově se strany nazývají zapůjčitel a vydlužitel. Mimo změnu pojmenování se ale nic významného nemění včetně toho, že zápůjčku, stejně jako půjčku, je možné poskytnout bezúročně, což je důležité pro daňové účely, zejména §23/7 ZDP.</w:t>
      </w:r>
    </w:p>
    <w:p>
      <w:pPr>
        <w:pStyle w:val="Normal"/>
        <w:spacing w:lineRule="auto" w:line="360"/>
        <w:ind w:firstLine="709"/>
        <w:jc w:val="both"/>
        <w:rPr/>
      </w:pPr>
      <w:r>
        <w:rPr>
          <w:sz w:val="24"/>
        </w:rPr>
        <w:t xml:space="preserve">Novým pojmem jsou smlouvy uzavírané tzv. adhezním způsobem – NOZ je upravuje od §1798. Pro účetní stačí znát, co tento pojem skrývá. Jedná se o situaci, kdy zájemce přijde např. do banky, pojišťovny, leasingové společnosti apod., a dostane tam předloženou smlouvu, která má neměnný obsah a ten kdo smlouvu předkládá sděluje: zájemče ber jak je, nebo jdi. U těchto smluv tak není důležitý obsah, ale forma, kterou jsou předloženy.  </w:t>
      </w:r>
    </w:p>
    <w:p>
      <w:pPr>
        <w:pStyle w:val="Normal"/>
        <w:spacing w:lineRule="auto" w:line="360"/>
        <w:ind w:firstLine="709"/>
        <w:jc w:val="both"/>
        <w:rPr>
          <w:sz w:val="24"/>
        </w:rPr>
      </w:pPr>
      <w:r>
        <w:rPr>
          <w:sz w:val="24"/>
        </w:rPr>
        <w:t>Obdobně novým pojmem jsou tzv. odvážné smlouvy řešené v NOZ od §2756. Jsou to smlouvy, jejichž plnění odvisí od budoucí nejisté události. Jedná se o pojistné smlouvy a smlouvy „hazardní“. Není úkolem účetních ovládat jejich pravidla, opět je jen dobré znát nový pojem.</w:t>
      </w:r>
    </w:p>
    <w:p>
      <w:pPr>
        <w:pStyle w:val="Normal"/>
        <w:spacing w:lineRule="auto" w:line="360"/>
        <w:ind w:firstLine="709"/>
        <w:jc w:val="both"/>
        <w:rPr/>
      </w:pPr>
      <w:r>
        <w:rPr>
          <w:sz w:val="24"/>
        </w:rPr>
        <w:t>V §1807 a §1808 se řeší další nový institut – tzv. závdavek. Začněme ale u §1806. Stanovuje se v něm: „</w:t>
      </w:r>
      <w:r>
        <w:rPr>
          <w:i/>
          <w:sz w:val="24"/>
        </w:rPr>
        <w:t>Má se za to, že co dala jedna strana druhé před uzavřením smlouvy, je záloha.</w:t>
      </w:r>
      <w:r>
        <w:rPr>
          <w:sz w:val="24"/>
        </w:rPr>
        <w:t>“. Tomuto institutu rozumíme. A právě závdavek je případem, kdy se něco zaplatí předem, ale záloha to není. Závdavek je způsobem zajištění závazku. Volně by šlo říci, že to je záloha na smluvní pokutu (ne záloha na plnění). Závdavek je nutné dopředu sjednat a nejpozději v den uzavření smlouvy i uhradit. Nejlépe to bude ukázat tento institut na příkladu. Město Praha bude chtít postavit od firmy Metrostav další tunel Hanka, a to např. do konce roku 2014. Metrostav na navržené podmínky přistoupí, ale Praha má pochybnosti, zda Metrostav svému závazku dostojí. Aby Metrostav prokázal Praze svá slova, dá Praze závdavek, např. 100 mil. Kč. Pokud následně postaví tunel, jak bylo sjednáno, tak Praha Metrostavu závdavek vrátí (není důvod k sankci). Jestliže ale Metrostav svůj závazek nesplní, propadne závdavek ve prospěch Prahy (přemění se na sankci). Pokud by ale závdavek dala Praha, protože si Metrostav chtěl pojistit plnění ze strany Prahy (že uhradí cenu zakázky), a Metrostav by smlouvu nesplnil, musel by Praze, jak stanovuje NOZ, vyplatit dvojnásobek závdavku. Závdavek je možné sjednat i oboustranně, vedle závdavku lze zcela nezávisle sjednat platby záloh na plnění. O přijatém závdavku bude nutné účtovat jako o závazku (např. účet 379), o poskytnutém jako o pohledávce (např. účet 378). Když dojde k vrácení, účty se vyrovnají. Dojde-li k propadnutí závazku, dojde k jeho přeúčtování na účty 544 a 644.</w:t>
      </w:r>
    </w:p>
    <w:p>
      <w:pPr>
        <w:pStyle w:val="Normal"/>
        <w:spacing w:lineRule="auto" w:line="360"/>
        <w:ind w:firstLine="709"/>
        <w:jc w:val="both"/>
        <w:rPr>
          <w:sz w:val="24"/>
        </w:rPr>
      </w:pPr>
      <w:r>
        <w:rPr>
          <w:sz w:val="24"/>
        </w:rPr>
        <w:t>Rovněž novým pojmem je výprosa, kterou najdeme od §2189. Opět je dobré ten pojem znát, ale účetní s ním moc hlavu lámat nemusejí. Je to jakýsi sourozenec výpůjčky (ta zůstává stejná, a známe ji ze situací, kdy si podnikatel pořizuje něco na úvěr) a jediný praktický rozdíl spočívá v tom, že není ohraničena doba, po kterou se věc předává z družení jedné osoby do držení osoby druhé. Typickým příkladem je situace, kdy jeden druhému půjčuje knihu s tím, že mu ji má vrátit, až si ji přečte.</w:t>
      </w:r>
    </w:p>
    <w:p>
      <w:pPr>
        <w:pStyle w:val="Normal"/>
        <w:spacing w:lineRule="auto" w:line="360"/>
        <w:ind w:firstLine="709"/>
        <w:jc w:val="both"/>
        <w:rPr>
          <w:sz w:val="24"/>
          <w:szCs w:val="24"/>
        </w:rPr>
      </w:pPr>
      <w:r>
        <w:rPr>
          <w:sz w:val="24"/>
        </w:rPr>
        <w:t xml:space="preserve">Dále se zmíníme o pachtu. Tento nově specifikovaný vztah byl do konce roku 2013 </w:t>
      </w:r>
      <w:r>
        <w:rPr>
          <w:sz w:val="24"/>
          <w:szCs w:val="24"/>
        </w:rPr>
        <w:t>řešen v rámci nájemních vztahů. NOZ pacht definuje takto: „</w:t>
      </w:r>
      <w:r>
        <w:rPr>
          <w:i/>
          <w:sz w:val="24"/>
          <w:szCs w:val="24"/>
        </w:rPr>
        <w:t>Pachtovní smlouvou se propachtovatel zavazuje přenechat pachtýři věc k dočasnému užívání a požívání a pachtýř se zavazuje platit za to propachtovateli pachtovné nebo poskytnout poměrnou část výnosu z věci.</w:t>
      </w:r>
      <w:r>
        <w:rPr>
          <w:sz w:val="24"/>
          <w:szCs w:val="24"/>
        </w:rPr>
        <w:t>“. Pachtýř tedy bude propachtovanou věc zároveň užívat (tedy ji např. nepodnajme) a zároveň požívat, čili z ní bude brát plody a užitky. Asi nejtypičtějším bude zemědělský pacht, kdy cílem pachtýře bude obdělávat půdu a získávat z ní úrodu. A pokud se někdo bude ptát, jaký to má smysl, tak by mu šlo odpovědět příkladem: proč si nevystačíme s všeobjímajícím pojmem „příbuzný“ a máme mámu, tátu, syna, dceru, tetu, strýce…? Protože se to v životě osvědčilo. A stejně tak se osvědčilo mít v právu speciálně upravený pacht, který nám na pár desetiletí z právního systému zmizel a nyní se vrací.</w:t>
      </w:r>
    </w:p>
    <w:p>
      <w:pPr>
        <w:pStyle w:val="Normal"/>
        <w:spacing w:lineRule="auto" w:line="360"/>
        <w:ind w:firstLine="709"/>
        <w:jc w:val="both"/>
        <w:rPr>
          <w:sz w:val="24"/>
        </w:rPr>
      </w:pPr>
      <w:r>
        <w:rPr>
          <w:sz w:val="24"/>
        </w:rPr>
        <w:t>NOZ samozřejmě pojednává i o zániku závazků. Jednou formou zániku závazků je započtení a NOZ je upravuje od §1982. Oproti OBZ je v NOZ drobná změna při jednostranném započtení. Podle OBZ bylo možné jednostranně započítat jen ty závazky a pohledávky, které již byly po splatnosti (započítat nesplatné závazky a pohledávky bylo možno jen dohodou). Nově je možné, aby strana jednostranně započítala svoji pohledávku, která již je po splatnosti se svým závazkem, který již je možné plnit, ale nemusí být po splatnosti. A v rámci posílené smluvní volnosti je možné smluvně započítat cokoliv.</w:t>
      </w:r>
    </w:p>
    <w:p>
      <w:pPr>
        <w:pStyle w:val="Normal"/>
        <w:spacing w:lineRule="auto" w:line="360"/>
        <w:ind w:firstLine="709"/>
        <w:jc w:val="both"/>
        <w:rPr>
          <w:sz w:val="24"/>
        </w:rPr>
      </w:pPr>
      <w:r>
        <w:rPr>
          <w:sz w:val="24"/>
        </w:rPr>
        <w:t>K drobné změně dochází u uznání dluhu. OBZ znal uznání závazků, OZ uznání dluhu. NOZ si vzal z obou něco. Dlužník musí dle §2053 písemně uznat svůj dluh co do výše i důvodu. Placení úroků se považuje za uznání dluhu ohledně částky, z níž se úroky platí, plní-li dlužník dluh zčásti, má částečné plnění účinky uznání zbytku dluhu. Připomínáme, že tzv. konfirmace, které provádějí účetní v rámci inventur a závěrek nemá charakter uznání dluhu, jedná se jen o účetní práce.</w:t>
      </w:r>
    </w:p>
    <w:p>
      <w:pPr>
        <w:pStyle w:val="Normal"/>
        <w:spacing w:lineRule="auto" w:line="360"/>
        <w:ind w:firstLine="709"/>
        <w:jc w:val="both"/>
        <w:rPr>
          <w:sz w:val="24"/>
        </w:rPr>
      </w:pPr>
      <w:r>
        <w:rPr>
          <w:sz w:val="24"/>
        </w:rPr>
        <w:t>Celou kapitolu uzavřeme pojmem „společnost“. Záludnost spočívá v tom, že se nezměnil pojem, ale zcela se změnil jeho obsah. Do konce roku 2013 jsme tímto slovem označovali obchodní společnosti, např. akciové společnosti nebo společnosti s ručením omezeným. Vedle nich existovalo „sdružení“, zpravidla to bylo sdružení OSVČ, bez právní subjektivity. Od roku 2014 se bývalé společnosti nazývají obchodní korporace. A uvolnění název se bude nově používat právě pro sdružení bez právní subjektivity. Když se tedy v současnosti mluví o „společnosti“, je jistější se zeptat, co tím má řečník na mysli – zda současnou obchodní korporaci, kterou nazývá postaru, nebo bývalé sdružení. A nesmíte se nechat zmást např. zněním §4a/3 zákona o DPH, kde se mluví o obratu společníka společnosti a obratu společnosti. Má se tím na mysli obrat bývalého účastníka sdružení a obrat sdružení.</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b/>
          <w:sz w:val="24"/>
        </w:rPr>
        <w:t>5.5. Vybrané novinky z 5. části NOZ – přechodná ustanovení</w:t>
      </w:r>
    </w:p>
    <w:p>
      <w:pPr>
        <w:pStyle w:val="Normal"/>
        <w:tabs>
          <w:tab w:val="clear" w:pos="708"/>
          <w:tab w:val="left" w:pos="993" w:leader="none"/>
        </w:tabs>
        <w:spacing w:lineRule="auto" w:line="360"/>
        <w:ind w:firstLine="709"/>
        <w:jc w:val="both"/>
        <w:rPr>
          <w:sz w:val="24"/>
        </w:rPr>
      </w:pPr>
      <w:r>
        <w:rPr>
          <w:sz w:val="24"/>
        </w:rPr>
      </w:r>
    </w:p>
    <w:p>
      <w:pPr>
        <w:pStyle w:val="Normal"/>
        <w:tabs>
          <w:tab w:val="clear" w:pos="708"/>
          <w:tab w:val="left" w:pos="993" w:leader="none"/>
        </w:tabs>
        <w:spacing w:lineRule="auto" w:line="360"/>
        <w:ind w:firstLine="709"/>
        <w:jc w:val="both"/>
        <w:rPr/>
      </w:pPr>
      <w:r>
        <w:rPr>
          <w:sz w:val="24"/>
        </w:rPr>
        <w:t xml:space="preserve">Je nesprávné si myslet, že od 1.1.2014 se všechny vztahy budou řídit novým zákonem. Určité vztahy ano, určité vztahy se budou řídit starou právní úpravou. Podrobná pravidla najdeme v části páté. </w:t>
      </w:r>
    </w:p>
    <w:p>
      <w:pPr>
        <w:pStyle w:val="Normal"/>
        <w:tabs>
          <w:tab w:val="clear" w:pos="708"/>
          <w:tab w:val="left" w:pos="993" w:leader="none"/>
        </w:tabs>
        <w:spacing w:lineRule="auto" w:line="360"/>
        <w:ind w:firstLine="709"/>
        <w:jc w:val="both"/>
        <w:rPr>
          <w:bCs/>
          <w:sz w:val="24"/>
          <w:szCs w:val="24"/>
        </w:rPr>
      </w:pPr>
      <w:r>
        <w:rPr>
          <w:sz w:val="24"/>
        </w:rPr>
        <w:t>Základním</w:t>
      </w:r>
      <w:r>
        <w:rPr>
          <w:bCs/>
          <w:sz w:val="24"/>
          <w:szCs w:val="24"/>
        </w:rPr>
        <w:t xml:space="preserve"> přechodným ustanovením NOZ je §3028/1, které stanovuje, že NOZ </w:t>
      </w:r>
      <w:r>
        <w:rPr>
          <w:sz w:val="24"/>
        </w:rPr>
        <w:t>reguluje</w:t>
      </w:r>
      <w:r>
        <w:rPr>
          <w:bCs/>
          <w:sz w:val="24"/>
          <w:szCs w:val="24"/>
        </w:rPr>
        <w:t xml:space="preserve"> práva a povinnosti vzniklé až od jeho účinnosti. Práva rodinná, osobní a věcná (nemovitosti) se řídí novou právní úpravou. Práva a povinnosti vzniklé do konce 2013 ze smluv se naopak řídí starými pravidly, viz §3028/2. Strany si však mohou dle §3028/3 ujednat, že i stará práva a povinnosti se budou řídit NOZ. Zároveň však platí, že základní filosofická pravidla uvedená v prvních 14 paragrafech NOZ se vztahují i na právní vztahy vzniklé před rokem 2014. Připomínáme zde §5, pojednávající o profesní zodpovědnosti a tudíž účetní nesou vůči svým klientům profesní zodpovědnost, ať uzavřeli své smlouvy kdykoliv a ať mají ve svých smlouvách svoji zodpovědnost nějak upravenou či ne.</w:t>
      </w:r>
    </w:p>
    <w:p>
      <w:pPr>
        <w:pStyle w:val="Normal"/>
        <w:tabs>
          <w:tab w:val="clear" w:pos="708"/>
          <w:tab w:val="left" w:pos="993" w:leader="none"/>
        </w:tabs>
        <w:spacing w:lineRule="auto" w:line="360"/>
        <w:ind w:firstLine="709"/>
        <w:jc w:val="both"/>
        <w:rPr>
          <w:bCs/>
          <w:sz w:val="24"/>
          <w:szCs w:val="24"/>
        </w:rPr>
      </w:pPr>
      <w:r>
        <w:rPr>
          <w:bCs/>
          <w:sz w:val="24"/>
          <w:szCs w:val="24"/>
        </w:rPr>
        <w:t xml:space="preserve"> </w:t>
      </w:r>
      <w:r>
        <w:rPr>
          <w:bCs/>
          <w:sz w:val="24"/>
          <w:szCs w:val="24"/>
        </w:rPr>
        <w:t>Pozor ale na nájemní vztahy, ty se od roku 2014 řídí NOZ, i když byly uzavřeny před rokem 2014 – stanovuje to §3074. To však neplatí pro vztahy vzniklé před rokem 2014, a které NOZ nově nazývá pachtem, které se i nadále budou řídit starými pravidly.</w:t>
      </w:r>
    </w:p>
    <w:p>
      <w:pPr>
        <w:pStyle w:val="Normal"/>
        <w:tabs>
          <w:tab w:val="clear" w:pos="708"/>
          <w:tab w:val="left" w:pos="993" w:leader="none"/>
        </w:tabs>
        <w:spacing w:lineRule="auto" w:line="360"/>
        <w:ind w:firstLine="709"/>
        <w:jc w:val="both"/>
        <w:rPr>
          <w:bCs/>
          <w:sz w:val="24"/>
          <w:szCs w:val="24"/>
        </w:rPr>
      </w:pPr>
      <w:r>
        <w:rPr>
          <w:bCs/>
          <w:sz w:val="24"/>
          <w:szCs w:val="24"/>
        </w:rPr>
        <w:t>Blok přechodných ustanovení řeší další osud nadzemních staveb, které by měly být dle NOZ součástí pozemku. V §3054 najdeme, že má-li budova a pozemek k 1.1.14 jednoho majitele, tak se budova stává součástí pozemku. Podle §3055 nemá-li budova a pozemek stejného majitele, je budova i nadále samostatnou nemovitou věcí. Nicméně pokud budova a pozemek nesplynou, mají vlastníci podle §3056 vůči sobě navzájem předkupní právo. A pokud v budoucnu stavba a pozemek budou mít jednoho vlastníka, tak podle §3058 stavba splyne s pozemkem.</w:t>
      </w:r>
    </w:p>
    <w:p>
      <w:pPr>
        <w:pStyle w:val="Normal"/>
        <w:tabs>
          <w:tab w:val="clear" w:pos="708"/>
          <w:tab w:val="left" w:pos="993" w:leader="none"/>
        </w:tabs>
        <w:spacing w:lineRule="auto" w:line="360"/>
        <w:ind w:firstLine="709"/>
        <w:jc w:val="both"/>
        <w:rPr>
          <w:bCs/>
          <w:sz w:val="24"/>
          <w:szCs w:val="24"/>
        </w:rPr>
      </w:pPr>
      <w:r>
        <w:rPr>
          <w:bCs/>
          <w:sz w:val="24"/>
          <w:szCs w:val="24"/>
        </w:rPr>
      </w:r>
    </w:p>
    <w:p>
      <w:pPr>
        <w:pStyle w:val="Normal"/>
        <w:numPr>
          <w:ilvl w:val="0"/>
          <w:numId w:val="4"/>
        </w:numPr>
        <w:spacing w:lineRule="auto" w:line="360"/>
        <w:jc w:val="both"/>
        <w:rPr>
          <w:sz w:val="24"/>
        </w:rPr>
      </w:pPr>
      <w:r>
        <w:rPr>
          <w:b/>
          <w:sz w:val="24"/>
          <w:szCs w:val="24"/>
          <w:u w:val="single"/>
        </w:rPr>
        <w:t>Závěr</w:t>
      </w:r>
    </w:p>
    <w:p>
      <w:pPr>
        <w:pStyle w:val="Normal"/>
        <w:spacing w:lineRule="auto" w:line="360"/>
        <w:ind w:firstLine="709"/>
        <w:jc w:val="both"/>
        <w:rPr/>
      </w:pPr>
      <w:r>
        <w:rPr>
          <w:sz w:val="24"/>
        </w:rPr>
        <w:t>Co říci na závěr? Jsme na prahu velké právní revoluce. Mění se toho hodně, zdaleka nejen NOZ a ZOK. Ač se na první pohled může zdát nová právní úprava zbytečná a složitá, ve skutečnosti je velmi potřebná a přispěje k lepšímu fungování vztahů ve společnosti.</w:t>
      </w:r>
    </w:p>
    <w:p>
      <w:pPr>
        <w:pStyle w:val="Normal"/>
        <w:spacing w:lineRule="auto" w:line="360"/>
        <w:ind w:firstLine="709"/>
        <w:jc w:val="both"/>
        <w:rPr>
          <w:sz w:val="24"/>
        </w:rPr>
      </w:pPr>
      <w:r>
        <w:rPr>
          <w:sz w:val="24"/>
        </w:rPr>
        <w:t>Důležité je pro odbornou účetní veřejnost zvládnout základ novinek občanského práva, k čemuž se snažil tento článek přispět. A po zvládnutí základů je důležité do sebe vstřebat daňové změny, které na změny navazují a je jich také požehnaně, a které bychom měli umět aplikovat hned. Alespoň v dostatečné míře. Přejeme vám v tomto úsilí hodně zdaru.</w:t>
      </w:r>
    </w:p>
    <w:p>
      <w:pPr>
        <w:pStyle w:val="Normal"/>
        <w:spacing w:lineRule="auto" w:line="360"/>
        <w:ind w:firstLine="709"/>
        <w:jc w:val="both"/>
        <w:rPr>
          <w:sz w:val="24"/>
        </w:rPr>
      </w:pPr>
      <w:r>
        <w:rPr>
          <w:sz w:val="24"/>
        </w:rPr>
        <w:tab/>
        <w:tab/>
        <w:tab/>
        <w:tab/>
        <w:tab/>
      </w:r>
    </w:p>
    <w:p>
      <w:pPr>
        <w:pStyle w:val="Normal"/>
        <w:spacing w:lineRule="auto" w:line="360"/>
        <w:ind w:firstLine="709"/>
        <w:jc w:val="both"/>
        <w:rPr>
          <w:sz w:val="24"/>
        </w:rPr>
      </w:pPr>
      <w:r>
        <w:rPr>
          <w:sz w:val="24"/>
        </w:rPr>
        <w:tab/>
        <w:tab/>
        <w:tab/>
        <w:tab/>
        <w:tab/>
        <w:tab/>
        <w:t>Ing. Václav Dvořák, JUDr. Marek Dvořá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16">
          <wp:simplePos x="0" y="0"/>
          <wp:positionH relativeFrom="column">
            <wp:posOffset>-3175</wp:posOffset>
          </wp:positionH>
          <wp:positionV relativeFrom="paragraph">
            <wp:posOffset>635</wp:posOffset>
          </wp:positionV>
          <wp:extent cx="521970" cy="3911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19" r="-9" b="-19"/>
                  <a:stretch>
                    <a:fillRect/>
                  </a:stretch>
                </pic:blipFill>
                <pic:spPr bwMode="auto">
                  <a:xfrm>
                    <a:off x="0" y="0"/>
                    <a:ext cx="521970" cy="391160"/>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4"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08"/>
        </w:tabs>
        <w:ind w:left="1429" w:hanging="360"/>
      </w:pPr>
      <w:rPr>
        <w:rFonts w:ascii="Wingdings" w:hAnsi="Wingdings" w:cs="Wingdings" w:hint="default"/>
        <w:sz w:val="24"/>
      </w:rPr>
    </w:lvl>
  </w:abstractNum>
  <w:abstractNum w:abstractNumId="4">
    <w:lvl w:ilvl="0">
      <w:start w:val="1"/>
      <w:numFmt w:val="decimal"/>
      <w:lvlText w:val="%1."/>
      <w:lvlJc w:val="left"/>
      <w:pPr>
        <w:tabs>
          <w:tab w:val="num" w:pos="0"/>
        </w:tabs>
        <w:ind w:left="1211" w:hanging="360"/>
      </w:pPr>
      <w:rPr>
        <w:sz w:val="24"/>
        <w:b/>
      </w:rPr>
    </w:lvl>
    <w:lvl w:ilvl="1">
      <w:start w:val="1"/>
      <w:numFmt w:val="decimal"/>
      <w:lvlText w:val="%1.%2."/>
      <w:lvlJc w:val="left"/>
      <w:pPr>
        <w:tabs>
          <w:tab w:val="num" w:pos="708"/>
        </w:tabs>
        <w:ind w:left="1211" w:hanging="360"/>
      </w:pPr>
      <w:rPr>
        <w:sz w:val="24"/>
        <w:b/>
      </w:rPr>
    </w:lvl>
    <w:lvl w:ilvl="2">
      <w:start w:val="1"/>
      <w:numFmt w:val="decimal"/>
      <w:lvlText w:val="%1.%2.%3."/>
      <w:lvlJc w:val="left"/>
      <w:pPr>
        <w:tabs>
          <w:tab w:val="num" w:pos="0"/>
        </w:tabs>
        <w:ind w:left="1571" w:hanging="720"/>
      </w:pPr>
      <w:rPr>
        <w:sz w:val="24"/>
        <w:b/>
      </w:rPr>
    </w:lvl>
    <w:lvl w:ilvl="3">
      <w:start w:val="1"/>
      <w:numFmt w:val="decimal"/>
      <w:lvlText w:val="%1.%2.%3.%4."/>
      <w:lvlJc w:val="left"/>
      <w:pPr>
        <w:tabs>
          <w:tab w:val="num" w:pos="0"/>
        </w:tabs>
        <w:ind w:left="1571" w:hanging="720"/>
      </w:pPr>
      <w:rPr>
        <w:sz w:val="24"/>
        <w:b/>
      </w:rPr>
    </w:lvl>
    <w:lvl w:ilvl="4">
      <w:start w:val="1"/>
      <w:numFmt w:val="decimal"/>
      <w:lvlText w:val="%1.%2.%3.%4.%5."/>
      <w:lvlJc w:val="left"/>
      <w:pPr>
        <w:tabs>
          <w:tab w:val="num" w:pos="0"/>
        </w:tabs>
        <w:ind w:left="1931" w:hanging="1080"/>
      </w:pPr>
      <w:rPr>
        <w:sz w:val="24"/>
        <w:b/>
      </w:rPr>
    </w:lvl>
    <w:lvl w:ilvl="5">
      <w:start w:val="1"/>
      <w:numFmt w:val="decimal"/>
      <w:lvlText w:val="%1.%2.%3.%4.%5.%6."/>
      <w:lvlJc w:val="left"/>
      <w:pPr>
        <w:tabs>
          <w:tab w:val="num" w:pos="0"/>
        </w:tabs>
        <w:ind w:left="1931" w:hanging="1080"/>
      </w:pPr>
      <w:rPr>
        <w:sz w:val="24"/>
        <w:b/>
      </w:rPr>
    </w:lvl>
    <w:lvl w:ilvl="6">
      <w:start w:val="1"/>
      <w:numFmt w:val="decimal"/>
      <w:lvlText w:val="%1.%2.%3.%4.%5.%6.%7."/>
      <w:lvlJc w:val="left"/>
      <w:pPr>
        <w:tabs>
          <w:tab w:val="num" w:pos="0"/>
        </w:tabs>
        <w:ind w:left="2291" w:hanging="1440"/>
      </w:pPr>
      <w:rPr>
        <w:sz w:val="24"/>
        <w:b/>
      </w:rPr>
    </w:lvl>
    <w:lvl w:ilvl="7">
      <w:start w:val="1"/>
      <w:numFmt w:val="decimal"/>
      <w:lvlText w:val="%1.%2.%3.%4.%5.%6.%7.%8."/>
      <w:lvlJc w:val="left"/>
      <w:pPr>
        <w:tabs>
          <w:tab w:val="num" w:pos="0"/>
        </w:tabs>
        <w:ind w:left="2291" w:hanging="1440"/>
      </w:pPr>
      <w:rPr>
        <w:sz w:val="24"/>
        <w:b/>
      </w:rPr>
    </w:lvl>
    <w:lvl w:ilvl="8">
      <w:start w:val="1"/>
      <w:numFmt w:val="decimal"/>
      <w:lvlText w:val="%1.%2.%3.%4.%5.%6.%7.%8.%9."/>
      <w:lvlJc w:val="left"/>
      <w:pPr>
        <w:tabs>
          <w:tab w:val="num" w:pos="0"/>
        </w:tabs>
        <w:ind w:left="2651" w:hanging="1800"/>
      </w:pPr>
      <w:rPr>
        <w:sz w:val="24"/>
        <w:b/>
      </w:rPr>
    </w:lvl>
  </w:abstractNum>
  <w:abstractNum w:abstractNumId="5">
    <w:lvl w:ilvl="0">
      <w:start w:val="1"/>
      <w:numFmt w:val="bullet"/>
      <w:lvlText w:val=""/>
      <w:lvlJc w:val="left"/>
      <w:pPr>
        <w:tabs>
          <w:tab w:val="num" w:pos="0"/>
        </w:tabs>
        <w:ind w:left="214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right="0" w:hanging="0"/>
      <w:jc w:val="both"/>
      <w:outlineLvl w:val="1"/>
    </w:pPr>
    <w:rPr>
      <w:szCs w:val="24"/>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sz w:val="24"/>
    </w:rPr>
  </w:style>
  <w:style w:type="character" w:styleId="WW8Num4z0">
    <w:name w:val="WW8Num4z0"/>
    <w:qFormat/>
    <w:rPr>
      <w:b/>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szCs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8:00Z</dcterms:created>
  <dc:creator>Ing. Václav Dvořák</dc:creator>
  <dc:description/>
  <cp:keywords/>
  <dc:language>en-US</dc:language>
  <cp:lastModifiedBy>vaclavd</cp:lastModifiedBy>
  <cp:lastPrinted>2006-01-12T07:54:00Z</cp:lastPrinted>
  <dcterms:modified xsi:type="dcterms:W3CDTF">2013-12-08T10:38:00Z</dcterms:modified>
  <cp:revision>3</cp:revision>
  <dc:subject/>
  <dc:title>Příprava na seminář DPH na konci roku</dc:title>
</cp:coreProperties>
</file>