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sz w:val="24"/>
          <w:u w:val="none"/>
        </w:rPr>
      </w:pPr>
      <w:r>
        <w:rPr>
          <w:b/>
          <w:bCs/>
          <w:sz w:val="24"/>
          <w:u w:val="none"/>
        </w:rPr>
        <w:t>Využití judikátů českých soudů v praxi účetní kanceláře - pokračování</w:t>
      </w:r>
    </w:p>
    <w:p>
      <w:pPr>
        <w:pStyle w:val="Normal"/>
        <w:spacing w:lineRule="auto" w:line="360"/>
        <w:rPr>
          <w:b/>
          <w:b/>
          <w:bCs/>
          <w:sz w:val="24"/>
          <w:szCs w:val="24"/>
          <w:u w:val="single"/>
        </w:rPr>
      </w:pPr>
      <w:r>
        <w:rPr>
          <w:b/>
          <w:bCs/>
          <w:sz w:val="24"/>
          <w:szCs w:val="24"/>
          <w:u w:val="single"/>
        </w:rPr>
      </w:r>
    </w:p>
    <w:p>
      <w:pPr>
        <w:pStyle w:val="Normal"/>
        <w:numPr>
          <w:ilvl w:val="0"/>
          <w:numId w:val="3"/>
        </w:numPr>
        <w:spacing w:lineRule="auto" w:line="360"/>
        <w:jc w:val="both"/>
        <w:rPr>
          <w:bCs/>
          <w:sz w:val="24"/>
          <w:szCs w:val="24"/>
          <w:u w:val="single"/>
        </w:rPr>
      </w:pPr>
      <w:r>
        <w:rPr>
          <w:bCs/>
          <w:sz w:val="24"/>
          <w:szCs w:val="24"/>
          <w:u w:val="single"/>
        </w:rPr>
        <w:t xml:space="preserve"> </w:t>
      </w:r>
      <w:r>
        <w:rPr>
          <w:bCs/>
          <w:sz w:val="24"/>
          <w:szCs w:val="24"/>
          <w:u w:val="single"/>
        </w:rPr>
        <w:t>Úvod</w:t>
      </w:r>
    </w:p>
    <w:p>
      <w:pPr>
        <w:pStyle w:val="Normal"/>
        <w:spacing w:lineRule="auto" w:line="360"/>
        <w:ind w:firstLine="567"/>
        <w:jc w:val="both"/>
        <w:rPr>
          <w:sz w:val="24"/>
          <w:szCs w:val="24"/>
        </w:rPr>
      </w:pPr>
      <w:r>
        <w:rPr>
          <w:bCs/>
          <w:sz w:val="24"/>
          <w:szCs w:val="24"/>
        </w:rPr>
        <w:t>V červencovém čísle vyšel úvodní článek k používání judikátů v praxi účetních kanceláří. Byl věnován krátké úvodní teorii a dále jsem v něm rozebíral judikáty z oblasti správy daní. Dnešní pokračování je zaměřeno především na oblast hmotně-právních zákonů (zákon o daních z příjmů, zákon o DPH…). Přesto se zmíním i o několika novinkách z oblasti správy daní. Zákon o správě daní a poplatků je stále novelizován a od roku 2010 vstoupí v účinnost řada jeho změn, které zlepší postavení daňových subjektů (DS). Rok 2010 bude zřejmě jeho posledním, protože od roku 2011 začne platit zcela nová, již schválená, norma: daňový řád. A hledání správných výkladů cestou soudních rozhodnutí začne v této oblasti od začátku. Stejně jako minule, budeme pracovat zejména s rozsudky Nevyššího správního soudu v Brně (NSS).</w:t>
      </w:r>
    </w:p>
    <w:p>
      <w:pPr>
        <w:pStyle w:val="Normal"/>
        <w:spacing w:lineRule="auto" w:line="360"/>
        <w:ind w:firstLine="567"/>
        <w:jc w:val="both"/>
        <w:rPr>
          <w:sz w:val="24"/>
          <w:szCs w:val="24"/>
        </w:rPr>
      </w:pPr>
      <w:r>
        <w:rPr>
          <w:sz w:val="24"/>
          <w:szCs w:val="24"/>
        </w:rPr>
        <w:t>Musím ale upozornit na dvě věci. První je, že NSS rozhoduje spory s několikaletým odstupem od chvíle, kdy sporná situace nastala. Ukažme si to na příkladu daně z příjmů. Správce daně přijde na kontrolu nějakého roku až např. po 2 letech. Následuje třeba roční dohadování s finančním úřadem, které skončí pro daňový subjekt negativním rozhodnutím, následuje v zamítnutí odvolání u finančního ředitelství. To je potom napadeno žalobou u krajského soudu (KS), který je první instancí u daňových sporů. V průběhu dalšího roku běží řízení u tohoto soudu, a je-li jeho rozhodnutí napadeno některou ze stran, následuje řízení u NSS, které opět spolkne asi rok. Takže např. v roce 2009 se u NSS zjudikuje spor ohledně roku 2004. A teď to podstatné: když si tento judikát čteme v roce 2009, můžeme ho aplikovat na nějakou aktuální situaci roku 2009? To je totiž otázka - nezměnilo se mezi tím ve sporné věci znění zákona? Nebo nezměnil se celý zákon - jako třeba u DPH? A druhá, možná ještě nepříjemnější věc: judikáty mají i ve stejné věci občas určitý vývoj. Může se stát, ne často ale může, že se posune právní vnímání nějaké okolnosti a nový spor je rozhodnut jinak, než bychom podle nějakého staršího judikátu očekávali. V takovém případě potom zasedá tzv. rozšířený senát NSS a rozhodne, který z navzájem neladících judikátů bude do budoucna závazný. Některé starší judikáty tak pozbývají širší použitelnosti.</w:t>
      </w:r>
    </w:p>
    <w:p>
      <w:pPr>
        <w:pStyle w:val="Normal"/>
        <w:spacing w:lineRule="auto" w:line="360"/>
        <w:ind w:firstLine="567"/>
        <w:jc w:val="both"/>
        <w:rPr>
          <w:sz w:val="24"/>
          <w:szCs w:val="24"/>
        </w:rPr>
      </w:pPr>
      <w:r>
        <w:rPr>
          <w:sz w:val="24"/>
          <w:szCs w:val="24"/>
        </w:rPr>
        <w:t>Na závěr dodávám, že daňových judikátů je veliké množství. Dále uvedený výběr je opravdu jen výběrem a v žádném případně komplexně nepokrývá spektrum naší práce. Mohu doporučit jejich vyhledávání buď na internetu, nebo v právních systémech (např. ASPI), ale dá to trochu práce. A také to vyžaduje trochu nadhled, umět rozeznat podstatné a nedůležité.</w:t>
      </w:r>
    </w:p>
    <w:p>
      <w:pPr>
        <w:pStyle w:val="Normal"/>
        <w:numPr>
          <w:ilvl w:val="0"/>
          <w:numId w:val="3"/>
        </w:numPr>
        <w:spacing w:lineRule="auto" w:line="360"/>
        <w:jc w:val="both"/>
        <w:rPr/>
      </w:pPr>
      <w:r>
        <w:rPr>
          <w:bCs/>
          <w:sz w:val="24"/>
          <w:szCs w:val="24"/>
          <w:u w:val="single"/>
        </w:rPr>
        <w:t>Vybrané judikáty (právní věty) a jejich komentáře</w:t>
      </w:r>
    </w:p>
    <w:p>
      <w:pPr>
        <w:pStyle w:val="Normal"/>
        <w:spacing w:lineRule="auto" w:line="360"/>
        <w:ind w:left="567" w:hanging="0"/>
        <w:jc w:val="both"/>
        <w:rPr>
          <w:sz w:val="24"/>
          <w:szCs w:val="24"/>
        </w:rPr>
      </w:pPr>
      <w:r>
        <w:rPr>
          <w:sz w:val="24"/>
          <w:szCs w:val="24"/>
        </w:rPr>
        <w:t>II.1 Správa daní</w:t>
      </w:r>
    </w:p>
    <w:p>
      <w:pPr>
        <w:pStyle w:val="Normal"/>
        <w:spacing w:lineRule="auto" w:line="360"/>
        <w:ind w:firstLine="567"/>
        <w:jc w:val="both"/>
        <w:rPr/>
      </w:pPr>
      <w:r>
        <w:rPr>
          <w:sz w:val="24"/>
          <w:szCs w:val="24"/>
        </w:rPr>
        <w:t>Všichni máme dosti v krvi, že když nesplníme řádně svoji daňovou povinnost, a správce daně na to přijde, tak nám daň doměří a k tomu ještě dostaneme nějakou sankci. Tu sankci často nazýváme penále. Už toto označení ale může být chybné. Správce daně může uložit DS sankce několika druhů, přičemž od roku 2007 jsou nově uspořádané:</w:t>
      </w:r>
    </w:p>
    <w:p>
      <w:pPr>
        <w:pStyle w:val="Normal"/>
        <w:spacing w:lineRule="auto" w:line="360"/>
        <w:ind w:left="709" w:hanging="142"/>
        <w:jc w:val="both"/>
        <w:rPr>
          <w:sz w:val="24"/>
          <w:szCs w:val="24"/>
        </w:rPr>
      </w:pPr>
      <w:r>
        <w:rPr>
          <w:sz w:val="24"/>
          <w:szCs w:val="24"/>
        </w:rPr>
        <w:t xml:space="preserve">- </w:t>
      </w:r>
      <w:r>
        <w:rPr>
          <w:b/>
          <w:sz w:val="24"/>
          <w:szCs w:val="24"/>
        </w:rPr>
        <w:t>pokuta</w:t>
      </w:r>
      <w:r>
        <w:rPr>
          <w:sz w:val="24"/>
          <w:szCs w:val="24"/>
        </w:rPr>
        <w:t>, což je jednorázová sankce dle §37 ZSDP, za porušení povinností nepeněžité povahy,</w:t>
      </w:r>
    </w:p>
    <w:p>
      <w:pPr>
        <w:pStyle w:val="Normal"/>
        <w:spacing w:lineRule="auto" w:line="360"/>
        <w:ind w:left="709" w:hanging="142"/>
        <w:jc w:val="both"/>
        <w:rPr>
          <w:sz w:val="24"/>
          <w:szCs w:val="24"/>
        </w:rPr>
      </w:pPr>
      <w:r>
        <w:rPr>
          <w:sz w:val="24"/>
          <w:szCs w:val="24"/>
        </w:rPr>
        <w:t xml:space="preserve">- </w:t>
      </w:r>
      <w:r>
        <w:rPr>
          <w:b/>
          <w:sz w:val="24"/>
          <w:szCs w:val="24"/>
        </w:rPr>
        <w:t>penále</w:t>
      </w:r>
      <w:r>
        <w:rPr>
          <w:sz w:val="24"/>
          <w:szCs w:val="24"/>
        </w:rPr>
        <w:t>, což je opět jednorázová sankce, tentokrát dle §37b ZSDP, a to v případě dodatečně doměřené daně či snížené ztráty,</w:t>
      </w:r>
    </w:p>
    <w:p>
      <w:pPr>
        <w:pStyle w:val="Normal"/>
        <w:spacing w:lineRule="auto" w:line="360"/>
        <w:ind w:left="709" w:hanging="142"/>
        <w:jc w:val="both"/>
        <w:rPr>
          <w:sz w:val="24"/>
          <w:szCs w:val="24"/>
        </w:rPr>
      </w:pPr>
      <w:r>
        <w:rPr>
          <w:sz w:val="24"/>
          <w:szCs w:val="24"/>
        </w:rPr>
        <w:t xml:space="preserve">- </w:t>
      </w:r>
      <w:r>
        <w:rPr>
          <w:b/>
          <w:sz w:val="24"/>
          <w:szCs w:val="24"/>
        </w:rPr>
        <w:t>úrok z prodlení</w:t>
      </w:r>
      <w:r>
        <w:rPr>
          <w:sz w:val="24"/>
          <w:szCs w:val="24"/>
        </w:rPr>
        <w:t>, což je sankce dle §63 ZSDP, za pozdní úhradu daňové povinnosti a je úměrná době prodlení s platbou (občas se omylem označuje jako  penále, viz výše).</w:t>
      </w:r>
    </w:p>
    <w:p>
      <w:pPr>
        <w:pStyle w:val="Normal"/>
        <w:spacing w:lineRule="auto" w:line="360"/>
        <w:ind w:firstLine="567"/>
        <w:jc w:val="both"/>
        <w:rPr>
          <w:sz w:val="24"/>
          <w:szCs w:val="24"/>
        </w:rPr>
      </w:pPr>
      <w:r>
        <w:rPr>
          <w:sz w:val="24"/>
          <w:szCs w:val="24"/>
        </w:rPr>
        <w:t xml:space="preserve">Tyto sankce se dle §58 ZSDP nazývají „příslušenstvím daně“. Legislativní zkratka „daň“ je definována v §1 ZSDP a zahrnuje daně, poplatky, odvody, zálohy… - ale rozhodně ne platby typu sankcí, které jsou „příslušenstvím daně“. Základním zákonem, který řeší práci správců daně, je zákon č. 531/1990 Sb. o územních finančních orgánech. A novelou tohoto zákona, účinnou od 1.1.2006, došlo v §1/1/a k úpravě, kdy z kompetencí správců daně byla vyškrtnuta správa </w:t>
      </w:r>
      <w:r>
        <w:rPr>
          <w:sz w:val="24"/>
          <w:szCs w:val="24"/>
          <w:u w:val="single"/>
        </w:rPr>
        <w:t>příslušenství</w:t>
      </w:r>
      <w:r>
        <w:rPr>
          <w:sz w:val="24"/>
          <w:szCs w:val="24"/>
        </w:rPr>
        <w:t xml:space="preserve"> - byla jim ponechána pouze správa </w:t>
      </w:r>
      <w:r>
        <w:rPr>
          <w:sz w:val="24"/>
          <w:szCs w:val="24"/>
          <w:u w:val="single"/>
        </w:rPr>
        <w:t>daní</w:t>
      </w:r>
      <w:r>
        <w:rPr>
          <w:sz w:val="24"/>
          <w:szCs w:val="24"/>
        </w:rPr>
        <w:t>!</w:t>
      </w:r>
    </w:p>
    <w:p>
      <w:pPr>
        <w:pStyle w:val="Normal"/>
        <w:spacing w:lineRule="auto" w:line="360"/>
        <w:ind w:firstLine="567"/>
        <w:jc w:val="both"/>
        <w:rPr>
          <w:sz w:val="24"/>
          <w:szCs w:val="24"/>
        </w:rPr>
      </w:pPr>
      <w:r>
        <w:rPr>
          <w:sz w:val="24"/>
          <w:szCs w:val="24"/>
        </w:rPr>
        <w:t>Této zajímavé skutečnosti, kdy možná poslanci ani pořádně nevěděli, o čem hlasují, si všiml jeden DS ze severu Moravy. V rámci kontroly byla DS doměřena daň a k ní i úrok z prodlení. DS se proti doměřenému úroku odvolal s tím, že namítal právě to, že správci daně od 1.1.2006 nejsou kompetentní spravovat příslušenství daně, tedy např. předepisovat úrok z prodlení. Odvolací orgán nevyhověl a DS podal žalobu ke KS v Ostravě. Ten si asi s prekérní situací nevěděl rady, tak jen obecně sdělil, že kompetence správců daně zůstaly stejné, bez ohledu na změněný text, a tudíž bylo penále vyměřeno správně. DS byl nespokojen a podal kasační stížnost k NSS. Ten přistoupil k řešení kauzy šalamounsky. Rozsudek krajského soudu sice zrušil, ale pro tzv. nepřezkoumatelnost. Jinými slovy řekl, že protože KS svoje rozhodnutí neodůvodnil, tak tento samotný fakt stačí k jeho zrušení a dále se nezabýval samotnou podstatou (meritem), čili jestli má správce daně po novele zákona o územních finančních orgánech kompetenci předepisovat příslušenství daně či nikoliv. Níže uvádím jen výňatky z rozsudku a řešení podstaty bude jistě zajímavé sledovat dále. Kdyby totiž soud potvrdil nekompetentnost správců, byl by to jeden z „bombových“ judikátů, vedle např. toho, který o rok zkrátil lhůtu správců pro doměření. Podle mého názoru by se jednalo o jasnou chybu zákonodárců, protože je přirozené, že někdo by měl mít kompetenci příslušenství daně předepisovat (a kdo jiný, než správci). Ale rovněž je judikatorně potvrzeno, že chyby zákonodárce nelze nahrazovat pouhými dodatečnými výklady zákona. Navíc s ohledem na chystané novinky ve správě daní bude mít odvolání odkladný účinek, takže tady je případná argumentace k odvolání proti předepsanému příslušenství a minimálně jeho platbu můžete oddálit.</w:t>
      </w:r>
    </w:p>
    <w:p>
      <w:pPr>
        <w:pStyle w:val="Normal"/>
        <w:spacing w:lineRule="auto" w:line="360" w:before="60" w:after="180"/>
        <w:ind w:firstLine="708"/>
        <w:jc w:val="both"/>
        <w:rPr>
          <w:b/>
          <w:b/>
          <w:color w:val="333333"/>
          <w:sz w:val="24"/>
          <w:szCs w:val="24"/>
        </w:rPr>
      </w:pPr>
      <w:r>
        <w:rPr>
          <w:b/>
          <w:color w:val="333333"/>
          <w:sz w:val="24"/>
          <w:szCs w:val="24"/>
        </w:rPr>
        <w:t>5 Afs 8/2009 - 33</w:t>
      </w:r>
      <w:r>
        <w:rPr>
          <w:b/>
          <w:sz w:val="24"/>
          <w:szCs w:val="24"/>
        </w:rPr>
        <w:t xml:space="preserve"> 04/39 </w:t>
      </w:r>
      <w:r>
        <w:rPr>
          <w:rFonts w:cs="Garamond" w:ascii="Garamond" w:hAnsi="Garamond"/>
          <w:b/>
          <w:color w:val="333333"/>
          <w:sz w:val="24"/>
          <w:szCs w:val="24"/>
        </w:rPr>
        <w:t xml:space="preserve">Z textu žaloby Nejvyšší správní soud zjistil, že stěžovatel namítal nicotnost jak platebního výměru správce daně na penále tak následného rozhodnutí žalovaného o podaném odvolání. Stěžovatel odkazoval na rozsudek sp. zn. 6 A 76/2001 - 96 ze dne 22. 7. 2005 a dále své závěry opřel o ustanovení § 1, § 58 daňového řádu. Citovaná ustanovení vyložil, přičemž své závěry taktéž opřel o komentář k daňovému řádu. Stěžovatel zejména tvrdil, že příslušenství není daní a kompetence správce daně ke správě příslušenství založená ustanovením § 1 odst. 1 písm. a) zákona o územních finančních orgánech byla novelou tohoto zákona č. 444/2005 Sb. odňata. Stěžovatel srovnal texty výše citovaného ustanovení před a po novele a dospěl k závěru, že ačkoliv důvodová zpráva novely ke změně dikce uvádí toliko, že je „zjednodušením textu zákona“, správce daně není kompetentní ke správě příslušenství daně.…..Krajský soud svůj závěr o nezměněné kompetenci správců daně nijak blíže neodůvodnil, když na podporu svého názoru uvedl z důvodové zprávy, že jde o „zjednodušení textu zákona“, a to i přesto, že právě s tímto názorem vyjádřil stěžovatel v žalobě zásadní nesouhlas. K výkladu pojmu správa daně dle daňového řádu ani k odkazovaným rozhodnutím, jež byla obsahem žaloby, se krajský soud nijak nevyjádřil……Nedostatek odůvodnění tak v daném případě způsobuje nepřezkoumatelnost rozhodnutí krajského soudu ve smyslu ustanovení § 103 odst. 1 písm. d) s. ř. s. a proto Nejvyšší správní soud postupem dle § 110 odst. 1 s. ř. s. napadený rozsudek krajského soudu zrušil a věc vrátil tomuto soudu k dalšímu řízení. </w:t>
      </w:r>
    </w:p>
    <w:p>
      <w:pPr>
        <w:pStyle w:val="Normal"/>
        <w:spacing w:lineRule="auto" w:line="360" w:before="60" w:after="180"/>
        <w:ind w:firstLine="567"/>
        <w:jc w:val="both"/>
        <w:rPr>
          <w:color w:val="333333"/>
          <w:sz w:val="24"/>
          <w:szCs w:val="24"/>
        </w:rPr>
      </w:pPr>
      <w:r>
        <w:rPr>
          <w:color w:val="333333"/>
          <w:sz w:val="24"/>
          <w:szCs w:val="24"/>
        </w:rPr>
        <w:t>I další judikát NSS se zabývá příslušenstvím daně. Také zde došlo ke kontrole u DS a správce daně dodatečným platebním výměrem doměřil daň. DS se proti doměřené dani odvolal. V době před rozhodnutím o tomto odvolání ale správce daně vydal další rozhodnutí a to platební výměr na penále (v roce 2006) k doměřené dani. Proti tomuto rozhodnutí se DS rovněž odvolal s tím, že není možné předepsat penále v době, kdy ještě není pravomocně rozhodnuto o tom, zda skutečně existoval daňový nedoplatek. A to i přesto, že je platební výměr na doměřenou daň vykonatelný (odvolání proti němu nemá odkladný účinek). Jeho odvolání bylo zamítnuto. DS následně podal žalobu. Krajský soud vyhověl DS a platební výměr na penále zrušil. Finanční ředitelství podalo kasační stížnost k NSS, ten ji ale zamítl a potvrdil rozsudek KS a při své argumentaci se opřel i o svůj starší rozsudek čj. 1 Afs 16/2005-63. Níže uvádím výňatek z judikátu NSS:</w:t>
      </w:r>
    </w:p>
    <w:p>
      <w:pPr>
        <w:pStyle w:val="Boldbluetext"/>
        <w:numPr>
          <w:ilvl w:val="0"/>
          <w:numId w:val="2"/>
        </w:numPr>
        <w:spacing w:lineRule="auto" w:line="360"/>
        <w:ind w:left="0" w:firstLine="709"/>
        <w:rPr>
          <w:color w:val="333333"/>
        </w:rPr>
      </w:pPr>
      <w:r>
        <w:rPr>
          <w:color w:val="333333"/>
        </w:rPr>
        <w:t>8 Afs 77/2007-36 Je pravdou, že podle § 63 odst. 5 daňového řádu, byla-li rozhodnutím o odvolání proti stanovení daně nebo jiným rozhodnutím o daňové povinnosti předepsaná daň zcela nebo zčásti odepsána, odepíše se z úřední povinnosti také penále, které z odepsané daně bylo předepsáno, pokud v rozhodnutí není stanoveno jinak. Bylo by tak možno říci, že poté, kdy bude pravomocně ukončeno řízení o doměření daně, pak v závislosti na výsledku bude případně odepsáno i penále, pokud se zjistí, že dlužník vůbec nebal v prodlení s placením daně, anebo že dlužná daň, a tím i penále, bylo nižší. Znamenalo by to ovšem, že po určitou dobu zde boudou existovat pravomocná a vykonatelná rozhodnutí, která nemají oporu v pravomocně stanovené daňové povinnosti. To samo o sobě lze považovat za důvod pro jejich zrušení….. Nejvyšší správní soud v označeném rozsudku dále porovnal institut právní moci správního rozhodnutí s institutem vykonatelnosti a uzavřel, že z předběžné vykonatelnosti dodatečného platebního výměru na daň nelze odvodit účinky pro vznik povinnosti platit penále. O tom, zda zákonná daňová povinnost daňového subjektu byla vyšší, než byla dříve správcem daně vyměřena, je závazně a s konečnou platností rozhodnuto až tehdy, kdy rozhodnutí nabude právní moci. Teprve dnem právní moci dodatečného platebního výměru je tak zároveň s konečnou platností rozhodnuto o tom, že daňový dlužník je v prodlení se zaplacením daňového nedoplatku. Právní moc rozhodnutí o existenci daňového nedoplatku je proto rozhodná z hlediska splnění zákonem stanovených podmínek pro uplatnění penále a není-li dodatečný platební výměr v právní moci, nelze ani předepsat k úhradě penále.</w:t>
      </w:r>
    </w:p>
    <w:p>
      <w:pPr>
        <w:pStyle w:val="Normal"/>
        <w:spacing w:lineRule="auto" w:line="360" w:before="60" w:after="180"/>
        <w:ind w:firstLine="567"/>
        <w:jc w:val="both"/>
        <w:rPr>
          <w:color w:val="333333"/>
          <w:sz w:val="24"/>
          <w:szCs w:val="24"/>
        </w:rPr>
      </w:pPr>
      <w:r>
        <w:rPr>
          <w:color w:val="333333"/>
          <w:sz w:val="24"/>
          <w:szCs w:val="24"/>
        </w:rPr>
        <w:t>V poslední době jsem se setkal několikrát s tím, že správci daně špatně rozlišují mezi omezenou a neomezenou plnou mocí. Je dosti v povědomí jak správců, tak DS, že se plné moci dělí jen na omezené a neomezené, což není pravda. Dělení plných mocí může být více, ale asi ta dvě hlavní jsou: všeobecná - generální a speciální (toto dělení zákon o správě daní a poplatků nezná!), neomezená a omezená (a toto zákon zná). Generální plná moc je dle judikatury ta, která zmocňuje k zastupování ve všech úkonech a řízeních, zatímco speciální je jen na určité úkony: např. na zastupování při vytýkacím řízení, na podání daňového přiznání apod. Neomezená je ta plná moc (ať již generální či speciální), kdy zmocněnec postupuje zcela dle vlastního uvážení, nemá instrukce od zmocnitele. Při omezené plné moci je zmocněnec při svém postupu omezen instrukcemi zmocnitele. Domnívám se, že drtivá většina v praxi udělovaných plných mocí je neomezená a zároveň speciální. Problém vidím v tom, že</w:t>
      </w:r>
      <w:r>
        <w:rPr>
          <w:color w:val="333333"/>
          <w:sz w:val="24"/>
          <w:szCs w:val="24"/>
          <w:u w:val="single"/>
        </w:rPr>
        <w:t xml:space="preserve"> správci daně zaměňují plnou moc speciální za omezenou</w:t>
      </w:r>
      <w:r>
        <w:rPr>
          <w:color w:val="333333"/>
          <w:sz w:val="24"/>
          <w:szCs w:val="24"/>
        </w:rPr>
        <w:t>, čili směšují dvě různá dělení. V čem je praktický rozdíl? Jen v doručování. Je-li poskytnuta neomezená plná moc, doručuje se jen zástupci, při omezené plné moci zástupci i samotnému DS. A běh lhůt (např. pro odvolání, žalobu) se bude při omezené plné moci odvíjet ode dne, kdy bylo doručeno později (zástupci nebo DS). Dá se tedy říci, že když správci zaměňují neomezenou plnou moc za omezenou, tak si jednak komplikují život tím, že navíc doručují DS, a dále druhé straně zvětšují manévrovací prostor pro práci se lhůtami – dávají tím tedy výhodu DS. Výše uvedené doložím judikátem NSS z června 2007, před nímž zasedal rozšířený senát (z důvodu předchozích sporných pohledů uvnitř NSS):</w:t>
      </w:r>
    </w:p>
    <w:p>
      <w:pPr>
        <w:pStyle w:val="Boldbluetext"/>
        <w:numPr>
          <w:ilvl w:val="0"/>
          <w:numId w:val="2"/>
        </w:numPr>
        <w:spacing w:lineRule="auto" w:line="360"/>
        <w:ind w:left="0" w:firstLine="709"/>
        <w:rPr/>
      </w:pPr>
      <w:r>
        <w:rPr>
          <w:color w:val="333333"/>
        </w:rPr>
        <w:t xml:space="preserve">1 Afs 39/2006-79 „…Plná moc ve světle shora citovaných ustanovení daňového řádu může být v zásadě dvojího charakteru: buď je omezená, tedy taková, kdy je přesně určen její rozsah, nebo neomezená, zjednodušeně řečeno ve všech ostatních případech. Pro posouzení omezenosti plné moci je tak i na základě citovaného ustanovení daňového řádu v prvé řadě určující skutečnost, zda je nějakým způsobem vymezen její rozsah. Otázkou vymezení rozdílů mezi omezenou a neomezenou plnou mocí se pak ve své rozhodovací činnosti věnoval též Ústavní soud. Ve svém v tomto ohledu zřejmě nejdůležitějším nálezu (na který ostatně odkázal jak sedmý senát ve svém rozsudku, tak i první senát v usnesení o předložení věci rozšířenému senátu) ze dne 30. 1. 2003, sp. zn. I. ÚS 433/01 (č. 15/2003 Sb. ÚS), Ústavní soud zejména konstatoval, že „právní teorie i praxe rozlišují různé druhy plné moci, resp. obsahu a rozsahu zástupcova oprávnění, podle různých kritérií. Jde např. o všeobecnou (generální) plnou moc, která opravňuje zmocněnce ke všem právním úkonům, nebo zvláštní (speciální) plnou moc omezující se pouze na některé právní úkony, popř. některý druh právních úkonů či pouze jediný právní úkon. Kromě případů, kdy zákon výslovně požaduje speciální plnou moc k určitému právnímu úkonu (např. k odmítnutí dědictví), je věcí zmocnitele, zda ke každému právnímu úkonu, jenž má být učiněn v jeho zastoupení, vystaví zmocněnci zvláštní plnou moc, či zda mu udělí všeobecnou plnou moc. Každý druh plné moci může být omezený nebo neomezený. Podle neomezené plné moci může zmocněnec provést příslušné právní úkony podle svého volného uvážení, zachovávaje povinnosti zmocněnce, v omezené plné moci má dány směrnice, jak má postupovat. V každém případě musí být z plné moci zřejmý rozsah oprávnění zmocněnce; rozhodující je proto obsah plné moci a omezení daná inter partes nemají vůči třetím osobám žádnou právní relevanci“. Na základě shora uvedeného nálezu lze tedy ještě hovořit o dalším významném kritériu pro hodnocení omezenosti či neomezenosti plné moci v podobě existence či neexistence směrnic, kterými by se měl zástupce řídit…“ </w:t>
      </w:r>
    </w:p>
    <w:p>
      <w:pPr>
        <w:pStyle w:val="Boldbluetext"/>
        <w:spacing w:lineRule="auto" w:line="360"/>
        <w:ind w:left="709" w:hanging="0"/>
        <w:rPr>
          <w:b w:val="false"/>
          <w:b w:val="false"/>
          <w:color w:val="333333"/>
        </w:rPr>
      </w:pPr>
      <w:r>
        <w:rPr>
          <w:b w:val="false"/>
          <w:color w:val="333333"/>
        </w:rPr>
        <w:t>A právní věta tohoto judikátu:</w:t>
      </w:r>
    </w:p>
    <w:p>
      <w:pPr>
        <w:pStyle w:val="Boldbluetext"/>
        <w:numPr>
          <w:ilvl w:val="0"/>
          <w:numId w:val="2"/>
        </w:numPr>
        <w:spacing w:lineRule="auto" w:line="360"/>
        <w:ind w:left="0" w:firstLine="709"/>
        <w:rPr>
          <w:color w:val="333333"/>
        </w:rPr>
      </w:pPr>
      <w:r>
        <w:rPr>
          <w:color w:val="333333"/>
        </w:rPr>
        <w:t>I. Vymezí-li daňový subjekt v daňovém řízení rozsah zmocnění zvoleného zástupce „zastupováním ve věci platebního výměru na daň z přidané hodnoty“ označeného dále konkrétními údaji o názvu správce daně, datu vydání platebního výměru, číslu jednacím a demonstrativním výčtem předpokládaných úkonů, jde o neomezenou plnou moc (§ 10 odst. 3 poslední věta zákona ČNR č. 337/1992 Sb., o správě daní a poplatků). II. Pokud správce daně přesto v takovém případě bez dalších vlastních zjištění ve smyslu § 31 odst. 8 písm. b) citovaného zákona považuje plnou moc za omezenou a doručuje své rozhodnutí dle § 17 odst. 7 téhož zákona jak daňovému subjektu (zde jako příjemci), tak i jeho zástupci, nemůže být k újmě daňového subjektu, podá-li proti tomuto rozhodnutí žalobu ve lhůtě odvozené od okamžiku, kdy mu bylo toto rozhodnutí doručeno.</w:t>
      </w:r>
    </w:p>
    <w:p>
      <w:pPr>
        <w:pStyle w:val="Normal"/>
        <w:spacing w:lineRule="auto" w:line="360" w:before="60" w:after="180"/>
        <w:ind w:firstLine="567"/>
        <w:jc w:val="both"/>
        <w:rPr>
          <w:color w:val="333333"/>
          <w:sz w:val="24"/>
          <w:szCs w:val="24"/>
        </w:rPr>
      </w:pPr>
      <w:r>
        <w:rPr>
          <w:color w:val="333333"/>
          <w:sz w:val="24"/>
          <w:szCs w:val="24"/>
        </w:rPr>
        <w:t>Další zajímavý nový rozsudek z března 2009 řeší situaci v případě, kdy česká berní správa požádá své zahraniční partnery o pomoc s výslechem svědka, který tam pobývá. Jak nám říká §16 zákona o správě daní a poplatků, DS má právo být přítomen výslechu svědka a klást mu doplňující otázky. Pokud není toto pravidlo dodrženo, nemůže správce daně výpověď svědka použít jako důkazní prostředek. To je celkem jednoduché v tuzemsku. Jak ale postupovat, když proběhne výslech svědka např. v Itálii, jako v tomto rozsuzovaném případě? NSS ve svém rozsudku dospěl k tomu, že i přes technické těžkosti musejí být práva DS zachována, jinak ztrácí takto učiněná výpověď svoji důkazní sílu. Český správce daně má povinnost požádat své zahraniční kolegy o to, aby výslech proběhl v souladu s českým právem, tedy DS musí být umožněno se výslechu zúčastnit. Pouze pokud to zahraniční správci odmítnou (třeba s poukazem na tamní legislativu), tak může výslech proběhnout bez účasti DS, ten ale musí mít možnost se s výpovědí svědka seznámit, vyjádřit se k němu a navrhnout další důkazní prostředky, které by výpověď svědka buď podpořily, nebo vyvrátily. Níže uvádím hlavní část odůvodnění:</w:t>
      </w:r>
    </w:p>
    <w:p>
      <w:pPr>
        <w:pStyle w:val="Boldbluetext"/>
        <w:numPr>
          <w:ilvl w:val="0"/>
          <w:numId w:val="2"/>
        </w:numPr>
        <w:spacing w:lineRule="auto" w:line="360"/>
        <w:ind w:left="0" w:firstLine="709"/>
        <w:rPr>
          <w:color w:val="333333"/>
        </w:rPr>
      </w:pPr>
      <w:r>
        <w:rPr>
          <w:color w:val="333333"/>
        </w:rPr>
        <w:t>5 Afs 51/2008-95 Jestliže finanční orgány žádají cestou mezinárodní právní pomoci o zprostředkování výpovědi třetí osoby, musí se vždy pokusit získat tuto výpověď v dožádaném státu formou řádného výslechu, kdy by byla garantována procesní práva daňového subjektu. Pokud přitom správce daně provádí ze své iniciativy důkaz výslechem svědka a nerespektuje procesní práva daňového subjektu, je důsledkem takové vady řízení vždy nepoužitelnost takto získaného důkazu pro hodnocení skutkové stránky věci v neprospěch daňového subjektu.</w:t>
      </w:r>
    </w:p>
    <w:p>
      <w:pPr>
        <w:pStyle w:val="Normal"/>
        <w:spacing w:lineRule="auto" w:line="360" w:before="60" w:after="180"/>
        <w:ind w:firstLine="567"/>
        <w:jc w:val="both"/>
        <w:rPr>
          <w:sz w:val="24"/>
          <w:szCs w:val="24"/>
        </w:rPr>
      </w:pPr>
      <w:r>
        <w:rPr>
          <w:color w:val="333333"/>
          <w:sz w:val="24"/>
          <w:szCs w:val="24"/>
        </w:rPr>
        <w:t>Posledním</w:t>
      </w:r>
      <w:r>
        <w:rPr>
          <w:sz w:val="24"/>
          <w:szCs w:val="24"/>
        </w:rPr>
        <w:t xml:space="preserve"> judikátem z oblasti správy daní je rozsudek zabývající se tím, zda je nutno prekluzi (zánik) práva správce daně doměřit daň ze strany DS namítat, nebo zda musí být aplikována ze zákona automaticky. Judikát řeší tuto otázku v rámci rozhodování soudu: zda soud musí prekluzi uplatnit automaticky, nebo jen na základě námitky DS. Ačkoliv NSS dospěl k tomu, že prekluze musí být uplatněna automaticky – je-li soudu známa, mohu jen doporučit, abychom my účetní pravidla prekluze znali a raději se nespoléhali na automatické aplikace již u správců daně, nebo u soudů a vždy ji – nastane-li – namítali. Uvádím právní větu:</w:t>
      </w:r>
    </w:p>
    <w:p>
      <w:pPr>
        <w:pStyle w:val="Boldbluetext"/>
        <w:numPr>
          <w:ilvl w:val="0"/>
          <w:numId w:val="2"/>
        </w:numPr>
        <w:spacing w:lineRule="auto" w:line="360"/>
        <w:ind w:left="0" w:firstLine="709"/>
        <w:rPr/>
      </w:pPr>
      <w:r>
        <w:rPr>
          <w:color w:val="000000"/>
        </w:rPr>
        <w:t xml:space="preserve">1 Afs 145/2008-135 </w:t>
        <w:tab/>
        <w:t xml:space="preserve">I. K zániku práva daň vyměřit nebo doměřit ve smyslu § 47 zákona č. 337/1992 Sb., o správě daní a poplatků, přihlížejí soudy ve správním soudnictví z moci úřední. </w:t>
        <w:tab/>
        <w:t>II. Soud má povinnost vypořádat otázku daňové prekluze tehdy, je-li namítána, a v případě, že sám dospěje k závěru, že k prekluzi práva skutečně došlo. Pokud účastník prekluzi nenamítal a soud poté, co se touto otázkou zabýval, dospěl k závěru, že k prekluzi nedošlo, není nutné, aby své úvahy na dané téma v odůvodnění rozhodnutí výslovně uváděl.</w:t>
      </w:r>
    </w:p>
    <w:p>
      <w:pPr>
        <w:pStyle w:val="Normal"/>
        <w:spacing w:lineRule="auto" w:line="360"/>
        <w:ind w:left="142" w:firstLine="567"/>
        <w:jc w:val="both"/>
        <w:rPr>
          <w:sz w:val="24"/>
          <w:szCs w:val="24"/>
        </w:rPr>
      </w:pPr>
      <w:r>
        <w:rPr>
          <w:sz w:val="24"/>
          <w:szCs w:val="24"/>
        </w:rPr>
        <w:t>II.2 Daně z příjmů</w:t>
      </w:r>
    </w:p>
    <w:p>
      <w:pPr>
        <w:pStyle w:val="Boldbluetext"/>
        <w:spacing w:lineRule="auto" w:line="360"/>
        <w:ind w:firstLine="709"/>
        <w:rPr>
          <w:b w:val="false"/>
          <w:b w:val="false"/>
          <w:color w:val="000000"/>
        </w:rPr>
      </w:pPr>
      <w:r>
        <w:rPr>
          <w:b w:val="false"/>
          <w:color w:val="000000"/>
        </w:rPr>
        <w:t xml:space="preserve">Věčným tématem u daně z příjmů je především daňová uznatelnost různých výdajů. Většina účetních přitom dosti nesprávně interpretuje vztah § 24 odst. 1  a § 24 odst. 2 tak, že v odstavci 2 je pro lepší pochopení demonstrativní výčet výdajů, které jsou uznatelné, pokud slouží k dosahování zdanitelných příjmů. Není to takto zcela přesně. Přesněji je to dle známé judikatury tak, že pokud DS obvyklým způsobem vynakládá výdaje vyjmenované v odstavci 2, tak u nich nemusí správci daně dokládat, k dosažení jakých konkrétních zdanitelných příjmů jejich výdaj sloužil. Ony tyto výdaje ani k dosažení žádných konkrétních příjmů sloužit nemusely. Soudy dovodily, že tyto výdaje, jsou-li vynakládány obvyklým způsobem, </w:t>
      </w:r>
      <w:r>
        <w:rPr>
          <w:b w:val="false"/>
          <w:color w:val="000000"/>
          <w:u w:val="single"/>
        </w:rPr>
        <w:t>se považují</w:t>
      </w:r>
      <w:r>
        <w:rPr>
          <w:b w:val="false"/>
          <w:color w:val="000000"/>
        </w:rPr>
        <w:t xml:space="preserve"> za výdaje dle odstavce 1, tedy za výdaje sloužící k dosahování zdanitelných příjmů. Ostatní výdaje, tedy ty, které nejsou vyjmenovány v odstavci 2 (a vynaložené běžným způsobem), se považují za výdaje dle odstavce 1, tedy daňově uznatelné, tehdy, pokud DS správci daně doloží, jaký zdanitelný příjem jeho vynaložením chtěl dosáhnout. Ani tedy nemusí být tohoto zdanitelného příjmu dosaženo, ale musí být jasné, jakého příjmu mělo být dosaženo. Na judikáty s tímto závěrem dokonce před lety reagovalo i Ministerstvo financí ČR a toto pravidlo zakotvilo do známého pokynu D-300. Přesto to není příliš známé a myslím si, že při aplikaci tohoto pravidla by DS často uplatnily více nákladů, než se v praxi děje. První rozsudek v této oblasti, který jsem vybral, vydal KS v Hradci Králové pod sp.zn. 31 Ca 244/2004. Správce daně v tomto případě odmítl uznat do daňových nákladů soudní poplatky, které byly DS vyměřeny v rámci trestního řízení. Názor Krajského soudu byl následně potvrzen i NSS.</w:t>
      </w:r>
    </w:p>
    <w:p>
      <w:pPr>
        <w:pStyle w:val="Boldbluetext"/>
        <w:numPr>
          <w:ilvl w:val="0"/>
          <w:numId w:val="2"/>
        </w:numPr>
        <w:spacing w:lineRule="auto" w:line="360"/>
        <w:ind w:left="0" w:firstLine="709"/>
        <w:rPr/>
      </w:pPr>
      <w:r>
        <w:rPr>
          <w:color w:val="000000"/>
        </w:rPr>
        <w:t>Žalovaný nesprávně interpretoval § 24 odst. 1 ve vztahu k odst. 2 zákona č. 586/1992 Sb., když u tohoto výdaje požadoval současně i splnění podmínek uvedených v odstavci prvém citovaného ustanovení, tzn. prokázání, že tento výdaj sloužil dosažení, zajištění a udržení zdanitelných příjmu. Přestože se náklady uplatněné dle odstavce druhého obecně nemohou netýkat podnikání žalobkyně, vzhledem k jeho formulaci však bezprostředně nevedou k dosažení, zajištění a udržení zdanitelných příjmů tak jako náklady dle odstavce prvého. Proto byl požadavek správce daně na prokázání, že žalobkyní uplatněné náklady za soudní poplatky byly vynaloženy ve smyslu ustanovení § 24 odst. 1 zákona č. 586/1992 Sb., nesprávný a jeho hodnocení v tomto směru nezákonné.</w:t>
      </w:r>
    </w:p>
    <w:p>
      <w:pPr>
        <w:pStyle w:val="Boldbluetext"/>
        <w:spacing w:lineRule="auto" w:line="360"/>
        <w:ind w:firstLine="709"/>
        <w:rPr>
          <w:b w:val="false"/>
          <w:b w:val="false"/>
          <w:color w:val="000000"/>
        </w:rPr>
      </w:pPr>
      <w:r>
        <w:rPr>
          <w:b w:val="false"/>
          <w:color w:val="000000"/>
        </w:rPr>
        <w:t>Další vybraný případ měl podstatu v tom, že zaměstnavatel sjednal se svými zaměstnanci v rámci pracovní smlouvy, že jim bude proplácet soukromě spotřebované pohonné hmoty. Správce daně dospěl k závěru, že u zaměstnanců bylo toto plnění správně posouzeno jako příjem ze závislé činnosti, ale zároveň u zaměstnavatele se nejedná o daňový náklad. Je to možná neobvyklá dohoda, ale obě strany si takovéto plnění v pracovní smlouvě sjednaly. Krajský soud rozhodnutí správce daně potvrdil, ale NSS byl na základě kasační stížnosti jiného názoru a jeho rozsudek zrušil.</w:t>
      </w:r>
    </w:p>
    <w:p>
      <w:pPr>
        <w:pStyle w:val="Boldbluetext"/>
        <w:numPr>
          <w:ilvl w:val="0"/>
          <w:numId w:val="2"/>
        </w:numPr>
        <w:spacing w:lineRule="auto" w:line="360"/>
        <w:ind w:left="0" w:firstLine="709"/>
        <w:rPr/>
      </w:pPr>
      <w:r>
        <w:rPr>
          <w:color w:val="000000"/>
        </w:rPr>
        <w:t>2 Afs 45/2003 Jestliže správce daně i žalovaný uznali, že peněžní část mzdy vyplacené konkrétnímu zaměstnanci představuje náklad daňově uznatelný ve smyslu ustanovení §24 odst. 1 zákona č. 586/1992 Sb., musí zároveň platit, že veškeré mzdové výdaje na tohoto zaměstnance jsou výdaji na dosažení, zajištění a udržení příjmů. Takový závěr je tak nutno přijmout i pro tu část mzdy, která je vyjádřena v nepeněžité formě. Správce daně nemůže ve vztahu k jednomu zaměstnanci jednu část mzdy uznat jako výdaj ve smyslu citovaného ustanovení a druhou část mzdy za takový výdaj neuznat. Pokud správce daně nevyžaduje prokázání věcné souvislosti u jedné části mzdy konkrétního zaměstnance, v daném případě její peněžité části, nemůže tak činit ani v případě zbývající části mzdy vyplacené tomuto zaměstnanci, byť je v daném případě vyplácena ve formě naturálního plnění.</w:t>
      </w:r>
    </w:p>
    <w:p>
      <w:pPr>
        <w:pStyle w:val="Boldbluetext"/>
        <w:spacing w:lineRule="auto" w:line="360"/>
        <w:ind w:firstLine="709"/>
        <w:rPr>
          <w:b w:val="false"/>
          <w:b w:val="false"/>
          <w:color w:val="000000"/>
        </w:rPr>
      </w:pPr>
      <w:r>
        <w:rPr>
          <w:b w:val="false"/>
          <w:color w:val="000000"/>
        </w:rPr>
        <w:t>Další rozsudek se týká posuzování toho, co je závislou činností dle § 6 ZDP. Jistě si vzpomeneme, jak svého času byla téměř móda řadu podnikatelských vztahů označit za tzv. švarcsystém, a ačkoliv si podnikatelé fakturovali, tak správci daně tyto příjmy překvalifikovali na příjmy dle §6 ZDP a dodaňovali daní ze závislé činnosti. Tyto časy jsou již pryč, částečně i vlivem různých politických tlaků, kdy se dokonce nahlas uvažovalo o legalizaci švarcsystému. I úřady práce jsou v současné době málo citlivé na tento problém a spíše si všímají, jak pracují agentury práce. Přesto nebude na škodu, když si připomeneme jeden z judikátů NSS, který ke změně nazírání na tento problém přispěl. Dodám, že rozlišováním toho, zda se jedná, či nejedná o závislou činnost se po několika judikátech začal zabývat pokyn MF č. D-285.</w:t>
      </w:r>
    </w:p>
    <w:p>
      <w:pPr>
        <w:pStyle w:val="Boldbluetext"/>
        <w:numPr>
          <w:ilvl w:val="0"/>
          <w:numId w:val="2"/>
        </w:numPr>
        <w:spacing w:lineRule="auto" w:line="360"/>
        <w:ind w:left="0" w:firstLine="709"/>
        <w:rPr/>
      </w:pPr>
      <w:r>
        <w:rPr>
          <w:color w:val="333333"/>
        </w:rPr>
        <w:t>2 Afs 62/2004-70</w:t>
      </w:r>
      <w:r>
        <w:rPr>
          <w:rFonts w:cs="Arial" w:ascii="Arial" w:hAnsi="Arial"/>
          <w:color w:val="333333"/>
          <w:sz w:val="14"/>
          <w:szCs w:val="14"/>
        </w:rPr>
        <w:t xml:space="preserve"> </w:t>
      </w:r>
      <w:r>
        <w:rPr>
          <w:color w:val="000000"/>
        </w:rPr>
        <w:t>Vymezení pojmu „závislá činnost“ podle ustanovení § 6 odst. 1 písm. a) zákona č. 586/1992 Sb., o daních z příjmů, nemůže být redukováno toliko na činnost vykonávanou podle příslušných pokynů, nýbrž se musí jednat o činnost skutečně závislou na osobě plátce. Definiční prvek závislosti tak bude dán zejména povahou vykonávané činnosti (typicky práce vykonávaná na jednom místě výhradně pro jednoho zaměstnavatele) a také tehdy, pokud se bude jednat o činnost dlouhodobou a pokud k uzavření pracovněprávního vztahu mělo dojít především v zájmu osoby tuto činnost vykonávající, jejíž právní sféru neuzavření tohoto vztahu v konečném důsledku poškozuje. Naopak o závislou činnost zpravidla nejde, jedná-li se o specializovanou činnost vykonávanou pouze krátkodobě či nesoustavně, jejíž výkon je podmíněn faktory do značné míry nezávislými na vůli zadavatele (např. sezónní práce, práce závislé na počasí, práce podmíněné realizací jednorázově získané zakázky apod.). Tyto skutečnosti musí akceptovat i aplikace daňových předpisů, neboť v opačném případě by představovala nelegitimní zatěžující prvek soukromé sféry. Zvyšování zaměstnanosti nástroji působení státu, a to i daňovými, totiž ve svých důsledcích nemůže vést k tomu, aby byly uzavírány pracovní vztahy i tehdy, jestliže na jejich uzavření není dán oboustranný zájem. Takovýto výklad by popíral i samotnou soukromoprávní podstatu pracovního práva.</w:t>
      </w:r>
    </w:p>
    <w:p>
      <w:pPr>
        <w:pStyle w:val="Boldbluetext"/>
        <w:spacing w:lineRule="auto" w:line="360"/>
        <w:ind w:firstLine="709"/>
        <w:rPr>
          <w:b w:val="false"/>
          <w:b w:val="false"/>
          <w:color w:val="000000"/>
        </w:rPr>
      </w:pPr>
      <w:r>
        <w:rPr>
          <w:b w:val="false"/>
          <w:color w:val="000000"/>
        </w:rPr>
        <w:t>Nepříjemným důsledkem daňové kontroly je často situace, kdy správce daně dodatečně vyměří daň. Někdy si DS řekne: nevadí, mám schovanou starou ztrátu a pokud mi zvednou základ daně, tak uplatním ve zvýšené míře starou ztrátu. Tak bohužel, to nelze. Ono mít schovanou starou ztrátu může být na jednu stranu dobré, na druhou nepříjemné. Nepříjemné především proto, že se takovému DS prodlužuje doba, ve které jej může správce daně doměřit, viz § 38r ZDP. A jak jsem již předeslal, dodatečné použití ztráty při kontrole nelze a její vyšší použití v rámci dodatečného přiznání hodně omezuje ustanovení § 38p ZDP. Takže bych to uzavřel tak, že stará ztráta není žádná velká výhra. Uvádím výňatek z judikátu NSS, který potvrzuje, že vyšší použití ztráty při doměření v rámci kontroly nelze:</w:t>
      </w:r>
    </w:p>
    <w:p>
      <w:pPr>
        <w:pStyle w:val="Boldbluetext"/>
        <w:numPr>
          <w:ilvl w:val="0"/>
          <w:numId w:val="2"/>
        </w:numPr>
        <w:spacing w:lineRule="auto" w:line="360"/>
        <w:ind w:left="0" w:firstLine="709"/>
        <w:rPr/>
      </w:pPr>
      <w:r>
        <w:rPr>
          <w:color w:val="333333"/>
        </w:rPr>
        <w:t>4 Afs 1/2003-43</w:t>
      </w:r>
      <w:r>
        <w:rPr>
          <w:rFonts w:cs="Arial" w:ascii="Arial" w:hAnsi="Arial"/>
          <w:color w:val="333333"/>
          <w:sz w:val="14"/>
          <w:szCs w:val="14"/>
        </w:rPr>
        <w:t xml:space="preserve"> </w:t>
      </w:r>
      <w:r>
        <w:rPr>
          <w:color w:val="000000"/>
        </w:rPr>
        <w:t>K uplatnění daňové ztráty vzniklé za předchozí zdaňovací období do protokolu o ústním jednání v průběhu probíhající daňové kontroly namísto jejího uplatnění formou dodatečného daňového přiznání nelze přihlédnout; takové uplatnění daňové ztráty není jen formální vadou, k jejímuž odstranění měl správce daně daňový subjekt vyzvat, ale jedná se o podání neúčinné, neboť formu dodatečného daňového přiznání pro uplatnění daňové ztráty právní předpisy předpokládají a vyžadují (§ 41 zákona č. 337/1992 Sb., o správě daní a poplatků, a § 38p odst. 1 zákona č. 586/1992 Sb., o daních z příjmů).</w:t>
      </w:r>
    </w:p>
    <w:p>
      <w:pPr>
        <w:pStyle w:val="Boldbluetext"/>
        <w:spacing w:lineRule="auto" w:line="360"/>
        <w:ind w:firstLine="709"/>
        <w:rPr>
          <w:b w:val="false"/>
          <w:b w:val="false"/>
          <w:color w:val="000000"/>
        </w:rPr>
      </w:pPr>
      <w:r>
        <w:rPr>
          <w:b w:val="false"/>
          <w:color w:val="000000"/>
        </w:rPr>
        <w:t>Oblastí, kde dělá řada DS chybu, jsou vztahy mezi s.r.o. a jeho společníky či jednateli. Řadu omezení nám zde dává obchodní zákoník, ale i ZDP. Není např. správné, když společník pro svoji společnost vykonává nějaké práce a za tyto práce jí fakturuje a tyto příjmy vydává za své příjmy dle §7 ZDP – byť má na tyto práce vydaný živnostenský list (např. zprostředkovatelská činnost).  Správně se jedná o příjmy dle §6, tedy ze závislé činnosti a tak mají být zdaněny. Pozor: v roce 2009 je jednoznačná vazba mezi vyměřovacími základy pro sociální a zdravotní pojistné a daní z příjmů, takže tyto příjmy, které budou považovány za příjmy dle §6 ZDP, vstoupí do vyměřovacích základů pro obojí pojistné. Dokládám judikátem NSS:</w:t>
      </w:r>
    </w:p>
    <w:p>
      <w:pPr>
        <w:pStyle w:val="Boldbluetext"/>
        <w:numPr>
          <w:ilvl w:val="0"/>
          <w:numId w:val="2"/>
        </w:numPr>
        <w:spacing w:lineRule="auto" w:line="360"/>
        <w:ind w:left="0" w:firstLine="709"/>
        <w:rPr>
          <w:color w:val="000000"/>
        </w:rPr>
      </w:pPr>
      <w:r>
        <w:rPr>
          <w:color w:val="333333"/>
        </w:rPr>
        <w:t>6 Afs 9/2003-59 Vykonává-li společník společnosti s ručením omezeným pro tuto společnost činnost, jež má jinak charakter samostatné výdělečné činnosti, a podléhá tak zdanění podle § 7 odst. 1 písm. c) zákona ČNR č. 586/1992 Sb., o daních z příjmů, pak se na základě fikce stanovené v § 6 odst. 1 písm. b) téhož zákona považuje příjem z této činnosti pro daňové účely za příjem ze závislé činnosti. Takový příjem – bez ohledu na právní předpis, který upravuje vzájemná práva a povinnosti společníka a společnosti z pohledu závazkového, bez ohledu na smluvní typ, který vzájemná práva a povinnosti z pohledu závazkového zakládá, a bez ohledu na způsob výkonu práce a vyplacení odměny za ni – je příjmem, který podléhá zdanění podle § 6 odst. 1 písm. b) tohoto zákona.</w:t>
      </w:r>
    </w:p>
    <w:p>
      <w:pPr>
        <w:pStyle w:val="Boldbluetext"/>
        <w:spacing w:lineRule="auto" w:line="360"/>
        <w:ind w:firstLine="709"/>
        <w:rPr>
          <w:b w:val="false"/>
          <w:b w:val="false"/>
          <w:color w:val="000000"/>
        </w:rPr>
      </w:pPr>
      <w:r>
        <w:rPr>
          <w:b w:val="false"/>
          <w:color w:val="000000"/>
        </w:rPr>
        <w:t>Myslím, že každý z nás v sobě nosí nějaké otázky, které mu připadají tak komicky jednoduché, že se obává vyslovit je nahlas - ale správnou odpověď přitom nezná. Vyslovím jednu takovou: co to je zdanitelný příjem fyzické osoby? ZDP tento pojem totiž nedefinuje a jen v § 3 odst. 2 cudně podotýká, že příjem může být peněžní i nepeněžní, dosažený i směnou. Ve většině případů nemáme problém, ale jsou i sporné situace: co když je někomu zaplaceno postoupením pohledávky, co když někdo dostává příjem na účet, ze kterého zatím nesmí vybírat, co když nájemce provede v průběhu trvání nájmu majiteli na pronajaté nemovitosti technické zhodnocení…? Kdy se tyto příjmy mají zdanit? Následující judikát NSS nám odpovídá na poslední variantu – kdy má pronajímatel zdanit příjem v podobě nájemcem provedeného technického zhodnocení:</w:t>
      </w:r>
    </w:p>
    <w:p>
      <w:pPr>
        <w:pStyle w:val="Boldbluetext"/>
        <w:numPr>
          <w:ilvl w:val="0"/>
          <w:numId w:val="2"/>
        </w:numPr>
        <w:spacing w:lineRule="auto" w:line="360"/>
        <w:ind w:left="0" w:firstLine="709"/>
        <w:rPr>
          <w:color w:val="000000"/>
        </w:rPr>
      </w:pPr>
      <w:r>
        <w:rPr>
          <w:color w:val="333333"/>
        </w:rPr>
        <w:t>2 Afs 42/2005-136 Příjmem podléhajícím dani z příjmů fyzických osob podle zákona ČNR č. 586/1992 Sb., o daních z příjmů, je zvýšení majetku daňového poplatníka. Musí se přitom jednat o příjem skutečný, a nikoliv toliko zdánlivý. To znamená, že se toto zvýšení majetku musí v právní sféře daňového poplatníka reálně projevit, a to tak, aby bylo pro poplatníka skutečně využitelné. K nepeněžnímu příjmu vlastníka nemovitosti proto nedochází již v okamžiku jejího zhodnocení (zde: rekonstrukce provedená nájemcem na jeho vlastní náklady), nýbrž teprve v okamžiku skutečného obohacení vlastníka, tedy např. v okamžiku ukončení původního nájemního vztahu.</w:t>
      </w:r>
    </w:p>
    <w:p>
      <w:pPr>
        <w:pStyle w:val="Boldbluetext"/>
        <w:spacing w:lineRule="auto" w:line="360"/>
        <w:ind w:firstLine="709"/>
        <w:rPr>
          <w:b w:val="false"/>
          <w:b w:val="false"/>
          <w:color w:val="000000"/>
        </w:rPr>
      </w:pPr>
      <w:r>
        <w:rPr>
          <w:b w:val="false"/>
          <w:color w:val="333333"/>
        </w:rPr>
        <w:t>A zpět k nákladům. Kde je hranice mezi výdejem na reprezentaci a reklamou? Ne vždy je odpověď na tuto otázku jednoduchá, zvláště když v oblasti reklamy nepostupují DS vždy tím nejlegálnějším způsobem a správci jsou zde oprávněně citliví. Někdy to je opravdu složité a nastává situace, která nesmí žádného zkušeného odborníka v našem oboru překvapit: na nějakou otázku prostě není jednoznačná odpověď. Dosti logický pohled může mít DS, stejně logický, ale odlišný pohled může mít správce daně. V první fázi „hry“ má navrch správce, protože rozhoduje on, včetně rozhodnutí o odvolání. Když se DS nedá, tak v konečné instanci rozhodne soud. Zde rozhodoval KS v Českých Budějovicích v této věci: daňový subjekt uspořádal propagační akci ve venkovním prostředí. Na akci předváděl své produkty. V rámci akce byly postaveny stany, hrála hudba, instalovala se květinová výzdoba, podávalo se občerstvení – vše zajišťovala jedna cateringová firma. DS výdaje na pohoštění a hudbu zaúčtoval nedaňově, ostatní daňově. Byl nemile překvapen, když správce daně i ostatní výdaje na tuto akci vyloučil z daňově uznatelných. Správce daně konstatoval, že všechny výdaje byly vynaloženy prioritně z důvodu občerstvení, tedy že např. stany sloužily k ochraně prostorů pro občerstvení, doprava rovněž atd. Správce daně ani soud neuznali, že se jedná o reklamní výdaje obdobné výdajům při veletrhu. Byl potvrzen názor správce daně, že se nejedná o výdaj vyjmenovaný v § 24 odst. 2, tudíž by se muselo jednat o výdaj dle §24 odst. 1, kde má být prokázána souvislost se zdanitelným příjmem. Můj osobní názor je, že se mohl DS formou kasační stížnosti u NSS domáhat jiného právního výkladu, neboť jak je uvedeno výše, dle názoru NSS ani u příjmů dle § 24 odst. 1 nemusí být vždy dosaženo zdanitelného příjmu, musí se ale jednat o výdaje obvyklé. Není v naší moci posoudit, zda to tak v tomto případě bylo.</w:t>
      </w:r>
    </w:p>
    <w:p>
      <w:pPr>
        <w:pStyle w:val="Boldbluetext"/>
        <w:numPr>
          <w:ilvl w:val="0"/>
          <w:numId w:val="2"/>
        </w:numPr>
        <w:spacing w:lineRule="auto" w:line="360"/>
        <w:ind w:left="0" w:firstLine="709"/>
        <w:rPr>
          <w:color w:val="000000"/>
        </w:rPr>
      </w:pPr>
      <w:r>
        <w:rPr>
          <w:color w:val="000000"/>
        </w:rPr>
        <w:t>10 Ca 190/2004 Ve smyslu ustanovení § 25 odst. 1 písm. t) zákona č. 586/1992 Sb. není daňově uznatelným výdajem úhrada občerstvení, i když je občerstvení poskytováno odchodním partnerům při propagačních akcích. Ustanovení § 24 odst. 2 písm. zc) zákona č. 586/1992 Sb., je aplikovatelné u výdajů, které nejsou daňovými výdaji podle § 25, a přesto jsou součástí nákladů a výnosů ve stejném zdaňovacím období a souvisejí s dosahovanými příjmy. Lze je pak uznat až do limitu obdrženého příjmu.</w:t>
      </w:r>
    </w:p>
    <w:p>
      <w:pPr>
        <w:pStyle w:val="Boldbluetext"/>
        <w:spacing w:lineRule="auto" w:line="360"/>
        <w:ind w:firstLine="709"/>
        <w:rPr>
          <w:b w:val="false"/>
          <w:b w:val="false"/>
          <w:color w:val="000000"/>
        </w:rPr>
      </w:pPr>
      <w:r>
        <w:rPr>
          <w:b w:val="false"/>
          <w:color w:val="000000"/>
        </w:rPr>
        <w:t>Další věčné téma: zaměstnanci. Je spousta protichůdných názorů: zaměstnanci jsou poklad firmy, bez zaměstnanců to nejde, se zaměstnanci jsou jen problémy… Je fakt, že účetně a daňově to s nimi vždy jednoduché není. Jedním z práv zaměstnance je podepsat u jednoho zaměstnavatele tzv. prohlášení poplatníka, ve kterém si zaměstnanec uplatňuje různé slevy z daně. Je to právo, nikoliv povinnost. Přesto zaměstnavatelům připomenu, že mají zákoníkem práce uloženou povinnost být svým zaměstnancům nápomocni při řešení pracovně-právních záležitostí (§ 13 ZP) a neměli by vyplnění či nevyplnění prohlášení nechávat čistě na zaměstnanci – třeba o této možnosti ani neví. Tiskopis prohlášení vydává MF, není možné používat jinou formu. Problém může nastat se špatně vyplněným tiskopisem a následnými daňovými dopady. Jeden takový případ řešil KS v Ústí n/L, z něhož vyjímám:</w:t>
      </w:r>
    </w:p>
    <w:p>
      <w:pPr>
        <w:pStyle w:val="Boldbluetext"/>
        <w:numPr>
          <w:ilvl w:val="0"/>
          <w:numId w:val="2"/>
        </w:numPr>
        <w:spacing w:lineRule="auto" w:line="360"/>
        <w:ind w:left="0" w:firstLine="709"/>
        <w:rPr>
          <w:color w:val="000000"/>
        </w:rPr>
      </w:pPr>
      <w:r>
        <w:rPr>
          <w:color w:val="000000"/>
        </w:rPr>
        <w:t>15 Ca 589/2000 Soud se neztotožňuje s žalobcovým názorem, že z chybějícího data podpisu prohlášení podle § 38k odst. 4 zákona č. 586/1992 Sb. nelze dovodit, že nárok na odčitatelné položky nevznikl, a s jeho tvrzením, že nedošlo ke zkrácení jeho daňové povinnosti, když podle něj šlo pouze o formální chyby, které nemohly mít za následek doměření daně. Ustanovení § 2 odst. 7 zákona č. 337/1992 Sb. podle názoru soudu na tento případ nedopadá. Zákon jednoznačně stanovil předpoklady, jež musí být splněny, aby při srážení záloh mohla být snížena zdanitelná mzda, provedeno zúčtování záloh, základ daně snížen o nezdanitelné částky. Nedostatek uvedených předpokladů nebylo možno nahradit čestnými prohlášeními zaměstnanců podepsanými až v závěru daňové kontroly. Samotná existence skutečností, jež by jinak byly rozhodné pro snížení základu daně o odčitatelné položky, nestačí, když ve stanovených lhůtách nebyla podepsána příslušná prohlášení a uvedené skutečnosti doloženy.</w:t>
      </w:r>
    </w:p>
    <w:p>
      <w:pPr>
        <w:pStyle w:val="Boldbluetext"/>
        <w:spacing w:lineRule="auto" w:line="360"/>
        <w:ind w:firstLine="709"/>
        <w:rPr>
          <w:b w:val="false"/>
          <w:b w:val="false"/>
          <w:color w:val="000000"/>
        </w:rPr>
      </w:pPr>
      <w:r>
        <w:rPr>
          <w:b w:val="false"/>
          <w:color w:val="000000"/>
        </w:rPr>
        <w:t>Asi většina z nás se setkala s řešením vztahů mezi tzv. spojenými osobami (§ 23 odst. 7 ZDP). Připomenu, že spojené osoby si mezi sebou mohou obchodovat za jaké chtějí ceny, ledaže by jim v tom bránil nějaký závazný předpis (zejména obchodní zákoník) – rozhodně jim v tom nemohou bránit daňové předpisy. Ty jen řeší případné daňové dopady těchto situací. Jeden z judikátů NSS říká, že důkazní břemeno v tom, že daná cena není cenou obvyklou, nese správce daně. V níže uvedeném případě se správce daně se svým důkazním břemenem vypořádal dosti „originálně“ a KS v Českých Budějovicích mu jej dokonce posvětil. Až NSS situaci změnil. Šlo o to, že otec se synem uzavřeli nájemní smlouvu. Snažili se najít nějakou obvyklou cenu. Ale správce daně na to šel dosti podivně: vybral si určitou množinu nájemních smluv a z nich určil aritmetický průměr, který považoval za cenu obvyklou. Jinými slovy byla téměř 100% jistota, že se DS do tohoto průměru strefit nemohl a vždy by vyšel nějaký rozdíl mezi cenou sjednanou a cenou dle správce daně obvyklou. NSS však tento přístup vyhodnotil jako nepřípustný a zcela logicky konstatoval, že cena obvyklá není jen jedno číslo, ale určité rozpětí – jako např. u úroků z úvěru od banky. Právní věta rozsudku 8 Afs 80/2007-105:</w:t>
      </w:r>
    </w:p>
    <w:p>
      <w:pPr>
        <w:pStyle w:val="Boldbluetext"/>
        <w:numPr>
          <w:ilvl w:val="0"/>
          <w:numId w:val="2"/>
        </w:numPr>
        <w:spacing w:lineRule="auto" w:line="360"/>
        <w:ind w:left="0" w:firstLine="709"/>
        <w:rPr>
          <w:color w:val="000000"/>
        </w:rPr>
      </w:pPr>
      <w:r>
        <w:rPr>
          <w:color w:val="000000"/>
        </w:rPr>
        <w:t>Cenu sjednanou nezávislými osobami v běžných obchodních vztazích za stejných nebo obdobných podmínek ve smyslu § 23 odst. 7 zákona č. 586/19921 Sb., o daních z příjmů, nelze obvykle stanovit jediným číslem, ale intervalem nejčastěji realizovaných cen.</w:t>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sz w:val="24"/>
          <w:szCs w:val="24"/>
        </w:rPr>
      </w:pPr>
      <w:r>
        <w:rPr>
          <w:sz w:val="24"/>
          <w:szCs w:val="24"/>
        </w:rPr>
        <w:t>II.3 DPH</w:t>
      </w:r>
    </w:p>
    <w:p>
      <w:pPr>
        <w:pStyle w:val="Boldbluetext"/>
        <w:spacing w:lineRule="auto" w:line="360"/>
        <w:ind w:firstLine="709"/>
        <w:rPr>
          <w:b w:val="false"/>
          <w:b w:val="false"/>
          <w:color w:val="000000"/>
        </w:rPr>
      </w:pPr>
      <w:r>
        <w:rPr>
          <w:b w:val="false"/>
          <w:color w:val="000000"/>
        </w:rPr>
        <w:t>Z oblasti DPH jsem vybral jeden zajímavý judikát z roku 2009, který by mohl zajímat zejména advokátní kanceláře a exekutory. Modelová situace je jednoduchá: dlužník dlužil (tzv. osoba povinná) a věřitel (tzv. osoba oprávněná) dosáhla toho, že exekutor dluh formou exekuce vymohl. Podle zvláštních předpisů je osoba povinná uhradit i náklady exekučního řízení a je-li exekutor plátcem DPH, tak zvýšené o DPH. A tady nastává problém: exekutor neposkytuje povinnému službu (naopak, ten by ho nejraději neviděl) – poskytuje ji oprávněnému. Je obvyklé, že když plátce přijme službu, tak od poskytovatele služby dostane fakturu včetně DPH a tuto cenu zaplatí. Stát příjemci služby následně toto DPH vrátí, zatímco poskytovatel služby toto DPH odvede. Ale zde to je jinak: službu neplatí příjemce služby, tedy osoba oprávněná, ale třetí osoba – dlužník – a to včetně DPH! Tato situace má dvě roviny: zda má dlužník, který to platí, nárok na to, aby dostal daňový doklad a následně nárok na odpočet, případně zda má nárok na odpočet příjemce služby (věřitel), který ale nic neplatil. Je jen jedna jistota: exekutor musí státu DPH odvést, protože provedl zdanitelné plnění (poskytl službu). Soud ve svém výroku vyřešil pouze situaci osoby povinné (která byla žalobcem a požadovala uplatnění odpočtu) – nárok na odpočet nemá. Dodávám, že situace osoby oprávněné je podle mne ještě zajímavější, ale v závěru rozsudku se konstatuje, že tím se soud nezabýval… Podle mého názoru by nárok na odpočet mít dle §72 ZDPH mít měla – bude-li mít daňový doklad.</w:t>
      </w:r>
    </w:p>
    <w:p>
      <w:pPr>
        <w:pStyle w:val="Boldbluetext"/>
        <w:numPr>
          <w:ilvl w:val="0"/>
          <w:numId w:val="2"/>
        </w:numPr>
        <w:spacing w:lineRule="auto" w:line="360"/>
        <w:ind w:left="0" w:firstLine="709"/>
        <w:rPr/>
      </w:pPr>
      <w:r>
        <w:rPr>
          <w:color w:val="000000"/>
        </w:rPr>
        <w:t xml:space="preserve">1 Afs 143/2008-69 I. Osoba povinná v exekučním řízení není příjemcem zdanitelného plnění spočívajícího v provedení exekuce na majetek této osoby soudním exekutorem, který je plátcem daně z přidané hodnoty. Proto, jestliže soudní exekutor uloží osobě povinné povinnost uhradit náklady exekučního řízení podle zákona č. 120/2001 Sb., exekučního řádu, zvýšené o daň z přidané hodnoty účtovanou soudním exekutorem a následně je taktéž vymůže, nejsou splněny podmínky § 72 zákona č. 235/2004 Sb., o dani z přidané hodnoty, pro vznik nároku na odpočet daně ze strany osoby povinné. II. Soudní exekutor vykonávající nezávisle exekuční činnost podle zákona č. 120/2001 Sb., exekučního řádu, je za splnění dalších podmínek osobou povinnou k dani z přidané hodnoty ve smyslu zákona č. 235/2004 Sb., o dani z přidané hodnoty. </w:t>
      </w:r>
    </w:p>
    <w:p>
      <w:pPr>
        <w:pStyle w:val="Normal"/>
        <w:spacing w:lineRule="auto" w:line="360"/>
        <w:ind w:firstLine="709"/>
        <w:jc w:val="both"/>
        <w:rPr>
          <w:sz w:val="24"/>
          <w:szCs w:val="24"/>
        </w:rPr>
      </w:pPr>
      <w:r>
        <w:rPr>
          <w:sz w:val="24"/>
          <w:szCs w:val="24"/>
        </w:rPr>
        <w:t>II.4 Ostatní daně a účetnictví</w:t>
      </w:r>
    </w:p>
    <w:p>
      <w:pPr>
        <w:pStyle w:val="Boldbluetext"/>
        <w:spacing w:lineRule="auto" w:line="360"/>
        <w:ind w:firstLine="709"/>
        <w:rPr>
          <w:b w:val="false"/>
          <w:b w:val="false"/>
          <w:color w:val="000000"/>
        </w:rPr>
      </w:pPr>
      <w:r>
        <w:rPr>
          <w:b w:val="false"/>
          <w:color w:val="000000"/>
        </w:rPr>
        <w:t>Od roku 2009 platí pro DS dosti nepříjemná novela upravující práci s rezervami. Nutí totiž, aby tvůrce rezervy uložil v bance na zvláštní účet peněžní částku ve výši vytvořené rezervy. I přes tuto komplikaci je tvorba rezerv dosti častým nástrojem a je tudíž důležité práci s nimi ovládat. Řešený problém spočívá v tom, zda DS může již při tvorbě rezervy zohlednit předpokládanou inflaci. Závěr dle rozsudku KS v Plzni je ten, že to lze, ale jen dodatečně. Uvádím výňatky z judikátu:</w:t>
      </w:r>
    </w:p>
    <w:p>
      <w:pPr>
        <w:pStyle w:val="Boldbluetext"/>
        <w:numPr>
          <w:ilvl w:val="0"/>
          <w:numId w:val="2"/>
        </w:numPr>
        <w:spacing w:lineRule="auto" w:line="360"/>
        <w:ind w:left="0" w:firstLine="709"/>
        <w:rPr>
          <w:color w:val="000000"/>
        </w:rPr>
      </w:pPr>
      <w:r>
        <w:rPr>
          <w:color w:val="000000"/>
        </w:rPr>
        <w:t>30 Ca 88/2003 Způsob tvorby rezerv a jejich výše musí být prokazatelná, což platí i pro rezervu na opravy hmotného majetku. Proto je nutné při vzniku každé rezervy pořídit a) dokument zdůvodňující nezbytnost tvorby rezervy, b) způsob výpočtu její výše a c) způsob jejího používání... Rezerva na opravu HIM je částkou předem určenou na krytí nákladů na opravu v budoucnosti... Inflace je běžným ekonomickým jevem a lze ji zohlednit při tvorbě rezervy… Jestliže totiž § 3 zákona o rezervách stanoví požadavek prokazatelnosti výše rezervy, znamená to, že vytváří-li daňový subjekt rezervu na opravy na základě rozpočtu, musí mít rozpočet reálný a ověřitelný podklad nejen pokud se týká cenových údajů, ale také pokud se týká stanovení výše inflace. Protože výše inflace není konstantní, nýbrž jde o veličinu proměnnou v závislosti na celé řádě faktorů, je objektivně nemožné „prokázat“ konkrétní výši inflace do budoucna, nýbrž pouze za dobu minulou. Na stav, kdy je prokazatelně změněna hodnota rozpočtových nákladů na opravy HIM mimo jiné i v důsledku inflačního růstu cen uvažovaných oprav, pamatuje právě ustanovení § 7 odst. 6  zákona o rezervách s tím, že ukládá daňovému subjektu v okamžiku, kdy zjistí skutečnost odůvodňující změnu výše rezervy, provést úpravu její výše, avšak počínaje zdaňovacím obdobím, v němž tuto skutečnost zjistí. Zjistit a také prokázat, nikoliv pouze odhadovat, výši inflace v konkrétním zdaňovacím období je možné výlučně zpětně.</w:t>
      </w:r>
    </w:p>
    <w:p>
      <w:pPr>
        <w:pStyle w:val="Boldbluetext"/>
        <w:spacing w:lineRule="auto" w:line="360"/>
        <w:ind w:firstLine="709"/>
        <w:rPr>
          <w:b w:val="false"/>
          <w:b w:val="false"/>
          <w:color w:val="000000"/>
        </w:rPr>
      </w:pPr>
      <w:r>
        <w:rPr>
          <w:b w:val="false"/>
          <w:color w:val="000000"/>
        </w:rPr>
        <w:t>Nemovitosti jsou častým problémem ve všech právních odvětvích, nejen v daních. Nás často trápí otázka: co je to stavba? Proč? Třeba proto, že stavby jsou dle §26/2/c ZDP vždy odpisovaným hmotným majetkem a to bez ohledu na pořizovací cenu. Nebo proto, že pozemek pod nemovitou stavbou (to je stavba spojená se zemí pevným základem) není předmětem daně z nemovitostí. Přitom jediná definice stavby je ve stavebním zákonu, a když to zjednoduším, tak se v ní říká, že stavbou je výsledek jakékoliv stavební činnosti, bez ohledu na způsob provedení a dobu trvání. To je ale hodně gumová definice. Problém s daní z nemovitostí vyniká zejména u tzv. plošných staveb: parkoviště, manipulační plochy apod. Má se u nich platit daň ze staveb, nebo z pozemků? Daň ze staveb je mnohem vyšší… Tento problém byl řešen již v řadě judikátů a názory na jeho řešení mají vývoj. A vývoj je takový, že plochy, které by před 10 lety byly spíše označeny za nemovité stavby, budou nyní spíše označeny za součást pozemku. Platí, že plošná stavba bude buď samostatnou nemovitou věcí (je to stavba spojená se zemí pevným základem), nebo není samostatnou věcí a je součástí pozemku, jeho povrchovým ztvárněním. V prvním případě se bude platit daň ze staveb, ve druhém z pozemku. Je dobře tento problém alespoň vnímat, cítit možné nebezpečí. Spory o určení povahy stavby nejsou výjimkou a já uvádím právní větu jednoho z judikátů NSS ze září 2008. Správce daně vyměřil DS daň ze staveb u dvou ploch: jedna byla vyasfaltovaná, druhá vybetonovaná. DS se odvolal a v rámci odvolání dosáhl toho, že vyasfaltovaná plocha byla uznána za součást pozemku, ale vybetonovaná zůstala coby stavba. DS podal žalobu a KS v Ostravě rozhodl, že i vybetonovaná plocha je součástí pozemku, že není nemovitou stavbou, která by byla předmětem daně ze staveb. Finanční ředitelství podalo kasační stížnost na toto rozhodnutí, ale NSS potvrdil rozhodnutí KS:</w:t>
      </w:r>
    </w:p>
    <w:p>
      <w:pPr>
        <w:pStyle w:val="Boldbluetext"/>
        <w:numPr>
          <w:ilvl w:val="0"/>
          <w:numId w:val="2"/>
        </w:numPr>
        <w:spacing w:lineRule="auto" w:line="360"/>
        <w:ind w:left="0" w:firstLine="709"/>
        <w:rPr>
          <w:color w:val="000000"/>
        </w:rPr>
      </w:pPr>
      <w:r>
        <w:rPr>
          <w:color w:val="333333"/>
        </w:rPr>
        <w:t xml:space="preserve">5 Afs 24/2008-63 </w:t>
      </w:r>
      <w:r>
        <w:rPr>
          <w:color w:val="000000"/>
        </w:rPr>
        <w:t>Rozhodující</w:t>
      </w:r>
      <w:r>
        <w:rPr>
          <w:color w:val="333333"/>
        </w:rPr>
        <w:t xml:space="preserve"> pro určení, zda se u plošné stavby (ve stavebněprávním smyslu), jako jsou betonové či asfaltové plochy, jedná rovněž z hlediska občanskoprávního o stavbu spojenou se zemí pevným základem (§ 119 odst. 2 občanského zákoníku) podléhající dani ze staveb dle zákona č. 338/1992 Sb., o dani z nemovitostí, či naopak o součást pozemku, na němž se taková stavba nachází, nemůže být pouze hledisko, zda lze danou stavební konstrukci oddělit od země, ale také, zda je naplněna první podmínka § 120 odst. 1 občanského zákoníku, tedy zda jde o součást pozemku, která k pozemku (jakožto k věci hlavní) podle jeho povahy náleží, či nikoliv.</w:t>
      </w:r>
    </w:p>
    <w:p>
      <w:pPr>
        <w:pStyle w:val="Boldbluetext"/>
        <w:spacing w:lineRule="auto" w:line="360"/>
        <w:ind w:firstLine="709"/>
        <w:rPr>
          <w:b w:val="false"/>
          <w:b w:val="false"/>
          <w:color w:val="000000"/>
        </w:rPr>
      </w:pPr>
      <w:r>
        <w:rPr>
          <w:b w:val="false"/>
          <w:color w:val="000000"/>
        </w:rPr>
        <w:t>Další případ se týká autobazaru s daňovou evidencí. Ten vykoupil od svého zákazníka 2 auta do svého vlastnictví. Udělal to na základě špatně pojmenované smlouvy – byla nazvána jako zprostředkovatelská smlouva, ale faktem bylo, že úmyslem obou stran bylo prodat a koupit, byla zaplacena cena a auta byla předána. Autobazar nedal zapsat své vlastnictví do evidence vozidel. Správce daně odmítl uznat zaplacenou cenu jako náklad a doměřil daň a to především s odůvodněním, že v evidenci vozidel nebylo zapsáno vlastnictví nového majitele – autobazaru. DS neuspěl s odvoláním a až KS v Ústí n/L měl jiný názor, než správce daně:</w:t>
      </w:r>
    </w:p>
    <w:p>
      <w:pPr>
        <w:pStyle w:val="Boldbluetext"/>
        <w:numPr>
          <w:ilvl w:val="0"/>
          <w:numId w:val="2"/>
        </w:numPr>
        <w:spacing w:lineRule="auto" w:line="360"/>
        <w:ind w:left="0" w:firstLine="709"/>
        <w:rPr/>
      </w:pPr>
      <w:r>
        <w:rPr>
          <w:color w:val="000000"/>
        </w:rPr>
        <w:t>Ca 13/2006-35 Údaje zaznamenané v evidenci vozidel na příslušném dopravním oddělení nemají žádný význam pro určení, zda došlo k uskutečnění zdanitelného plnění v případě prodeje automobilu, když rozhodným v tomto směru je to, zda došlo k převodu vlastnického práva (ke kterému dochází okamžikem hmotného či symbolického převzetí vozidla, pokud není smluvně či zákonem stanoveno jinak), a taktéž nemají žádný právní význam pro určení, kdy došlo k uskutečnění tohoto zdanitelného plnění, když rozhodným v tomto směru je datum úhrady kupní ceny vozidla.</w:t>
      </w:r>
    </w:p>
    <w:p>
      <w:pPr>
        <w:pStyle w:val="Boldbluetext"/>
        <w:spacing w:lineRule="auto" w:line="360"/>
        <w:ind w:firstLine="709"/>
        <w:rPr>
          <w:b w:val="false"/>
          <w:b w:val="false"/>
          <w:color w:val="000000"/>
        </w:rPr>
      </w:pPr>
      <w:r>
        <w:rPr>
          <w:b w:val="false"/>
          <w:color w:val="000000"/>
        </w:rPr>
        <w:t>Poslední judikát dnešního výběru se týká hlavně účetnictví. Jak vyplývá z §23 ZDP, výsledek hospodaření je východiskem pro zjištění základu daně. Výsledek hospodaření se upraví operacemi předepsanými v příslušných ustanoveních ZDP a tím dostaneme základ daně. Je-li špatně účtováno, a byl-li tím pádem špatně určen výsledek hospodaření, je dosti pravděpodobné, že bude špatně určen i základ daně. Proto je na místě, aby správci daně v rámci své kontrolní činnosti kontrolovali i kvalitu účtování. V účetnictví je řada okamžiků, které mohou být posuzovány ne zcela jednoznačně. Jednou z nich je tvorba dohadných položek. V posuzovaném případu došlo v roce 2002 k velké havárii. Postižená společnost vynaložila ještě v průběhu roku 2002 velké prostředky na opravu, které zaúčtovala do nákladů. Měla sice uzavřenou pojistku, ale policie dlouho pátrala po příčinách havárie a pojišťovna hledala, zda nebude moci využít některou z výluk pojištění. DS z důvodu nejistoty plnění ze strany pojišťovny v roce 2002 neúčtoval o dohadné položce aktivní a zaúčtoval ji až do roku 2003, kdy pojišťovna potvrdila, že bude plnit. Správce daně ale dospěl k názoru, že určitá nejistota při plnění pojišťoven je normální a že mělo být účtováno o dohadné položce aktivní do roku 2002. DS se odvolal, neuspěl a názor správce daně potvrdil i KS v Hradci Králové. DS podal kasační stížnost s tím hlavním argumentem, že ani v době uzavírání účetnictví za rok 2002 nebylo stále rozhodnuto, zda bude pojišťovna plnit či nebude, proto nemohlo být z důvodu účetní zásady opatrnosti účtováno o dohadném výnosu. NSS dal za pravdu DS a rozsudek KS zrušil. Konstatoval, že samotný fakt uzavřené pojistné smlouvy není dostatečným důvodem k účtování o aktivní dohadné položce – musí být jasné, že také došlo k pojistné události, byť není známa výše samotného plnění. Uvádím právní větu judikátu NSS z prosince 2008:</w:t>
      </w:r>
    </w:p>
    <w:p>
      <w:pPr>
        <w:pStyle w:val="Boldbluetext"/>
        <w:numPr>
          <w:ilvl w:val="0"/>
          <w:numId w:val="2"/>
        </w:numPr>
        <w:spacing w:lineRule="auto" w:line="360"/>
        <w:ind w:left="0" w:firstLine="709"/>
        <w:rPr/>
      </w:pPr>
      <w:r>
        <w:rPr>
          <w:color w:val="000000"/>
        </w:rPr>
        <w:t>2 Afs 101/2008143 Za situace, kdy ke dni účetní závěrky není jistota nejen o výši pojistného plnění, ale ani o tom, zda havárie je skutečně pojistnou událostí, nelze účtovat o předpokládaném výnosu pojistného jako o dohadné položce aktivní.</w:t>
      </w:r>
    </w:p>
    <w:p>
      <w:pPr>
        <w:pStyle w:val="Boldbluetext"/>
        <w:spacing w:lineRule="auto" w:line="360"/>
        <w:ind w:firstLine="709"/>
        <w:rPr>
          <w:b w:val="false"/>
          <w:b w:val="false"/>
          <w:color w:val="000000"/>
          <w:u w:val="single"/>
        </w:rPr>
      </w:pPr>
      <w:r>
        <w:rPr>
          <w:b w:val="false"/>
          <w:color w:val="000000"/>
          <w:u w:val="single"/>
        </w:rPr>
        <w:t xml:space="preserve">III. Závěr: </w:t>
      </w:r>
    </w:p>
    <w:p>
      <w:pPr>
        <w:pStyle w:val="Boldbluetext"/>
        <w:spacing w:lineRule="auto" w:line="360"/>
        <w:ind w:firstLine="709"/>
        <w:rPr>
          <w:b w:val="false"/>
          <w:b w:val="false"/>
          <w:color w:val="000000"/>
        </w:rPr>
      </w:pPr>
      <w:r>
        <w:rPr>
          <w:b w:val="false"/>
          <w:color w:val="000000"/>
        </w:rPr>
        <w:t xml:space="preserve">Tento článek není určen těm, kteří se chtějí hned začít soudit, nepodává komplexní pohled na nahlížení českých soudů na daňovou problematiku (to ani není možné). Snažil jsem se v něm populární formou napomoci těm, kteří se v této problematice chtějí začít orientovat, zlepšit a uplatnit v některých sporech se správci jako svůj argument soudní rozhodnutí. Nemyslím tím jen samotnou autoritu judikátu, ale především jeho myšlenkový náboj. Jednak aby argumentačně podpořili svoje postoje, jednak aby zvýšili svoji prestiž před správcem. Až po získání zkušeností z takovéto práce s judikáty možná přijde chvíle, kdy svého klienta poprvé budou hájit až u soudu. Připomenu, že judikáty NSS můžete najít na adrese </w:t>
      </w:r>
      <w:hyperlink r:id="rId2">
        <w:r>
          <w:rPr>
            <w:rStyle w:val="InternetLink"/>
            <w:b/>
          </w:rPr>
          <w:t>www.nssoud.cz</w:t>
        </w:r>
      </w:hyperlink>
      <w:r>
        <w:rPr>
          <w:b w:val="false"/>
          <w:color w:val="000000"/>
        </w:rPr>
        <w:t>, tedy samozřejmě i ty, které jsou použity v tomto článku. Zvolte si na těchto stránkách záložku rozhodovací činnost.</w:t>
      </w:r>
    </w:p>
    <w:p>
      <w:pPr>
        <w:pStyle w:val="Boldbluetext"/>
        <w:spacing w:lineRule="auto" w:line="360" w:before="0" w:after="225"/>
        <w:ind w:firstLine="709"/>
        <w:rPr/>
      </w:pPr>
      <w:r>
        <w:rPr>
          <w:b w:val="false"/>
          <w:color w:val="000000"/>
        </w:rPr>
        <w:t>Na úplný závěr dodám, že můžete být výborní účetní a daňoví odborníci, ale když nezvládnete na dostatečně dobré úrovni procesní stránku věci (jak jednat se správci daně), tedy pravidla zákona o správě daní a poplatků, tak často svoje znalosti neuplatníte dostatečně efektivně. Chce to znát všechno…</w:t>
      </w:r>
    </w:p>
    <w:sectPr>
      <w:headerReference w:type="default" r:id="rId3"/>
      <w:footerReference w:type="default" r:id="rId4"/>
      <w:type w:val="nextPage"/>
      <w:pgSz w:w="11906" w:h="16838"/>
      <w:pgMar w:left="1417" w:right="1417" w:gutter="0" w:header="708" w:top="2127" w:footer="708" w:bottom="1276"/>
      <w:lnNumType w:countBy="1" w:restart="newPage"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pacing w:val="-6"/>
        <w:sz w:val="16"/>
      </w:rPr>
    </w:pPr>
    <w:r>
      <w:rPr>
        <w:rFonts w:cs="Arial" w:ascii="Arial" w:hAnsi="Arial"/>
        <w:spacing w:val="-6"/>
        <w:sz w:val="16"/>
      </w:rPr>
      <w:t>FINVEST Příbram s.r.o. je dnem 2. 1. 1995 zapsaná v obchodním rejstříku vedeným Městským soudem v Praze v oddíle C, vložka 34293</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left" w:pos="993" w:leader="none"/>
        <w:tab w:val="center" w:pos="4536" w:leader="none"/>
        <w:tab w:val="right" w:pos="8222" w:leader="none"/>
        <w:tab w:val="right" w:pos="9072" w:leader="none"/>
      </w:tabs>
      <w:ind w:firstLine="993"/>
      <w:rPr>
        <w:rFonts w:ascii="Arial" w:hAnsi="Arial" w:cs="Arial"/>
        <w:b/>
        <w:b/>
        <w:sz w:val="16"/>
      </w:rPr>
    </w:pPr>
    <w:r>
      <w:drawing>
        <wp:anchor behindDoc="0" distT="0" distB="0" distL="114935" distR="114935" simplePos="0" locked="0" layoutInCell="0" allowOverlap="1" relativeHeight="39">
          <wp:simplePos x="0" y="0"/>
          <wp:positionH relativeFrom="column">
            <wp:posOffset>-3175</wp:posOffset>
          </wp:positionH>
          <wp:positionV relativeFrom="paragraph">
            <wp:posOffset>635</wp:posOffset>
          </wp:positionV>
          <wp:extent cx="522605" cy="391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9" r="-9" b="-19"/>
                  <a:stretch>
                    <a:fillRect/>
                  </a:stretch>
                </pic:blipFill>
                <pic:spPr bwMode="auto">
                  <a:xfrm>
                    <a:off x="0" y="0"/>
                    <a:ext cx="522605" cy="391795"/>
                  </a:xfrm>
                  <a:prstGeom prst="rect">
                    <a:avLst/>
                  </a:prstGeom>
                </pic:spPr>
              </pic:pic>
            </a:graphicData>
          </a:graphic>
        </wp:anchor>
      </w:drawing>
    </w:r>
    <w:r>
      <w:rPr>
        <w:rFonts w:cs="Arial" w:ascii="Arial" w:hAnsi="Arial"/>
        <w:b/>
        <w:sz w:val="16"/>
      </w:rPr>
      <w:t>FINVEST PŘÍBRAM s. r. o.</w:t>
      <w:tab/>
      <w:t>, nám. T.G.M. 1, P.O.Box 111, 261 81 Příbram 1, tel.: 318628777, fax: 318629884</w:t>
    </w:r>
  </w:p>
  <w:p>
    <w:pPr>
      <w:pStyle w:val="Header"/>
      <w:pBdr>
        <w:bottom w:val="single" w:sz="6" w:space="3" w:color="000000"/>
      </w:pBdr>
      <w:tabs>
        <w:tab w:val="left" w:pos="993" w:leader="none"/>
        <w:tab w:val="center" w:pos="4536" w:leader="none"/>
        <w:tab w:val="right" w:pos="8222" w:leader="none"/>
        <w:tab w:val="right" w:pos="9072" w:leader="none"/>
      </w:tabs>
      <w:rPr/>
    </w:pPr>
    <w:r>
      <w:rPr>
        <w:rFonts w:cs="Arial" w:ascii="Arial" w:hAnsi="Arial"/>
        <w:b/>
        <w:sz w:val="16"/>
      </w:rPr>
      <w:tab/>
    </w:r>
    <w:hyperlink r:id="rId2">
      <w:r>
        <w:rPr>
          <w:rStyle w:val="InternetLink"/>
          <w:rFonts w:cs="Arial" w:ascii="Arial" w:hAnsi="Arial"/>
          <w:sz w:val="16"/>
        </w:rPr>
        <w:t>www.finvest.cz</w:t>
      </w:r>
    </w:hyperlink>
    <w:r>
      <w:rPr>
        <w:rFonts w:cs="Arial" w:ascii="Arial" w:hAnsi="Arial"/>
        <w:b/>
        <w:sz w:val="16"/>
      </w:rPr>
      <w:t xml:space="preserve">, </w:t>
    </w:r>
    <w:r>
      <w:rPr>
        <w:rFonts w:cs="Arial" w:ascii="Arial" w:hAnsi="Arial"/>
        <w:sz w:val="16"/>
      </w:rPr>
      <w:t xml:space="preserve">e-mail </w:t>
    </w:r>
    <w:hyperlink r:id="rId3">
      <w:r>
        <w:rPr>
          <w:rStyle w:val="InternetLink"/>
          <w:rFonts w:cs="Arial" w:ascii="Arial" w:hAnsi="Arial"/>
          <w:sz w:val="16"/>
        </w:rPr>
        <w:t>finvest</w:t>
      </w:r>
      <w:r>
        <w:rPr>
          <w:rStyle w:val="InternetLink"/>
          <w:rFonts w:cs="Arial" w:ascii="Arial" w:hAnsi="Arial"/>
          <w:sz w:val="16"/>
          <w:lang w:val="de-DE"/>
        </w:rPr>
        <w:t>@</w:t>
      </w:r>
      <w:r>
        <w:rPr>
          <w:rStyle w:val="InternetLink"/>
          <w:rFonts w:cs="Arial" w:ascii="Arial" w:hAnsi="Arial"/>
          <w:sz w:val="16"/>
        </w:rPr>
        <w:t>finvest.cz</w:t>
      </w:r>
    </w:hyperlink>
    <w:r>
      <w:rPr>
        <w:rFonts w:cs="Arial" w:ascii="Arial" w:hAnsi="Arial"/>
        <w:sz w:val="16"/>
      </w:rPr>
      <w:t xml:space="preserve">, </w:t>
    </w:r>
    <w:r>
      <w:rPr>
        <w:rFonts w:cs="Arial" w:ascii="Arial" w:hAnsi="Arial"/>
        <w:b/>
        <w:sz w:val="16"/>
      </w:rPr>
      <w:t>IČ: 49827693, DIČ: CZ498276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6" w:hanging="360"/>
      </w:pPr>
      <w:rPr>
        <w:rFonts w:ascii="Wingdings" w:hAnsi="Wingdings" w:cs="Wingdings" w:hint="default"/>
      </w:rPr>
    </w:lvl>
  </w:abstractNum>
  <w:abstractNum w:abstractNumId="3">
    <w:lvl w:ilvl="0">
      <w:start w:val="1"/>
      <w:numFmt w:val="upperRoman"/>
      <w:lvlText w:val="%1."/>
      <w:lvlJc w:val="left"/>
      <w:pPr>
        <w:tabs>
          <w:tab w:val="num" w:pos="0"/>
        </w:tabs>
        <w:ind w:left="1287"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52"/>
      <w:szCs w:val="24"/>
      <w:u w:val="single"/>
    </w:rPr>
  </w:style>
  <w:style w:type="paragraph" w:styleId="Heading2">
    <w:name w:val="Heading 2"/>
    <w:basedOn w:val="Normal"/>
    <w:next w:val="Normal"/>
    <w:qFormat/>
    <w:pPr>
      <w:keepNext w:val="true"/>
      <w:numPr>
        <w:ilvl w:val="1"/>
        <w:numId w:val="1"/>
      </w:numPr>
      <w:spacing w:lineRule="auto" w:line="360"/>
      <w:ind w:left="360" w:hanging="0"/>
      <w:jc w:val="both"/>
      <w:outlineLvl w:val="1"/>
    </w:pPr>
    <w:rPr>
      <w:szCs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spacing w:lineRule="auto" w:line="360"/>
      <w:ind w:left="360" w:hanging="0"/>
      <w:jc w:val="both"/>
      <w:outlineLvl w:val="4"/>
    </w:pPr>
    <w:rPr>
      <w:b/>
      <w:bCs/>
      <w:u w:val="single"/>
    </w:rPr>
  </w:style>
  <w:style w:type="character" w:styleId="WW8Num1z0">
    <w:name w:val="WW8Num1z0"/>
    <w:qFormat/>
    <w:rPr>
      <w:sz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6">
    <w:name w:val="WW8Num9z6"/>
    <w:qFormat/>
    <w:rPr>
      <w:rFonts w:ascii="Times New Roman" w:hAnsi="Times New Roman" w:eastAsia="Times New Roman" w:cs="Times New Roman"/>
    </w:rPr>
  </w:style>
  <w:style w:type="character" w:styleId="WW8Num9z7">
    <w:name w:val="WW8Num9z7"/>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6z4">
    <w:name w:val="WW8Num26z4"/>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2">
    <w:name w:val="WW8Num42z2"/>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LineNumbering">
    <w:name w:val="Line Number"/>
    <w:basedOn w:val="Standardnpsmoodstavce"/>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szCs w:val="24"/>
    </w:rPr>
  </w:style>
  <w:style w:type="paragraph" w:styleId="Normlnweb">
    <w:name w:val="Normální (web)"/>
    <w:basedOn w:val="Normal"/>
    <w:qFormat/>
    <w:pPr>
      <w:spacing w:before="100" w:after="100"/>
    </w:pPr>
    <w:rPr>
      <w:sz w:val="24"/>
      <w:szCs w:val="24"/>
    </w:rPr>
  </w:style>
  <w:style w:type="paragraph" w:styleId="Zkladntextodsazen2">
    <w:name w:val="Základní text odsazený 2"/>
    <w:basedOn w:val="Normal"/>
    <w:qFormat/>
    <w:pPr>
      <w:spacing w:lineRule="auto" w:line="360"/>
      <w:ind w:left="709" w:hanging="349"/>
      <w:jc w:val="both"/>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Boldbluetext">
    <w:name w:val="boldbluetext"/>
    <w:basedOn w:val="Normal"/>
    <w:qFormat/>
    <w:pPr>
      <w:spacing w:before="0" w:after="225"/>
      <w:jc w:val="both"/>
    </w:pPr>
    <w:rPr>
      <w:b/>
      <w:bCs/>
      <w:color w:val="396BB2"/>
      <w:sz w:val="24"/>
      <w:szCs w:val="24"/>
    </w:rPr>
  </w:style>
  <w:style w:type="paragraph" w:styleId="Bluetext">
    <w:name w:val="bluetext"/>
    <w:basedOn w:val="Normal"/>
    <w:qFormat/>
    <w:pPr>
      <w:spacing w:before="0" w:after="225"/>
      <w:jc w:val="both"/>
    </w:pPr>
    <w:rPr>
      <w:color w:val="396BB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sou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finvest.cz/" TargetMode="External"/><Relationship Id="rId3" Type="http://schemas.openxmlformats.org/officeDocument/2006/relationships/hyperlink" Target="mailto:finvest@finvest.cz" TargetMode="External"/>
</Relationships>
</file>

<file path=docProps/app.xml><?xml version="1.0" encoding="utf-8"?>
<Properties xmlns="http://schemas.openxmlformats.org/officeDocument/2006/extended-properties" xmlns:vt="http://schemas.openxmlformats.org/officeDocument/2006/docPropsVTypes">
  <Template>Finvest - hlavička</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8:31:00Z</dcterms:created>
  <dc:creator>Ing. Václav Dvořák</dc:creator>
  <dc:description/>
  <cp:keywords/>
  <dc:language>en-US</dc:language>
  <cp:lastModifiedBy>Václav Dvořák</cp:lastModifiedBy>
  <cp:lastPrinted>2009-08-14T12:34:00Z</cp:lastPrinted>
  <dcterms:modified xsi:type="dcterms:W3CDTF">2009-09-26T10:38:00Z</dcterms:modified>
  <cp:revision>37</cp:revision>
  <dc:subject/>
  <dc:title>Příprava na seminář DPH na konci roku</dc:title>
</cp:coreProperties>
</file>