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u w:val="single"/>
        </w:rPr>
      </w:pPr>
      <w:r>
        <w:rPr>
          <w:u w:val="single"/>
        </w:rPr>
        <w:t>Sociální pojištění zaměstnanců a OSVČ 2011 v příkladech</w:t>
      </w:r>
    </w:p>
    <w:p>
      <w:pPr>
        <w:pStyle w:val="Heading4"/>
        <w:spacing w:lineRule="auto" w:line="360"/>
        <w:jc w:val="both"/>
        <w:rPr>
          <w:sz w:val="24"/>
          <w:szCs w:val="24"/>
        </w:rPr>
      </w:pPr>
      <w:r>
        <w:rPr>
          <w:sz w:val="24"/>
          <w:szCs w:val="24"/>
        </w:rPr>
        <w:t>Ing. VÁCLAV DVOŘÁK</w:t>
      </w:r>
    </w:p>
    <w:p>
      <w:pPr>
        <w:pStyle w:val="Normal"/>
        <w:spacing w:lineRule="auto" w:line="360"/>
        <w:jc w:val="both"/>
        <w:rPr>
          <w:sz w:val="24"/>
          <w:szCs w:val="24"/>
        </w:rPr>
      </w:pPr>
      <w:r>
        <w:rPr>
          <w:sz w:val="24"/>
          <w:szCs w:val="24"/>
        </w:rPr>
      </w:r>
    </w:p>
    <w:p>
      <w:pPr>
        <w:pStyle w:val="Heading2"/>
        <w:ind w:left="0" w:hanging="0"/>
        <w:rPr>
          <w:b/>
          <w:b/>
          <w:sz w:val="24"/>
          <w:u w:val="none"/>
        </w:rPr>
      </w:pPr>
      <w:r>
        <w:rPr>
          <w:b/>
          <w:sz w:val="24"/>
          <w:u w:val="none"/>
        </w:rPr>
        <w:t>1. Úvod</w:t>
      </w:r>
    </w:p>
    <w:p>
      <w:pPr>
        <w:pStyle w:val="Normal"/>
        <w:spacing w:lineRule="auto" w:line="360"/>
        <w:ind w:firstLine="709"/>
        <w:jc w:val="both"/>
        <w:rPr>
          <w:sz w:val="24"/>
          <w:szCs w:val="24"/>
        </w:rPr>
      </w:pPr>
      <w:r>
        <w:rPr>
          <w:sz w:val="24"/>
          <w:szCs w:val="24"/>
        </w:rPr>
        <w:t>Od roku 2009 se sytém sociálního pojištění významně změnil a od roku 2011 opět. Cílem tohoto článku je být pomůckou účetních a poradců, kteří si chtějí v této oblasti udržet určitý přehled. Nejprve uvede čtenáře v základním rozsahu do problematiky v podmínkách roku 2011. Následně chce na příkladech ukázat praktickou aplikaci teorie, a to s odkazy na příslušná ustanovení zákonů.</w:t>
      </w:r>
    </w:p>
    <w:p>
      <w:pPr>
        <w:pStyle w:val="Normal"/>
        <w:spacing w:lineRule="auto" w:line="360"/>
        <w:ind w:firstLine="709"/>
        <w:jc w:val="both"/>
        <w:rPr>
          <w:sz w:val="24"/>
          <w:szCs w:val="24"/>
        </w:rPr>
      </w:pPr>
      <w:r>
        <w:rPr>
          <w:sz w:val="24"/>
          <w:szCs w:val="24"/>
        </w:rPr>
        <w:t>Právními normami, které oblast sociálního pojištění upravují, a ve kterých je dobré se orientovat, jsou:</w:t>
      </w:r>
    </w:p>
    <w:p>
      <w:pPr>
        <w:pStyle w:val="Normal"/>
        <w:numPr>
          <w:ilvl w:val="0"/>
          <w:numId w:val="5"/>
        </w:numPr>
        <w:spacing w:lineRule="auto" w:line="360"/>
        <w:jc w:val="both"/>
        <w:rPr/>
      </w:pPr>
      <w:r>
        <w:rPr>
          <w:sz w:val="24"/>
          <w:szCs w:val="24"/>
        </w:rPr>
        <w:t>Zákon o pojistném na sociální zabezpečení a příspěvku na stání politiku zaměstnanosti č. 589/1992 Sb. (ZPSZ)</w:t>
      </w:r>
    </w:p>
    <w:p>
      <w:pPr>
        <w:pStyle w:val="Normal"/>
        <w:numPr>
          <w:ilvl w:val="0"/>
          <w:numId w:val="5"/>
        </w:numPr>
        <w:spacing w:lineRule="auto" w:line="360"/>
        <w:jc w:val="both"/>
        <w:rPr>
          <w:sz w:val="24"/>
          <w:szCs w:val="24"/>
        </w:rPr>
      </w:pPr>
      <w:r>
        <w:rPr>
          <w:sz w:val="24"/>
          <w:szCs w:val="24"/>
        </w:rPr>
        <w:t>Zákon o nemocenském pojištění č.187/2006 Sb. (ZNP)</w:t>
      </w:r>
    </w:p>
    <w:p>
      <w:pPr>
        <w:pStyle w:val="Normal"/>
        <w:numPr>
          <w:ilvl w:val="0"/>
          <w:numId w:val="5"/>
        </w:numPr>
        <w:spacing w:lineRule="auto" w:line="360"/>
        <w:jc w:val="both"/>
        <w:rPr>
          <w:sz w:val="24"/>
          <w:szCs w:val="24"/>
        </w:rPr>
      </w:pPr>
      <w:r>
        <w:rPr>
          <w:sz w:val="24"/>
          <w:szCs w:val="24"/>
        </w:rPr>
        <w:t>Zákon o důchodovém pojištění č. 155/1995 Sb. (ZDP)</w:t>
      </w:r>
    </w:p>
    <w:p>
      <w:pPr>
        <w:pStyle w:val="Normal"/>
        <w:numPr>
          <w:ilvl w:val="0"/>
          <w:numId w:val="5"/>
        </w:numPr>
        <w:spacing w:lineRule="auto" w:line="360"/>
        <w:jc w:val="both"/>
        <w:rPr>
          <w:sz w:val="24"/>
          <w:szCs w:val="24"/>
        </w:rPr>
      </w:pPr>
      <w:r>
        <w:rPr>
          <w:sz w:val="24"/>
          <w:szCs w:val="24"/>
        </w:rPr>
        <w:t>Zákon o organizaci a provádění sociálního zabezpečení č. 582/1991 Sb. (ZOPSZ)</w:t>
      </w:r>
    </w:p>
    <w:p>
      <w:pPr>
        <w:pStyle w:val="Normal"/>
        <w:spacing w:lineRule="auto" w:line="360"/>
        <w:ind w:firstLine="709"/>
        <w:jc w:val="both"/>
        <w:rPr>
          <w:sz w:val="24"/>
          <w:szCs w:val="24"/>
        </w:rPr>
      </w:pPr>
      <w:r>
        <w:rPr>
          <w:sz w:val="24"/>
          <w:szCs w:val="24"/>
        </w:rPr>
        <w:t>Nosnou normou je Zákon o pojistném na sociální zabezpečení a příspěvku na stání politiku zaměstnanosti, který podpůrně využívá ZNP a ZDP. V následujícím textu se budeme zaobírat zmíněnými českými předpisy. Upozorňuji, že ty mohou být v případě zahraničního prvku upraveny mezinárodními smlouvami, ty zde ale zohledňovat nebudu.</w:t>
      </w:r>
    </w:p>
    <w:p>
      <w:pPr>
        <w:pStyle w:val="Normal"/>
        <w:spacing w:lineRule="auto" w:line="360"/>
        <w:ind w:firstLine="709"/>
        <w:jc w:val="both"/>
        <w:rPr>
          <w:sz w:val="24"/>
          <w:szCs w:val="24"/>
        </w:rPr>
      </w:pPr>
      <w:r>
        <w:rPr>
          <w:sz w:val="24"/>
          <w:szCs w:val="24"/>
        </w:rPr>
      </w:r>
    </w:p>
    <w:p>
      <w:pPr>
        <w:pStyle w:val="Normal"/>
        <w:numPr>
          <w:ilvl w:val="0"/>
          <w:numId w:val="2"/>
        </w:numPr>
        <w:spacing w:lineRule="auto" w:line="360"/>
        <w:jc w:val="both"/>
        <w:rPr>
          <w:b/>
          <w:b/>
          <w:bCs/>
          <w:sz w:val="24"/>
          <w:szCs w:val="24"/>
        </w:rPr>
      </w:pPr>
      <w:r>
        <w:rPr>
          <w:b/>
          <w:bCs/>
          <w:sz w:val="24"/>
          <w:szCs w:val="24"/>
        </w:rPr>
        <w:t>Společné informace</w:t>
      </w:r>
    </w:p>
    <w:p>
      <w:pPr>
        <w:pStyle w:val="Normal"/>
        <w:numPr>
          <w:ilvl w:val="1"/>
          <w:numId w:val="2"/>
        </w:numPr>
        <w:spacing w:lineRule="auto" w:line="360"/>
        <w:jc w:val="both"/>
        <w:rPr>
          <w:b/>
          <w:b/>
          <w:sz w:val="24"/>
          <w:szCs w:val="24"/>
        </w:rPr>
      </w:pPr>
      <w:r>
        <w:rPr>
          <w:b/>
          <w:bCs/>
          <w:sz w:val="24"/>
          <w:szCs w:val="24"/>
        </w:rPr>
        <w:t>Základní informace o zákonu o pojistném na sociální zabezpečení</w:t>
      </w:r>
    </w:p>
    <w:p>
      <w:pPr>
        <w:pStyle w:val="Normal"/>
        <w:spacing w:lineRule="auto" w:line="360"/>
        <w:ind w:firstLine="709"/>
        <w:jc w:val="both"/>
        <w:rPr/>
      </w:pPr>
      <w:r>
        <w:rPr>
          <w:sz w:val="24"/>
          <w:szCs w:val="24"/>
        </w:rPr>
        <w:t>Pojistné na sociální zabezpečení má 3 složky, viz §1 ZPSZ:</w:t>
      </w:r>
    </w:p>
    <w:p>
      <w:pPr>
        <w:pStyle w:val="Normal"/>
        <w:numPr>
          <w:ilvl w:val="0"/>
          <w:numId w:val="7"/>
        </w:numPr>
        <w:spacing w:lineRule="auto" w:line="360"/>
        <w:jc w:val="both"/>
        <w:rPr>
          <w:sz w:val="24"/>
          <w:szCs w:val="24"/>
        </w:rPr>
      </w:pPr>
      <w:r>
        <w:rPr>
          <w:sz w:val="24"/>
          <w:szCs w:val="24"/>
        </w:rPr>
        <w:t>Pojistné na důchodové pojištění (dále jen důchodové)</w:t>
      </w:r>
    </w:p>
    <w:p>
      <w:pPr>
        <w:pStyle w:val="Normal"/>
        <w:numPr>
          <w:ilvl w:val="0"/>
          <w:numId w:val="7"/>
        </w:numPr>
        <w:spacing w:lineRule="auto" w:line="360"/>
        <w:jc w:val="both"/>
        <w:rPr>
          <w:sz w:val="24"/>
          <w:szCs w:val="24"/>
        </w:rPr>
      </w:pPr>
      <w:r>
        <w:rPr>
          <w:sz w:val="24"/>
          <w:szCs w:val="24"/>
        </w:rPr>
        <w:t>Pojistné na nemocenské pojištění (dále jen nemocenské)</w:t>
      </w:r>
    </w:p>
    <w:p>
      <w:pPr>
        <w:pStyle w:val="Normal"/>
        <w:numPr>
          <w:ilvl w:val="0"/>
          <w:numId w:val="7"/>
        </w:numPr>
        <w:spacing w:lineRule="auto" w:line="360"/>
        <w:jc w:val="both"/>
        <w:rPr>
          <w:sz w:val="24"/>
          <w:szCs w:val="24"/>
        </w:rPr>
      </w:pPr>
      <w:r>
        <w:rPr>
          <w:sz w:val="24"/>
          <w:szCs w:val="24"/>
        </w:rPr>
        <w:t>Příspěvek na státní politiku zaměstnanosti (dále jen příspěvek)</w:t>
      </w:r>
    </w:p>
    <w:p>
      <w:pPr>
        <w:pStyle w:val="Normal"/>
        <w:spacing w:lineRule="auto" w:line="360"/>
        <w:ind w:firstLine="709"/>
        <w:jc w:val="both"/>
        <w:rPr/>
      </w:pPr>
      <w:r>
        <w:rPr>
          <w:sz w:val="24"/>
          <w:szCs w:val="24"/>
        </w:rPr>
        <w:t xml:space="preserve">Poplatníky pojistného (zatím neřešíme, jakého) dle §3 mj. jsou: </w:t>
      </w:r>
    </w:p>
    <w:p>
      <w:pPr>
        <w:pStyle w:val="Normal"/>
        <w:numPr>
          <w:ilvl w:val="0"/>
          <w:numId w:val="7"/>
        </w:numPr>
        <w:spacing w:lineRule="auto" w:line="360"/>
        <w:jc w:val="both"/>
        <w:rPr>
          <w:sz w:val="24"/>
          <w:szCs w:val="24"/>
        </w:rPr>
      </w:pPr>
      <w:r>
        <w:rPr>
          <w:sz w:val="24"/>
          <w:szCs w:val="24"/>
        </w:rPr>
        <w:t>Zaměstnavatelé zaměstnanců účastných na sociálním pojištění (viz níže)</w:t>
      </w:r>
    </w:p>
    <w:p>
      <w:pPr>
        <w:pStyle w:val="Normal"/>
        <w:numPr>
          <w:ilvl w:val="0"/>
          <w:numId w:val="7"/>
        </w:numPr>
        <w:spacing w:lineRule="auto" w:line="360"/>
        <w:jc w:val="both"/>
        <w:rPr>
          <w:sz w:val="24"/>
          <w:szCs w:val="24"/>
        </w:rPr>
      </w:pPr>
      <w:r>
        <w:rPr>
          <w:sz w:val="24"/>
          <w:szCs w:val="24"/>
        </w:rPr>
        <w:t>Zaměstnanci. Pro účely sociálního pojištění je zaměstnancem ten, kdo je jako zaměstnanec taxativně vyjmenován v §3/1/b. ZPSZ přitom rozlišuje 2 skupiny zaměstnanců, přičemž pro každou z nich platí odlišná pravidla. Toto rozdělení je velmi důležité a upozorňuji čtenáře, aby si je dobře zapamatoval, je hojně používané v průběhu dalšího textu:</w:t>
      </w:r>
    </w:p>
    <w:p>
      <w:pPr>
        <w:pStyle w:val="Normal"/>
        <w:numPr>
          <w:ilvl w:val="0"/>
          <w:numId w:val="8"/>
        </w:numPr>
        <w:spacing w:lineRule="auto" w:line="360"/>
        <w:jc w:val="both"/>
        <w:rPr>
          <w:sz w:val="24"/>
          <w:szCs w:val="24"/>
        </w:rPr>
      </w:pPr>
      <w:r>
        <w:rPr>
          <w:sz w:val="24"/>
          <w:szCs w:val="24"/>
        </w:rPr>
        <w:t xml:space="preserve">Zaměstnanci dle §3/3/a ZPSZ. Tito zaměstnanci jsou účastni sociálního pojištění jen tehdy, </w:t>
      </w:r>
      <w:r>
        <w:rPr>
          <w:b/>
          <w:sz w:val="24"/>
          <w:szCs w:val="24"/>
        </w:rPr>
        <w:t>jsou-li účastni nemocenského pojištění</w:t>
      </w:r>
      <w:r>
        <w:rPr>
          <w:sz w:val="24"/>
          <w:szCs w:val="24"/>
        </w:rPr>
        <w:t xml:space="preserve"> dle ZNP. Patří sem většina zaměstnanců, např. zaměstnanci v pracovním poměru.</w:t>
      </w:r>
    </w:p>
    <w:p>
      <w:pPr>
        <w:pStyle w:val="Normal"/>
        <w:numPr>
          <w:ilvl w:val="0"/>
          <w:numId w:val="8"/>
        </w:numPr>
        <w:spacing w:lineRule="auto" w:line="360"/>
        <w:jc w:val="both"/>
        <w:rPr>
          <w:sz w:val="24"/>
          <w:szCs w:val="24"/>
        </w:rPr>
      </w:pPr>
      <w:r>
        <w:rPr>
          <w:sz w:val="24"/>
          <w:szCs w:val="24"/>
        </w:rPr>
        <w:t xml:space="preserve">Zaměstnanci dle §3/3/b ZPSZ. Tito zaměstnanci jsou účastni sociálního pojištění jen tehdy, </w:t>
      </w:r>
      <w:r>
        <w:rPr>
          <w:b/>
          <w:sz w:val="24"/>
          <w:szCs w:val="24"/>
        </w:rPr>
        <w:t xml:space="preserve">jsou-li účastni důchodového pojištění </w:t>
      </w:r>
      <w:r>
        <w:rPr>
          <w:sz w:val="24"/>
          <w:szCs w:val="24"/>
        </w:rPr>
        <w:t>dle ZDP. Do této skupiny patří jednatelé a společníci s.r.o., komanditisté a dále členové družstva, pracující pro družstvo za předem určenou odměnu mimo pracovněprávní vztah.</w:t>
      </w:r>
    </w:p>
    <w:p>
      <w:pPr>
        <w:pStyle w:val="Normal"/>
        <w:tabs>
          <w:tab w:val="clear" w:pos="708"/>
          <w:tab w:val="left" w:pos="1418" w:leader="none"/>
        </w:tabs>
        <w:spacing w:lineRule="auto" w:line="360"/>
        <w:ind w:left="1418" w:hanging="0"/>
        <w:jc w:val="both"/>
        <w:rPr>
          <w:sz w:val="24"/>
          <w:szCs w:val="24"/>
        </w:rPr>
      </w:pPr>
      <w:r>
        <w:rPr>
          <w:sz w:val="24"/>
          <w:szCs w:val="24"/>
        </w:rPr>
        <w:t>K účasti na sociálním pojištění tedy nestačí, když se někdo vejde do kategorie zaměstnance dle §3/1/b.. Musí splnit ještě druhou podmínku, a tou je účast na určené složce sociálního pojištění v závislosti na tom, o jakou kategorii zaměstnance se jedná.</w:t>
      </w:r>
    </w:p>
    <w:p>
      <w:pPr>
        <w:pStyle w:val="Normal"/>
        <w:numPr>
          <w:ilvl w:val="0"/>
          <w:numId w:val="7"/>
        </w:numPr>
        <w:spacing w:lineRule="auto" w:line="360"/>
        <w:jc w:val="both"/>
        <w:rPr>
          <w:sz w:val="24"/>
          <w:szCs w:val="24"/>
        </w:rPr>
      </w:pPr>
      <w:r>
        <w:rPr>
          <w:sz w:val="24"/>
          <w:szCs w:val="24"/>
        </w:rPr>
        <w:t xml:space="preserve">OSVČ – </w:t>
      </w:r>
      <w:r>
        <w:rPr>
          <w:b/>
          <w:sz w:val="24"/>
          <w:szCs w:val="24"/>
        </w:rPr>
        <w:t xml:space="preserve">jsou-li účastny důchodového (dobrovolně nemocenského) pojištění </w:t>
      </w:r>
      <w:r>
        <w:rPr>
          <w:sz w:val="24"/>
          <w:szCs w:val="24"/>
        </w:rPr>
        <w:t>dle ZDP (ZNP).</w:t>
      </w:r>
    </w:p>
    <w:p>
      <w:pPr>
        <w:pStyle w:val="Normal"/>
        <w:spacing w:lineRule="auto" w:line="360"/>
        <w:ind w:firstLine="709"/>
        <w:jc w:val="both"/>
        <w:rPr/>
      </w:pPr>
      <w:r>
        <w:rPr>
          <w:sz w:val="24"/>
          <w:szCs w:val="24"/>
        </w:rPr>
        <w:t xml:space="preserve">Poplatník - </w:t>
      </w:r>
      <w:r>
        <w:rPr>
          <w:b/>
          <w:sz w:val="24"/>
          <w:szCs w:val="24"/>
        </w:rPr>
        <w:t>zaměstnavatel</w:t>
      </w:r>
      <w:r>
        <w:rPr>
          <w:sz w:val="24"/>
          <w:szCs w:val="24"/>
        </w:rPr>
        <w:t xml:space="preserve"> – platí tyto složky pojistného:</w:t>
      </w:r>
    </w:p>
    <w:p>
      <w:pPr>
        <w:pStyle w:val="Normal"/>
        <w:numPr>
          <w:ilvl w:val="0"/>
          <w:numId w:val="7"/>
        </w:numPr>
        <w:spacing w:lineRule="auto" w:line="360"/>
        <w:jc w:val="both"/>
        <w:rPr>
          <w:sz w:val="24"/>
          <w:szCs w:val="24"/>
        </w:rPr>
      </w:pPr>
      <w:r>
        <w:rPr>
          <w:sz w:val="24"/>
          <w:szCs w:val="24"/>
        </w:rPr>
        <w:t>U zaměstnanců dle §3/3/a: pojistné na nemocenské, důchodové, příspěvek</w:t>
      </w:r>
    </w:p>
    <w:p>
      <w:pPr>
        <w:pStyle w:val="Normal"/>
        <w:numPr>
          <w:ilvl w:val="0"/>
          <w:numId w:val="7"/>
        </w:numPr>
        <w:spacing w:lineRule="auto" w:line="360"/>
        <w:jc w:val="both"/>
        <w:rPr>
          <w:sz w:val="24"/>
          <w:szCs w:val="24"/>
        </w:rPr>
      </w:pPr>
      <w:r>
        <w:rPr>
          <w:sz w:val="24"/>
          <w:szCs w:val="24"/>
        </w:rPr>
        <w:t>U zaměstnanců dle §3/3/b: pojistné na důchodové</w:t>
      </w:r>
    </w:p>
    <w:p>
      <w:pPr>
        <w:pStyle w:val="Normal"/>
        <w:spacing w:lineRule="auto" w:line="360"/>
        <w:ind w:firstLine="709"/>
        <w:jc w:val="both"/>
        <w:rPr/>
      </w:pPr>
      <w:r>
        <w:rPr>
          <w:sz w:val="24"/>
          <w:szCs w:val="24"/>
        </w:rPr>
        <w:t xml:space="preserve">Poplatník - </w:t>
      </w:r>
      <w:r>
        <w:rPr>
          <w:b/>
          <w:sz w:val="24"/>
          <w:szCs w:val="24"/>
        </w:rPr>
        <w:t>zaměstnanec</w:t>
      </w:r>
      <w:r>
        <w:rPr>
          <w:sz w:val="24"/>
          <w:szCs w:val="24"/>
        </w:rPr>
        <w:t xml:space="preserve"> – platí tyto složky pojistného:</w:t>
      </w:r>
    </w:p>
    <w:p>
      <w:pPr>
        <w:pStyle w:val="Normal"/>
        <w:numPr>
          <w:ilvl w:val="0"/>
          <w:numId w:val="7"/>
        </w:numPr>
        <w:spacing w:lineRule="auto" w:line="360"/>
        <w:jc w:val="both"/>
        <w:rPr>
          <w:sz w:val="24"/>
          <w:szCs w:val="24"/>
        </w:rPr>
      </w:pPr>
      <w:r>
        <w:rPr>
          <w:sz w:val="24"/>
          <w:szCs w:val="24"/>
        </w:rPr>
        <w:t>Zaměstnanci dle §3/3/a jsou plátci jen pojistného na důchodové</w:t>
      </w:r>
    </w:p>
    <w:p>
      <w:pPr>
        <w:pStyle w:val="Normal"/>
        <w:numPr>
          <w:ilvl w:val="0"/>
          <w:numId w:val="7"/>
        </w:numPr>
        <w:spacing w:lineRule="auto" w:line="360"/>
        <w:jc w:val="both"/>
        <w:rPr>
          <w:sz w:val="24"/>
          <w:szCs w:val="24"/>
        </w:rPr>
      </w:pPr>
      <w:r>
        <w:rPr>
          <w:sz w:val="24"/>
          <w:szCs w:val="24"/>
        </w:rPr>
        <w:t>Zaměstnanci dle §3/3/b jsou rovněž plátci jen pojistného na důchodové</w:t>
      </w:r>
    </w:p>
    <w:p>
      <w:pPr>
        <w:pStyle w:val="Normal"/>
        <w:spacing w:lineRule="auto" w:line="360"/>
        <w:ind w:firstLine="709"/>
        <w:jc w:val="both"/>
        <w:rPr/>
      </w:pPr>
      <w:r>
        <w:rPr>
          <w:sz w:val="24"/>
          <w:szCs w:val="24"/>
        </w:rPr>
        <w:t xml:space="preserve">Poplatník - </w:t>
      </w:r>
      <w:r>
        <w:rPr>
          <w:b/>
          <w:sz w:val="24"/>
          <w:szCs w:val="24"/>
        </w:rPr>
        <w:t>OSVČ</w:t>
      </w:r>
      <w:r>
        <w:rPr>
          <w:sz w:val="24"/>
          <w:szCs w:val="24"/>
        </w:rPr>
        <w:t xml:space="preserve"> – platí tyto složky pojistného:</w:t>
      </w:r>
    </w:p>
    <w:p>
      <w:pPr>
        <w:pStyle w:val="Normal"/>
        <w:numPr>
          <w:ilvl w:val="0"/>
          <w:numId w:val="7"/>
        </w:numPr>
        <w:spacing w:lineRule="auto" w:line="360"/>
        <w:jc w:val="both"/>
        <w:rPr>
          <w:sz w:val="24"/>
          <w:szCs w:val="24"/>
        </w:rPr>
      </w:pPr>
      <w:r>
        <w:rPr>
          <w:sz w:val="24"/>
          <w:szCs w:val="24"/>
        </w:rPr>
        <w:t>pojistné (případně zálohy na pojistné) na důchodové, příspěvek</w:t>
      </w:r>
    </w:p>
    <w:p>
      <w:pPr>
        <w:pStyle w:val="Normal"/>
        <w:numPr>
          <w:ilvl w:val="0"/>
          <w:numId w:val="7"/>
        </w:numPr>
        <w:spacing w:lineRule="auto" w:line="360"/>
        <w:jc w:val="both"/>
        <w:rPr>
          <w:sz w:val="24"/>
          <w:szCs w:val="24"/>
        </w:rPr>
      </w:pPr>
      <w:r>
        <w:rPr>
          <w:sz w:val="24"/>
          <w:szCs w:val="24"/>
        </w:rPr>
        <w:t>dobrovolně pojistné na nemocenské</w:t>
      </w:r>
    </w:p>
    <w:p>
      <w:pPr>
        <w:pStyle w:val="Normal"/>
        <w:spacing w:lineRule="auto" w:line="360"/>
        <w:ind w:firstLine="709"/>
        <w:jc w:val="both"/>
        <w:rPr>
          <w:sz w:val="24"/>
          <w:szCs w:val="24"/>
        </w:rPr>
      </w:pPr>
      <w:r>
        <w:rPr>
          <w:sz w:val="24"/>
          <w:szCs w:val="24"/>
        </w:rPr>
        <w:t>Vidíme tedy, že je důležité umět s pomocí ZNP a ZDP určit, zda je posuzovaná osoba účastna nemocenského (zaměstnanci dle §3/3/a) nebo důchodového pojištění (zaměstnanci dle §3/3/b a OSVČ).</w:t>
      </w:r>
    </w:p>
    <w:p>
      <w:pPr>
        <w:pStyle w:val="Normal"/>
        <w:spacing w:lineRule="auto" w:line="360"/>
        <w:ind w:firstLine="709"/>
        <w:jc w:val="both"/>
        <w:rPr>
          <w:sz w:val="24"/>
          <w:szCs w:val="24"/>
        </w:rPr>
      </w:pPr>
      <w:r>
        <w:rPr>
          <w:sz w:val="24"/>
          <w:szCs w:val="24"/>
        </w:rPr>
        <w:t>Zaokrouhlování se řeší v §5d. U sociálního pojištění je více samostatných vyměřovacích základů (VZ), viz dále. Každý VZ se zaokrouhluje na Kč nahoru. Následně pojistné z těchto VZ se rovněž zaokrouhlí na koruny nahoru.</w:t>
      </w:r>
    </w:p>
    <w:p>
      <w:pPr>
        <w:pStyle w:val="Normal"/>
        <w:spacing w:lineRule="auto" w:line="360"/>
        <w:ind w:firstLine="709"/>
        <w:jc w:val="both"/>
        <w:rPr>
          <w:sz w:val="24"/>
          <w:szCs w:val="24"/>
        </w:rPr>
      </w:pPr>
      <w:r>
        <w:rPr>
          <w:sz w:val="24"/>
          <w:szCs w:val="24"/>
        </w:rPr>
        <w:t>Pojistné se stanoví za rozhodné období, viz §6. Tím je u zaměstnanců měsíc, u OSVČ kalednářní rok. Maximální VZ je řešen v §15a, a pro roky 2010 a 2011 navíc v §15b. Je pro zaměstnance i OSVČ stejný, a v roce 2011 činí 1.781.280 Kč. Pro účely maximálního VZ je i u zaměstnance rozhodným obdobím kalendářní rok.</w:t>
      </w:r>
    </w:p>
    <w:p>
      <w:pPr>
        <w:pStyle w:val="Normal"/>
        <w:spacing w:lineRule="auto" w:line="360"/>
        <w:ind w:firstLine="709"/>
        <w:jc w:val="both"/>
        <w:rPr>
          <w:sz w:val="24"/>
          <w:szCs w:val="24"/>
        </w:rPr>
      </w:pPr>
      <w:r>
        <w:rPr>
          <w:sz w:val="24"/>
          <w:szCs w:val="24"/>
        </w:rPr>
      </w:r>
    </w:p>
    <w:p>
      <w:pPr>
        <w:pStyle w:val="Normal"/>
        <w:numPr>
          <w:ilvl w:val="1"/>
          <w:numId w:val="2"/>
        </w:numPr>
        <w:spacing w:lineRule="auto" w:line="360"/>
        <w:jc w:val="both"/>
        <w:rPr>
          <w:b/>
          <w:b/>
          <w:sz w:val="24"/>
          <w:szCs w:val="24"/>
        </w:rPr>
      </w:pPr>
      <w:r>
        <w:rPr>
          <w:b/>
          <w:bCs/>
          <w:sz w:val="24"/>
          <w:szCs w:val="24"/>
        </w:rPr>
        <w:t>Základní informace o zákonu o nemocenském pojištění</w:t>
      </w:r>
    </w:p>
    <w:p>
      <w:pPr>
        <w:pStyle w:val="Normal"/>
        <w:spacing w:lineRule="auto" w:line="360"/>
        <w:ind w:firstLine="709"/>
        <w:jc w:val="both"/>
        <w:rPr/>
      </w:pPr>
      <w:r>
        <w:rPr>
          <w:sz w:val="24"/>
          <w:szCs w:val="24"/>
        </w:rPr>
        <w:t>Tento zákon již od roku 2009 prakticky provádí jen ČSSZ. Dávky nemocenského pojištění jsou: nemocenské, ošetřovné, peněžitá pomoc v mateřství, vyrovnávací příspěvek. Význam tohoto zákona lze zjednodušeně říci takto:</w:t>
      </w:r>
    </w:p>
    <w:p>
      <w:pPr>
        <w:pStyle w:val="Normal"/>
        <w:numPr>
          <w:ilvl w:val="0"/>
          <w:numId w:val="7"/>
        </w:numPr>
        <w:spacing w:lineRule="auto" w:line="360"/>
        <w:jc w:val="both"/>
        <w:rPr>
          <w:sz w:val="24"/>
          <w:szCs w:val="24"/>
        </w:rPr>
      </w:pPr>
      <w:r>
        <w:rPr>
          <w:sz w:val="24"/>
          <w:szCs w:val="24"/>
        </w:rPr>
        <w:t>Zákon řeší, kdo je pojištěn, a má tudíž při splnění dalších podmínek nárok na dávky z tohoto pojištění</w:t>
      </w:r>
    </w:p>
    <w:p>
      <w:pPr>
        <w:pStyle w:val="Normal"/>
        <w:numPr>
          <w:ilvl w:val="0"/>
          <w:numId w:val="7"/>
        </w:numPr>
        <w:spacing w:lineRule="auto" w:line="360"/>
        <w:jc w:val="both"/>
        <w:rPr>
          <w:sz w:val="24"/>
          <w:szCs w:val="24"/>
        </w:rPr>
      </w:pPr>
      <w:r>
        <w:rPr>
          <w:sz w:val="24"/>
          <w:szCs w:val="24"/>
        </w:rPr>
        <w:t>Následně má ZNP dopad do ZPSZ tím, že z něj vyplývá, zda je zaměstnanec dle §3/3/a ZPSZ účastníkem sociálního pojištění, tudíž jaké jsou složky tohoto pojištění, a kdo je jejich poplatníkem. Zde je parketa pro účetní.</w:t>
      </w:r>
    </w:p>
    <w:p>
      <w:pPr>
        <w:pStyle w:val="Normal"/>
        <w:spacing w:lineRule="auto" w:line="360"/>
        <w:ind w:firstLine="709"/>
        <w:jc w:val="both"/>
        <w:rPr/>
      </w:pPr>
      <w:r>
        <w:rPr>
          <w:sz w:val="24"/>
          <w:szCs w:val="24"/>
        </w:rPr>
        <w:t>Dle §2 jsou povinně nemocensky pojištěni zaměstnanci a dobrovolně OSVČ. Výčet zaměstnanců dle ZNP je taxativně uveden v §5/a a nejsou zde uvedeni zaměstnanci dle §3/3/b ZPSZ (jednatelé a společníci, komanditisté a družstevníci…). K pojištění zaměstnanců ale nestačí splnit podmínku „vejít se do definice“ zaměstnance. V §6/1 ZNP jsou další 3 podmínky nemocenského pojištění zaměstnanců, přičemž musejí být splněny všechny současně:</w:t>
      </w:r>
    </w:p>
    <w:p>
      <w:pPr>
        <w:pStyle w:val="Normal"/>
        <w:numPr>
          <w:ilvl w:val="0"/>
          <w:numId w:val="7"/>
        </w:numPr>
        <w:spacing w:lineRule="auto" w:line="360"/>
        <w:jc w:val="both"/>
        <w:rPr/>
      </w:pPr>
      <w:r>
        <w:rPr>
          <w:sz w:val="24"/>
          <w:szCs w:val="24"/>
        </w:rPr>
        <w:t>Zaměstnávání je vykonáváno na území ČR (až na určité výjimky)</w:t>
      </w:r>
    </w:p>
    <w:p>
      <w:pPr>
        <w:pStyle w:val="Normal"/>
        <w:numPr>
          <w:ilvl w:val="0"/>
          <w:numId w:val="7"/>
        </w:numPr>
        <w:spacing w:lineRule="auto" w:line="360"/>
        <w:jc w:val="both"/>
        <w:rPr/>
      </w:pPr>
      <w:r>
        <w:rPr>
          <w:sz w:val="24"/>
          <w:szCs w:val="24"/>
        </w:rPr>
        <w:t xml:space="preserve">Zaměstnání </w:t>
      </w:r>
      <w:r>
        <w:rPr>
          <w:sz w:val="24"/>
          <w:szCs w:val="24"/>
          <w:u w:val="single"/>
        </w:rPr>
        <w:t>trvalo nebo mělo trvat</w:t>
      </w:r>
      <w:r>
        <w:rPr>
          <w:sz w:val="24"/>
          <w:szCs w:val="24"/>
        </w:rPr>
        <w:t xml:space="preserve"> alespoň 15 dnů (výjimka je v §6/2). Zaměstnání, které bylo rovnou sjednáno jako kratší než 15 dnů, se nazývá „krátkodobé zaměstnání“.</w:t>
      </w:r>
    </w:p>
    <w:p>
      <w:pPr>
        <w:pStyle w:val="Normal"/>
        <w:numPr>
          <w:ilvl w:val="0"/>
          <w:numId w:val="7"/>
        </w:numPr>
        <w:spacing w:lineRule="auto" w:line="360"/>
        <w:jc w:val="both"/>
        <w:rPr>
          <w:sz w:val="24"/>
          <w:szCs w:val="24"/>
        </w:rPr>
      </w:pPr>
      <w:r>
        <w:rPr>
          <w:sz w:val="24"/>
          <w:szCs w:val="24"/>
          <w:u w:val="single"/>
        </w:rPr>
        <w:t>Sjednaná</w:t>
      </w:r>
      <w:r>
        <w:rPr>
          <w:sz w:val="24"/>
          <w:szCs w:val="24"/>
        </w:rPr>
        <w:t xml:space="preserve"> měsíční částka tzv. rozhodného příjmu činí dle §6/5 alespoň 2.000 Kč. Nerozhoduje tedy dosažený příjem (ten má význam ve zdravotním pojištění), ale příjem sjednaný.</w:t>
      </w:r>
    </w:p>
    <w:p>
      <w:pPr>
        <w:pStyle w:val="Normal"/>
        <w:spacing w:lineRule="auto" w:line="360"/>
        <w:ind w:firstLine="709"/>
        <w:jc w:val="both"/>
        <w:rPr>
          <w:sz w:val="24"/>
          <w:szCs w:val="24"/>
        </w:rPr>
      </w:pPr>
      <w:r>
        <w:rPr>
          <w:sz w:val="24"/>
          <w:szCs w:val="24"/>
        </w:rPr>
        <w:t>V §7 jsou pravidla tzv. „zaměstnání malého rozsahu“. Je to situace, kdy jsou splněny první dvě podmínky účasti zaměstnance na nemocenském pojištění, ale není splněna třetí podmínka. V takovém případě je zaměstnanec pojištěn jen v měsících, kdy skutečně dosáhne příjmu 2.000 Kč. Bohužel není vždy jednoznačné, zda bylo sjednáno zaměstnání malého rozsahu (ve kterém o účasti na pojištění rozhodne skutečně dosažený příjem), či zda bylo sjednáno zaměstnání, kdy jsou splněny všechny tři výše uvedené podmínky (a tudíž výše skutečně dosaženého příjmu nemá na účast na pojištění vliv). Je to např. situace, kdy je sjednána dlouhodobá dohoda o pracovní činnosti, přičemž ze smlouvy nevyplývá jednoznačně, kolik hodin se má odpracovat, tudíž není jasné, jaká je sjednaná odměna. S ohledem na tuto skutečnost lze doporučit psát precizní texty pracovních smluv či dohod, z kterých to jasné bude.</w:t>
      </w:r>
    </w:p>
    <w:p>
      <w:pPr>
        <w:pStyle w:val="Normal"/>
        <w:spacing w:lineRule="auto" w:line="360"/>
        <w:ind w:firstLine="709"/>
        <w:jc w:val="both"/>
        <w:rPr>
          <w:sz w:val="24"/>
          <w:szCs w:val="24"/>
        </w:rPr>
      </w:pPr>
      <w:r>
        <w:rPr>
          <w:sz w:val="24"/>
          <w:szCs w:val="24"/>
        </w:rPr>
        <w:t>§11,12,13 řeší nemocenské pojištění OSVČ. Pozor, toto pojištění automaticky zaniká, nedojde-li ke včasné úhradě pojistného alespoň v minimální výši. Tím pádem nemůže nikdy dojít k nedoplatku na tomto druhu pojištění.</w:t>
      </w:r>
    </w:p>
    <w:p>
      <w:pPr>
        <w:pStyle w:val="Normal"/>
        <w:numPr>
          <w:ilvl w:val="1"/>
          <w:numId w:val="2"/>
        </w:numPr>
        <w:spacing w:lineRule="auto" w:line="360"/>
        <w:jc w:val="both"/>
        <w:rPr>
          <w:b/>
          <w:b/>
          <w:sz w:val="24"/>
          <w:szCs w:val="24"/>
        </w:rPr>
      </w:pPr>
      <w:r>
        <w:rPr>
          <w:b/>
          <w:bCs/>
          <w:sz w:val="24"/>
          <w:szCs w:val="24"/>
        </w:rPr>
        <w:t>Základní informace o zákonu o důchodovém pojištění</w:t>
      </w:r>
    </w:p>
    <w:p>
      <w:pPr>
        <w:pStyle w:val="Normal"/>
        <w:spacing w:lineRule="auto" w:line="360"/>
        <w:ind w:firstLine="709"/>
        <w:jc w:val="both"/>
        <w:rPr>
          <w:sz w:val="24"/>
          <w:szCs w:val="24"/>
        </w:rPr>
      </w:pPr>
      <w:r>
        <w:rPr>
          <w:sz w:val="24"/>
          <w:szCs w:val="24"/>
        </w:rPr>
        <w:t>I tento zákon prakticky provádí jen ČSSZ. V ČR máme 4 druhy důchodů: starobní, invalidní, vdovský (vdovecký) a sirotčí. Význam tohoto zákona lze zjednodušeně říci takto:</w:t>
      </w:r>
    </w:p>
    <w:p>
      <w:pPr>
        <w:pStyle w:val="Normal"/>
        <w:numPr>
          <w:ilvl w:val="0"/>
          <w:numId w:val="7"/>
        </w:numPr>
        <w:spacing w:lineRule="auto" w:line="360"/>
        <w:jc w:val="both"/>
        <w:rPr/>
      </w:pPr>
      <w:r>
        <w:rPr>
          <w:sz w:val="24"/>
          <w:szCs w:val="24"/>
        </w:rPr>
        <w:t>Zákon řeší, kdo je pojištěn a má tudíž při splnění dalších podmínek nárok na některý důchod</w:t>
      </w:r>
    </w:p>
    <w:p>
      <w:pPr>
        <w:pStyle w:val="Normal"/>
        <w:numPr>
          <w:ilvl w:val="0"/>
          <w:numId w:val="7"/>
        </w:numPr>
        <w:spacing w:lineRule="auto" w:line="360"/>
        <w:jc w:val="both"/>
        <w:rPr>
          <w:sz w:val="24"/>
          <w:szCs w:val="24"/>
        </w:rPr>
      </w:pPr>
      <w:r>
        <w:rPr>
          <w:sz w:val="24"/>
          <w:szCs w:val="24"/>
        </w:rPr>
        <w:t>Následně má ZDP dopad do ZPSZ tím, že z něj vyplývá, zda je zaměstnanec dle §3/3/b ZPSZ nebo OSVČ účastníkem sociálního pojištění, jaké jsou složky tohoto pojištění, a kdo je jejich poplatníkem. Zde je opět parketa pro účetní.</w:t>
      </w:r>
    </w:p>
    <w:p>
      <w:pPr>
        <w:pStyle w:val="Normal"/>
        <w:spacing w:lineRule="auto" w:line="360"/>
        <w:ind w:firstLine="709"/>
        <w:jc w:val="both"/>
        <w:rPr/>
      </w:pPr>
      <w:r>
        <w:rPr>
          <w:sz w:val="24"/>
          <w:szCs w:val="24"/>
        </w:rPr>
        <w:t>V §5 jsou uvedeny osoby, které jsou při splnění určitých podmínek pojištěny povinně. §8/2 pojednává o podmínkách pojištění zaměstnanců dle §3/3/b ZPSZ, a ti jsou pojištěni jen v těch měsících, kdy dosáhli tzv. rozhodného příjmu. Ten činí v roce 2011 6.200 Kč (je to jiný „rozhodný příjem“, než dle §6 ZNP – tam je ve výši 2.000 Kč!).</w:t>
      </w:r>
    </w:p>
    <w:p>
      <w:pPr>
        <w:pStyle w:val="Normal"/>
        <w:spacing w:lineRule="auto" w:line="360"/>
        <w:ind w:firstLine="709"/>
        <w:jc w:val="both"/>
        <w:rPr>
          <w:sz w:val="24"/>
          <w:szCs w:val="24"/>
        </w:rPr>
      </w:pPr>
      <w:r>
        <w:rPr>
          <w:sz w:val="24"/>
          <w:szCs w:val="24"/>
        </w:rPr>
        <w:t>§9 a §10 řeší pojištění OSVĆ. V §9/2,3 najdeme definice OSVČ a SVČ, které využívá celý systém předpisů o sociálním pojištění. Za OSVČ se považuje i spolupracující osoba. V §9/6,7,8 jsou definovány důvody vedlejší SVČ. Pozor na situaci, kdy je OSVČ zároveň „zaměstnaná“ a z toho titulu je její SVČ považována za vedlejší. Od roku 2009 platí podmínka, že SVČ je z titulu zaměstnání považována za vedlejší v těch měsících, ve kterých trvala účast zaměstnance na nemocenském pojištění (u zaměstnanců dle §3/3/a), nebo na důchodovém pojištění (u zaměstnanců dle §3/3/b). Není-li doloženo, že v měsíci byla SVČ vedlejší, tak je automaticky považována za hlavní.</w:t>
      </w:r>
    </w:p>
    <w:p>
      <w:pPr>
        <w:pStyle w:val="Normal"/>
        <w:spacing w:lineRule="auto" w:line="360"/>
        <w:ind w:firstLine="709"/>
        <w:jc w:val="both"/>
        <w:rPr/>
      </w:pPr>
      <w:r>
        <w:rPr>
          <w:sz w:val="24"/>
          <w:szCs w:val="24"/>
        </w:rPr>
        <w:t>OSVČ je dle §10 účastna důchodového pojištění takto:</w:t>
      </w:r>
    </w:p>
    <w:p>
      <w:pPr>
        <w:pStyle w:val="Normal"/>
        <w:numPr>
          <w:ilvl w:val="0"/>
          <w:numId w:val="7"/>
        </w:numPr>
        <w:spacing w:lineRule="auto" w:line="360"/>
        <w:jc w:val="both"/>
        <w:rPr/>
      </w:pPr>
      <w:r>
        <w:rPr>
          <w:sz w:val="24"/>
          <w:szCs w:val="24"/>
        </w:rPr>
        <w:t>Při hlavní SVČ po celou dobu výkonu hlavní SVČ - §10/1</w:t>
      </w:r>
    </w:p>
    <w:p>
      <w:pPr>
        <w:pStyle w:val="Normal"/>
        <w:numPr>
          <w:ilvl w:val="0"/>
          <w:numId w:val="7"/>
        </w:numPr>
        <w:spacing w:lineRule="auto" w:line="360"/>
        <w:jc w:val="both"/>
        <w:rPr/>
      </w:pPr>
      <w:r>
        <w:rPr>
          <w:sz w:val="24"/>
          <w:szCs w:val="24"/>
        </w:rPr>
        <w:t>Při vedlejší SVČ jsou dvě možnosti - §10/2,3,4:</w:t>
      </w:r>
    </w:p>
    <w:p>
      <w:pPr>
        <w:pStyle w:val="Normal"/>
        <w:numPr>
          <w:ilvl w:val="0"/>
          <w:numId w:val="6"/>
        </w:numPr>
        <w:spacing w:lineRule="auto" w:line="360"/>
        <w:ind w:left="1843" w:hanging="425"/>
        <w:jc w:val="both"/>
        <w:rPr>
          <w:sz w:val="24"/>
          <w:szCs w:val="24"/>
        </w:rPr>
      </w:pPr>
      <w:r>
        <w:rPr>
          <w:sz w:val="24"/>
          <w:szCs w:val="24"/>
        </w:rPr>
        <w:t>Dosáhl-li její daňový základ z této SVČ rozhodné částky. V 2011 to je 59.374 Kč. Potom je účastna důchodového pojištění povinně.</w:t>
      </w:r>
    </w:p>
    <w:p>
      <w:pPr>
        <w:pStyle w:val="Normal"/>
        <w:numPr>
          <w:ilvl w:val="0"/>
          <w:numId w:val="6"/>
        </w:numPr>
        <w:spacing w:lineRule="auto" w:line="360"/>
        <w:ind w:left="1843" w:hanging="425"/>
        <w:jc w:val="both"/>
        <w:rPr>
          <w:sz w:val="24"/>
          <w:szCs w:val="24"/>
        </w:rPr>
      </w:pPr>
      <w:r>
        <w:rPr>
          <w:sz w:val="24"/>
          <w:szCs w:val="24"/>
        </w:rPr>
        <w:t>Pokud základ daně OSVČ nedosáhl rozhodné částky, ale přihlásila se k pojištění na daný rok dobrovolně</w:t>
      </w:r>
    </w:p>
    <w:p>
      <w:pPr>
        <w:pStyle w:val="Normal"/>
        <w:spacing w:lineRule="auto" w:line="360"/>
        <w:ind w:left="2160" w:hanging="0"/>
        <w:jc w:val="both"/>
        <w:rPr>
          <w:sz w:val="24"/>
          <w:szCs w:val="24"/>
        </w:rPr>
      </w:pPr>
      <w:r>
        <w:rPr>
          <w:sz w:val="24"/>
          <w:szCs w:val="24"/>
        </w:rPr>
      </w:r>
    </w:p>
    <w:p>
      <w:pPr>
        <w:pStyle w:val="Normal"/>
        <w:numPr>
          <w:ilvl w:val="1"/>
          <w:numId w:val="2"/>
        </w:numPr>
        <w:spacing w:lineRule="auto" w:line="360"/>
        <w:jc w:val="both"/>
        <w:rPr>
          <w:b/>
          <w:b/>
          <w:sz w:val="24"/>
          <w:szCs w:val="24"/>
        </w:rPr>
      </w:pPr>
      <w:r>
        <w:rPr>
          <w:b/>
          <w:bCs/>
          <w:sz w:val="24"/>
          <w:szCs w:val="24"/>
        </w:rPr>
        <w:t>Základní informace o zákonu o organizaci a provádění sociálního zabezpečení</w:t>
      </w:r>
    </w:p>
    <w:p>
      <w:pPr>
        <w:pStyle w:val="Normal"/>
        <w:spacing w:lineRule="auto" w:line="360"/>
        <w:ind w:firstLine="709"/>
        <w:jc w:val="both"/>
        <w:rPr>
          <w:sz w:val="24"/>
          <w:szCs w:val="24"/>
        </w:rPr>
      </w:pPr>
      <w:r>
        <w:rPr>
          <w:sz w:val="24"/>
          <w:szCs w:val="24"/>
        </w:rPr>
        <w:t>Tento zákon se účetních prakticky dotýká nejméně.  V §35a – §47 jsou uvedeny hlavní povinnosti zaměstnavatelů, jako např. oznamovací povinnost, vedení záznamních povinností, či spolupráce při kontrole s orgány ČSSZ.</w:t>
      </w:r>
    </w:p>
    <w:p>
      <w:pPr>
        <w:pStyle w:val="Normal"/>
        <w:spacing w:lineRule="auto" w:line="360"/>
        <w:ind w:firstLine="709"/>
        <w:jc w:val="both"/>
        <w:rPr>
          <w:sz w:val="24"/>
          <w:szCs w:val="24"/>
        </w:rPr>
      </w:pPr>
      <w:r>
        <w:rPr>
          <w:sz w:val="24"/>
          <w:szCs w:val="24"/>
        </w:rPr>
        <w:t>V §38,39 jsou pravidla pro vedení EL. Z §38/1 vyplývá, že za rok 2010 (a do budoucna)  musí být nově vyplněn EL i za pracujícího poživatele starobního důchodu.</w:t>
      </w:r>
    </w:p>
    <w:p>
      <w:pPr>
        <w:pStyle w:val="Heading5"/>
        <w:ind w:left="0" w:hanging="0"/>
        <w:rPr/>
      </w:pPr>
      <w:r>
        <w:rPr>
          <w:sz w:val="24"/>
          <w:szCs w:val="24"/>
          <w:u w:val="none"/>
        </w:rPr>
        <w:t>3. Zaměstnavatelé a zaměstnanci</w:t>
      </w:r>
    </w:p>
    <w:p>
      <w:pPr>
        <w:pStyle w:val="Normal"/>
        <w:spacing w:lineRule="auto" w:line="360"/>
        <w:jc w:val="both"/>
        <w:rPr>
          <w:b/>
          <w:b/>
          <w:sz w:val="24"/>
          <w:szCs w:val="24"/>
        </w:rPr>
      </w:pPr>
      <w:r>
        <w:rPr>
          <w:b/>
          <w:sz w:val="24"/>
          <w:szCs w:val="24"/>
        </w:rPr>
        <w:t>3.1. Základní informace</w:t>
      </w:r>
    </w:p>
    <w:p>
      <w:pPr>
        <w:pStyle w:val="Normal"/>
        <w:spacing w:lineRule="auto" w:line="360"/>
        <w:ind w:firstLine="709"/>
        <w:jc w:val="both"/>
        <w:rPr>
          <w:sz w:val="24"/>
          <w:szCs w:val="24"/>
        </w:rPr>
      </w:pPr>
      <w:r>
        <w:rPr>
          <w:sz w:val="24"/>
          <w:szCs w:val="24"/>
        </w:rPr>
        <w:t>Zaměstnavatelem je ten, kdo zaměstnává alespoň jednoho zaměstnance. Zaměstnanci jsou pro účely ZPSZ taxativně vyjmenováni v §3/1/b ZPSZ. K účasti na pojištění zaměstnanců musejí být splněny i některé další podmínky. O tom všem již bylo pojednáno výše.</w:t>
      </w:r>
    </w:p>
    <w:p>
      <w:pPr>
        <w:pStyle w:val="Normal"/>
        <w:spacing w:lineRule="auto" w:line="360"/>
        <w:ind w:firstLine="709"/>
        <w:jc w:val="both"/>
        <w:rPr>
          <w:sz w:val="24"/>
          <w:szCs w:val="24"/>
        </w:rPr>
      </w:pPr>
      <w:r>
        <w:rPr>
          <w:sz w:val="24"/>
          <w:szCs w:val="24"/>
        </w:rPr>
        <w:t>VZ zaměstnance je dle §5/1 ZPSZ úhrn zdanitelných příjmů za rozhodné období. Jsou ale výjimky, kdy ač daný příjem podléhá dani z příjmů, tak přesto dle §5/2 ZPSZ do VZ nevstupuje. V praxi to bude zejména výplata náhrad škody a odstupného.</w:t>
      </w:r>
    </w:p>
    <w:p>
      <w:pPr>
        <w:pStyle w:val="Normal"/>
        <w:spacing w:lineRule="auto" w:line="360"/>
        <w:ind w:firstLine="709"/>
        <w:jc w:val="both"/>
        <w:rPr>
          <w:sz w:val="24"/>
          <w:szCs w:val="24"/>
        </w:rPr>
      </w:pPr>
      <w:r>
        <w:rPr>
          <w:sz w:val="24"/>
          <w:szCs w:val="24"/>
        </w:rPr>
        <w:t>U sociálního pojištění existuje navíc samostatně VZ zaměstnavatele. Je jím dle §5a úhrn VZ všech zaměstnanců, a to samostatně za zaměstnance dle §3/3/a a zaměstnance dle §3/3/b. Praktický dopad je malý, ale je: vzhledem na pravidla zaokrouhlování, navíc u zaměstnanců dle §3/3/b se platí jen důchodová složka pojištění.</w:t>
      </w:r>
    </w:p>
    <w:p>
      <w:pPr>
        <w:pStyle w:val="Normal"/>
        <w:spacing w:lineRule="auto" w:line="360"/>
        <w:ind w:firstLine="709"/>
        <w:jc w:val="both"/>
        <w:rPr>
          <w:sz w:val="24"/>
          <w:szCs w:val="24"/>
        </w:rPr>
      </w:pPr>
      <w:r>
        <w:rPr>
          <w:sz w:val="24"/>
          <w:szCs w:val="24"/>
        </w:rPr>
        <w:t>Sazby pojistného z VZ stanoví §7 ZPSZ. Zaměstnavatelé se zaměstnanci dle §3/3/a mají možnost volby sazby pojistného, a to mezi 25% a 26%. Tato variantnost je dána rozdílem v sazbě nemocenské složky pojistného. Z toho vyplývá, že zaměstnanců dle §3/3/b se tato možnost volby netýká, protože ti nemocensky pojištěni nejsou. Složky pojistného jsou:</w:t>
      </w:r>
    </w:p>
    <w:p>
      <w:pPr>
        <w:pStyle w:val="Normal"/>
        <w:numPr>
          <w:ilvl w:val="0"/>
          <w:numId w:val="7"/>
        </w:numPr>
        <w:spacing w:lineRule="auto" w:line="360"/>
        <w:jc w:val="both"/>
        <w:rPr>
          <w:sz w:val="24"/>
          <w:szCs w:val="24"/>
        </w:rPr>
      </w:pPr>
      <w:r>
        <w:rPr>
          <w:sz w:val="24"/>
          <w:szCs w:val="24"/>
        </w:rPr>
        <w:t>Základní sazba ∑25%: 21,5% (důch.) + 1,2 % (přísp.) + 2,3% (nemoc.)</w:t>
      </w:r>
    </w:p>
    <w:p>
      <w:pPr>
        <w:pStyle w:val="Normal"/>
        <w:numPr>
          <w:ilvl w:val="0"/>
          <w:numId w:val="7"/>
        </w:numPr>
        <w:spacing w:lineRule="auto" w:line="360"/>
        <w:jc w:val="both"/>
        <w:rPr>
          <w:sz w:val="24"/>
          <w:szCs w:val="24"/>
        </w:rPr>
      </w:pPr>
      <w:r>
        <w:rPr>
          <w:sz w:val="24"/>
          <w:szCs w:val="24"/>
        </w:rPr>
        <w:t>Zvýšená sazba ∑26%: 21,5% (důch.) + 1,2 % (přísp.) + 3,3% (nemoc.)</w:t>
      </w:r>
    </w:p>
    <w:p>
      <w:pPr>
        <w:pStyle w:val="Normal"/>
        <w:spacing w:lineRule="auto" w:line="360"/>
        <w:ind w:firstLine="709"/>
        <w:jc w:val="both"/>
        <w:rPr>
          <w:sz w:val="24"/>
          <w:szCs w:val="24"/>
        </w:rPr>
      </w:pPr>
      <w:r>
        <w:rPr>
          <w:sz w:val="24"/>
          <w:szCs w:val="24"/>
        </w:rPr>
        <w:t>Možnost volby se ale týká jen zaměstnavatelů s méně, než 26 zaměstnanci, a to podle podmínek v §7/2,3 ZPSZ, přičemž volba musí být OSSZ nahlášena do 20. ledna daného roku a  platí jen pro tento rok. Za počet zaměstnanců se bere průměrný stav zaměstnanců k 1. říjnu, 1. listopadu a 1. prosinci, zaokrouhlený dolů. Pokud vznikne zaměstnavatel v průběhu roku, může provést volbu pro tento rok kdykoliv. Pokud vznikne zaměstnavatel v období posledních 3 měsíců v roce, může zároveň, ale nejpozději do 20.1., provést volbu i pro následující rok. V těchto dvou případech se bere za rozhodný počet zaměstnanců jejich stav v den nahlášení volby OSSZ. Dle stanoviska MF z 21.12.2010 vstoupí do superhrubé mzdy i u varianty zvýšené sazby jen pojistné v sazbě 25%.</w:t>
      </w:r>
    </w:p>
    <w:p>
      <w:pPr>
        <w:pStyle w:val="Normal"/>
        <w:spacing w:lineRule="auto" w:line="360"/>
        <w:ind w:firstLine="709"/>
        <w:jc w:val="both"/>
        <w:rPr>
          <w:sz w:val="24"/>
          <w:szCs w:val="24"/>
        </w:rPr>
      </w:pPr>
      <w:r>
        <w:rPr>
          <w:sz w:val="24"/>
          <w:szCs w:val="24"/>
        </w:rPr>
        <w:t>Jednodušší je situace zaměstnavatele se zaměstnanci dle §3/3/b. Tam zaměstnavatel platí jen důchodové pojištění, a to v sazbě 21,5%.</w:t>
      </w:r>
    </w:p>
    <w:p>
      <w:pPr>
        <w:pStyle w:val="Normal"/>
        <w:spacing w:lineRule="auto" w:line="360"/>
        <w:ind w:firstLine="709"/>
        <w:jc w:val="both"/>
        <w:rPr/>
      </w:pPr>
      <w:r>
        <w:rPr>
          <w:sz w:val="24"/>
          <w:szCs w:val="24"/>
        </w:rPr>
        <w:t>Obdobně jednoduchá je situace obou skupin zaměstnanců coby poplatníků. Přispívají si ze svého VZ jen na důchodové pojištění, a to sazbou 6,5%.</w:t>
      </w:r>
    </w:p>
    <w:p>
      <w:pPr>
        <w:pStyle w:val="Normal"/>
        <w:spacing w:lineRule="auto" w:line="360"/>
        <w:ind w:firstLine="709"/>
        <w:jc w:val="both"/>
        <w:rPr>
          <w:sz w:val="24"/>
          <w:szCs w:val="24"/>
        </w:rPr>
      </w:pPr>
      <w:r>
        <w:rPr>
          <w:sz w:val="24"/>
          <w:szCs w:val="24"/>
        </w:rPr>
        <w:t>V §8/2 je od 2009 řešeno, jak postupovat, když zaměstnanec má malý peněžní příjem na to, aby z něj uhradil svůj podíl na pojistném: pojistné musí ze svého uhradit zaměstnavatel. Zaměstnanec by mu je měl nějak splatit. Pokud zaměstnavatel po zaměstnanci tuto úhradu nebude vyžadovat, jedná se jistě dle zákona o daních z příjmů o zdanitelný nepeněžní příjem zaměstnance, který ale dle §5/2/g ZPSZ nevstoupí do VZ pro soc. pojistné.</w:t>
      </w:r>
    </w:p>
    <w:p>
      <w:pPr>
        <w:pStyle w:val="Normal"/>
        <w:spacing w:lineRule="auto" w:line="360"/>
        <w:ind w:firstLine="709"/>
        <w:jc w:val="both"/>
        <w:rPr>
          <w:sz w:val="24"/>
          <w:szCs w:val="24"/>
        </w:rPr>
      </w:pPr>
      <w:r>
        <w:rPr>
          <w:sz w:val="24"/>
          <w:szCs w:val="24"/>
        </w:rPr>
        <w:t>Z pojistného zaměstnavatel do konce roku 2010 odečítal dle §9/2 ZPSZ ½ zúčtované náhrady za dočasnou práceneschopnost zaměstnance. Od roku 2011 provádí odečty z pojistného ve stejné výši jen ti zaměstnavatelé, kteří platí pojistné ve zvýšené sazbě 26%.</w:t>
      </w:r>
    </w:p>
    <w:p>
      <w:pPr>
        <w:pStyle w:val="Normal"/>
        <w:spacing w:lineRule="auto" w:line="360"/>
        <w:ind w:firstLine="709"/>
        <w:jc w:val="both"/>
        <w:rPr>
          <w:sz w:val="24"/>
          <w:szCs w:val="24"/>
        </w:rPr>
      </w:pPr>
      <w:r>
        <w:rPr>
          <w:sz w:val="24"/>
          <w:szCs w:val="24"/>
        </w:rPr>
        <w:t>§15a a §15b ZPSZ pojednávají o maximálním VZ zaměstnance. Ten se posuzuje u každého zaměstnavatele samostatně. U sociálního pojištění zde platí obdobné zásady, jako u zdravotního pojištění:</w:t>
      </w:r>
    </w:p>
    <w:p>
      <w:pPr>
        <w:pStyle w:val="Normal"/>
        <w:numPr>
          <w:ilvl w:val="0"/>
          <w:numId w:val="7"/>
        </w:numPr>
        <w:spacing w:lineRule="auto" w:line="360"/>
        <w:jc w:val="both"/>
        <w:rPr>
          <w:sz w:val="24"/>
          <w:szCs w:val="24"/>
        </w:rPr>
      </w:pPr>
      <w:r>
        <w:rPr>
          <w:sz w:val="24"/>
          <w:szCs w:val="24"/>
        </w:rPr>
        <w:t>Zaměstnavatel neplatí dále pojistné, když u něj zaměstnanec dosáhl maximálního VZ. Pokud měl zaměstnanec více zaměstnavatelů, a v součtu u nich přesáhl maximální VZ, zaměstnavatelům se nic nevrací.</w:t>
      </w:r>
    </w:p>
    <w:p>
      <w:pPr>
        <w:pStyle w:val="Normal"/>
        <w:numPr>
          <w:ilvl w:val="0"/>
          <w:numId w:val="7"/>
        </w:numPr>
        <w:spacing w:lineRule="auto" w:line="360"/>
        <w:jc w:val="both"/>
        <w:rPr>
          <w:sz w:val="24"/>
          <w:szCs w:val="24"/>
        </w:rPr>
      </w:pPr>
      <w:r>
        <w:rPr>
          <w:sz w:val="24"/>
          <w:szCs w:val="24"/>
        </w:rPr>
        <w:t>Je-li zaměstnanci z jeho VZ odvedeno nad maximální VZ (zpravidla tehdy, pokud měl více zaměstnavatelů), vzniká mu tím přeplatek. Ten je dle §17/3 ZPSZ vratitelný na základě žádosti zaměstnance, doložené potvrzeními zaměstnavatele o dosažených VZ.</w:t>
      </w:r>
    </w:p>
    <w:p>
      <w:pPr>
        <w:pStyle w:val="Normal"/>
        <w:numPr>
          <w:ilvl w:val="0"/>
          <w:numId w:val="7"/>
        </w:numPr>
        <w:spacing w:lineRule="auto" w:line="360"/>
        <w:jc w:val="both"/>
        <w:rPr/>
      </w:pPr>
      <w:r>
        <w:rPr>
          <w:sz w:val="24"/>
          <w:szCs w:val="24"/>
        </w:rPr>
        <w:t>Je-li zaměstnanec zároveň OSVČ, sníží se mu při dosažení maximálního VZ (z obou činností) nejprve VZ u SVČ. Zálohy nemusí taková OSVČ platit až od měsíce, v němž OSVČ doložila OSSZ, že ze zaměstnání bylo odvedeno pojistné z maximálního VZ.</w:t>
      </w:r>
    </w:p>
    <w:p>
      <w:pPr>
        <w:pStyle w:val="Normal"/>
        <w:spacing w:lineRule="auto" w:line="360"/>
        <w:ind w:firstLine="709"/>
        <w:jc w:val="both"/>
        <w:rPr>
          <w:sz w:val="24"/>
          <w:szCs w:val="24"/>
        </w:rPr>
      </w:pPr>
      <w:r>
        <w:rPr>
          <w:sz w:val="24"/>
          <w:szCs w:val="24"/>
        </w:rPr>
        <w:t>OSSZ může uložit zaměstnavateli přirážku k pojistnému ve výši až 5% z ∑VZ zaměstnanců, viz §21 ZPSZ. Důvod: zjištěné porušování bezpečnostních či hygienických předpisů, zjištěné příslušným orgánem. Přirážka se bude platit až do měsíce, ve kterém budou zjištěné závady odstraněny.</w:t>
      </w:r>
    </w:p>
    <w:p>
      <w:pPr>
        <w:pStyle w:val="Normal"/>
        <w:spacing w:lineRule="auto" w:line="360"/>
        <w:ind w:firstLine="709"/>
        <w:jc w:val="both"/>
        <w:rPr>
          <w:sz w:val="24"/>
          <w:szCs w:val="24"/>
        </w:rPr>
      </w:pPr>
      <w:r>
        <w:rPr>
          <w:sz w:val="24"/>
          <w:szCs w:val="24"/>
        </w:rPr>
        <w:t>A na závěr poslední informace. Dle §22c ZPSZ se účetní záznamy o údajích potřebných pro stanovení a odvod pojistného uschovávají 10 let. Ale dle §35a/4 ZOPSZ se mzdové listy a údaje potřebné pro důchodové pojištění musí uschovávat 30 let.</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3.2. Příklady</w:t>
      </w:r>
    </w:p>
    <w:p>
      <w:pPr>
        <w:pStyle w:val="Normal"/>
        <w:jc w:val="both"/>
        <w:rPr/>
      </w:pPr>
      <w:r>
        <w:rPr>
          <w:b/>
          <w:sz w:val="24"/>
          <w:szCs w:val="24"/>
        </w:rPr>
        <w:t>Zaměstnanec uzavřel dohodu o pracovní činnosti vykonávané na území ČR na dobu od 1. června do 31. prosince 2011. Do zaměstnání nastoupil 3. června 2011. Pracovní dobu má rozvrženou na pondělí a čtvrtek, a to na 4 hodiny denně. Odměna za hodinu byla sjednána ve výši 100 Kč.</w:t>
      </w:r>
    </w:p>
    <w:p>
      <w:pPr>
        <w:pStyle w:val="Normal"/>
        <w:jc w:val="both"/>
        <w:rPr>
          <w:sz w:val="24"/>
          <w:szCs w:val="24"/>
        </w:rPr>
      </w:pPr>
      <w:r>
        <w:rPr>
          <w:sz w:val="24"/>
          <w:szCs w:val="24"/>
        </w:rPr>
        <w:t>Jedná se o zaměstnance dle §3/3/a ZPSZ. Dohoda o pracovní činnosti byla sjednána na dobu delší než 14 kalendářních dnů, práce je vykonávána v ČR, odměna byla sjednána ve výši alespoň 2.000 Kč měsíčně (za týden, tj. za 10 hodin, činí odměna 800 Kč). Zaměstnanec je účasten nemocenského pojištění (a tím pádem sociálního pojištění jako celku – tuto okolnost nebudu dále připomínat) od 3. června do 31. srpna 2011, a to i v případě, že by v některém z těchto měsíců nedosáhla jeho odměna ani 2.000 Kč, např. z důvodu pracovní neschopnosti. Z odměny, bez ohledu na její výši, musí být placeno pojistné na sociální zabezpečení.</w:t>
      </w:r>
    </w:p>
    <w:p>
      <w:pPr>
        <w:pStyle w:val="Normal"/>
        <w:jc w:val="both"/>
        <w:rPr>
          <w:sz w:val="24"/>
          <w:szCs w:val="24"/>
        </w:rPr>
      </w:pPr>
      <w:r>
        <w:rPr>
          <w:sz w:val="24"/>
          <w:szCs w:val="24"/>
        </w:rPr>
        <w:t>Může nastat situace, kdy tento zaměsntanec nastpoupí do zaměstnání třeba v pondělí 22.8., v důsledku čehož si v srpnu vydělá částku pod 2.000 Kč. Potom je otázka, zda byla pro srpen sjednána odměna ve výši rozhodného příjmu, nebo nikoliv, čili zda je nemocensky pojištěn už ode dne nástupu v srpnu, nebo až od 1.9.11. Pokud vyjdeme z komentáře k §6 ZNP v ASPI, tak přijměme to, že pojištěným byl již od srpna.</w:t>
      </w:r>
    </w:p>
    <w:p>
      <w:pPr>
        <w:pStyle w:val="Normal"/>
        <w:jc w:val="both"/>
        <w:rPr>
          <w:sz w:val="24"/>
          <w:szCs w:val="24"/>
        </w:rPr>
      </w:pPr>
      <w:r>
        <w:rPr>
          <w:sz w:val="24"/>
          <w:szCs w:val="24"/>
        </w:rPr>
      </w:r>
    </w:p>
    <w:p>
      <w:pPr>
        <w:pStyle w:val="Normal"/>
        <w:jc w:val="both"/>
        <w:rPr/>
      </w:pPr>
      <w:r>
        <w:rPr>
          <w:b/>
          <w:sz w:val="24"/>
          <w:szCs w:val="24"/>
        </w:rPr>
        <w:t>Zaměstnanec uzavřel pracovní poměr od 1. dubna 2011 a tento den do zaměstnání v ČR nastoupil. Pracovní poměr byl uzavřen na dobu neurčitou. Rozsah pracovní doby byl sjednán na 40 hodin týdně. Mzda byla sjednána ve výši 80 Kč za hodinu. Pracovní poměr skončil ve zkušební době, trval jen do 3. dubna 2011. Zaměstnanec odpracoval 24 hodin. Zaměstnanci byl do dubna zúčtován příjem ve výši 1.920 Kč (80 Kč x 24 hodin).</w:t>
      </w:r>
    </w:p>
    <w:p>
      <w:pPr>
        <w:pStyle w:val="Normal"/>
        <w:jc w:val="both"/>
        <w:rPr/>
      </w:pPr>
      <w:r>
        <w:rPr>
          <w:sz w:val="24"/>
          <w:szCs w:val="24"/>
        </w:rPr>
        <w:t>Pracovní poměr byl sjednán na dobu delší než 14 kalendářních dnů, mzda byla sjednána ve výši alespoň 2.000 Kč (její výše musela dosáhnout alespoň minimální mzdy), bylo vykonáváno na území ČR. Zaměstnání tedy založilo účast na nemocenském pojištění, a proto z částky 1.920 Kč musí být odvedeno pojistné na sociální zabezpečení.</w:t>
      </w:r>
    </w:p>
    <w:p>
      <w:pPr>
        <w:pStyle w:val="Normal"/>
        <w:jc w:val="both"/>
        <w:rPr>
          <w:sz w:val="24"/>
          <w:szCs w:val="24"/>
        </w:rPr>
      </w:pPr>
      <w:r>
        <w:rPr>
          <w:sz w:val="24"/>
          <w:szCs w:val="24"/>
        </w:rPr>
      </w:r>
    </w:p>
    <w:p>
      <w:pPr>
        <w:pStyle w:val="Normal"/>
        <w:jc w:val="both"/>
        <w:rPr/>
      </w:pPr>
      <w:r>
        <w:rPr>
          <w:b/>
          <w:sz w:val="24"/>
          <w:szCs w:val="24"/>
        </w:rPr>
        <w:t>Zaměstnanec uzavřel pracovní poměr na dobu od 1. do 12. června 2011. Dosud u zaměstnavatele nepracoval. Mzda činila 12.000 Kč.</w:t>
      </w:r>
    </w:p>
    <w:p>
      <w:pPr>
        <w:pStyle w:val="Normal"/>
        <w:jc w:val="both"/>
        <w:rPr>
          <w:sz w:val="24"/>
          <w:szCs w:val="24"/>
        </w:rPr>
      </w:pPr>
      <w:r>
        <w:rPr>
          <w:sz w:val="24"/>
          <w:szCs w:val="24"/>
        </w:rPr>
        <w:t>Zaměstnání je krátkodobým zaměstnáním, tudíž nezaložilo účast na nemocenském pojištění, proto se z částky 12.000 Kč neplatí žádné pojistné na sociální zabezpečení.</w:t>
      </w:r>
    </w:p>
    <w:p>
      <w:pPr>
        <w:pStyle w:val="Normal"/>
        <w:jc w:val="both"/>
        <w:rPr>
          <w:sz w:val="24"/>
          <w:szCs w:val="24"/>
        </w:rPr>
      </w:pPr>
      <w:r>
        <w:rPr>
          <w:sz w:val="24"/>
          <w:szCs w:val="24"/>
        </w:rPr>
        <w:t>Význam toho, že tento zaměstnanec u stejného zaměstnavatele dosud nepracoval, vychází z §6/2 ZNP. Pokud by totiž bylo krátkodobé zaměstnání uzavřeno do 6 měsíců od skončení předchozího zaměstnání u stejného zaměstnavatele, které buď založilo účast na nemocenském pojištění, nebo bylo také krátkodobým zaměstnáním, založilo by následující krátkodobé zaměstnání, ve kterém bylo dosaženo rozhodného příjmu (2.000 Kč), účast na nemocenském pojištění.</w:t>
      </w:r>
    </w:p>
    <w:p>
      <w:pPr>
        <w:pStyle w:val="Normal"/>
        <w:jc w:val="both"/>
        <w:rPr>
          <w:sz w:val="24"/>
          <w:szCs w:val="24"/>
        </w:rPr>
      </w:pPr>
      <w:r>
        <w:rPr>
          <w:sz w:val="24"/>
          <w:szCs w:val="24"/>
        </w:rPr>
      </w:r>
    </w:p>
    <w:p>
      <w:pPr>
        <w:pStyle w:val="Normal"/>
        <w:jc w:val="both"/>
        <w:rPr>
          <w:b/>
          <w:b/>
          <w:sz w:val="24"/>
          <w:szCs w:val="24"/>
        </w:rPr>
      </w:pPr>
      <w:r>
        <w:rPr>
          <w:b/>
          <w:sz w:val="24"/>
          <w:szCs w:val="24"/>
        </w:rPr>
        <w:t>Zaměstnanec má sjednánu dohodu o pracovní činnosti na výuku francouzštiny v ČR v pondělí a ve čtvrtek jednu hodinu denně, jeho mzda činí 200 Kč za hodinu. Měsíčně pak činí jeho mzda 1.600 Kč nebo 1.800 Kč. Dosud u zaměstnavatele nepracoval.</w:t>
      </w:r>
    </w:p>
    <w:p>
      <w:pPr>
        <w:pStyle w:val="Normal"/>
        <w:jc w:val="both"/>
        <w:rPr/>
      </w:pPr>
      <w:r>
        <w:rPr>
          <w:sz w:val="24"/>
          <w:szCs w:val="24"/>
        </w:rPr>
        <w:t>Zaměstnání je zaměstnáním malého rozsahu dle §7 ZNP, protože sjednaná částka započitatelného příjmu nedosahuje rozhodné částky 2.000 Kč měsíčně. Zaměstnanec nebude nemocensky pojištěn, z částky 1.600 Kč a 1.800 Kč se pojistné na sociální zabezpečení neplatí.</w:t>
      </w:r>
    </w:p>
    <w:p>
      <w:pPr>
        <w:pStyle w:val="Normal"/>
        <w:jc w:val="both"/>
        <w:rPr>
          <w:sz w:val="24"/>
          <w:szCs w:val="24"/>
        </w:rPr>
      </w:pPr>
      <w:r>
        <w:rPr>
          <w:sz w:val="24"/>
          <w:szCs w:val="24"/>
        </w:rPr>
        <w:t>Tato situace ale může mít variantu, kdy by byla odměna sjednána tak, že by v jednom měsíci za standardních podmínek dosahovala např. 1.900 Kč a ve druhém 2.100 Kč. Potom je otázka, zda byl sjednán příjem ve výši alespoň 2.000 či ne. Jinými slovy, zda bylo sjednáno zaměstnání malého rozsahu nebo ne. Pokud ano, postupovalo by se tak, že bychom se řídili jen tím, zda bylo či nebylo dosaženo příjmu 2.000 Kč (tento postup je uplatňován ve zdravotním pojištění). V měsíci dosažení rozhodné částky by byl zaměstnanec nemocensky pojištěn a tudíž by se odvádělo celé sociální pojištění. Osobně se domnívám, že by se jednalo o zaměstnání malého rozsahu, ale je to otázka výkladu zákona a přesnosti sjednané smlouvy.</w:t>
      </w:r>
    </w:p>
    <w:p>
      <w:pPr>
        <w:pStyle w:val="Normal"/>
        <w:jc w:val="both"/>
        <w:rPr>
          <w:sz w:val="24"/>
          <w:szCs w:val="24"/>
        </w:rPr>
      </w:pPr>
      <w:r>
        <w:rPr>
          <w:sz w:val="24"/>
          <w:szCs w:val="24"/>
        </w:rPr>
      </w:r>
    </w:p>
    <w:p>
      <w:pPr>
        <w:pStyle w:val="Normal"/>
        <w:jc w:val="both"/>
        <w:rPr/>
      </w:pPr>
      <w:r>
        <w:rPr>
          <w:b/>
          <w:sz w:val="24"/>
          <w:szCs w:val="24"/>
        </w:rPr>
        <w:t>Zaměstnanec obdržel výpověď z důvodu uvedeného v § 52 písm. a) až d) ZP nebo podle § 56 ZP. Jedná se o ustanovení ZP, kdy je zaměstnavatel povinen poskytnout zaměstnanci odstupné nejméně ve výši trojnásobku průměrného měsíčního výdělku. Odstupné by činilo 45.000 Kč, zaměstnavatel ale poskytl odstupné ve výši čtyřnásobku: 60.000 Kč.</w:t>
      </w:r>
    </w:p>
    <w:p>
      <w:pPr>
        <w:pStyle w:val="Normal"/>
        <w:jc w:val="both"/>
        <w:rPr>
          <w:sz w:val="24"/>
          <w:szCs w:val="24"/>
        </w:rPr>
      </w:pPr>
      <w:r>
        <w:rPr>
          <w:sz w:val="24"/>
          <w:szCs w:val="24"/>
        </w:rPr>
        <w:t>Odstupné je u zaměstnance předmětem daně, není od ní osvobozeno. Tento druh zdanitelného příjmu je ale vyjmenován mezi výjimkami v §5/2 ZPSZ, ze kterých se pojistné neplatí. A to i když bylo poskytnuto odstupné ve vyšší částce, než činí minimum, tedy trojnásobek průměrného měsíčního výdělku. O odstupném pojednává §62 zákoníku práce a ten mluví o „minimální“ částce odstupného – tedy i vyšší částka je odstupné.</w:t>
      </w:r>
    </w:p>
    <w:p>
      <w:pPr>
        <w:pStyle w:val="Normal"/>
        <w:jc w:val="both"/>
        <w:rPr>
          <w:sz w:val="24"/>
          <w:szCs w:val="24"/>
        </w:rPr>
      </w:pPr>
      <w:r>
        <w:rPr>
          <w:sz w:val="24"/>
          <w:szCs w:val="24"/>
        </w:rPr>
      </w:r>
    </w:p>
    <w:p>
      <w:pPr>
        <w:pStyle w:val="Normal"/>
        <w:jc w:val="both"/>
        <w:rPr/>
      </w:pPr>
      <w:r>
        <w:rPr>
          <w:b/>
          <w:sz w:val="24"/>
          <w:szCs w:val="24"/>
        </w:rPr>
        <w:t xml:space="preserve">Zaměstnavatel poskytuje zaměstnanci služební vozidlo i pro soukromé účely. 1 % ze vstupní ceny motorového vozidla činí 10.000 Kč. Zaměstnanec byl uznán práce neschopným od 5. března do 4. května. Měl k dispozici vozidlo i v době pracovní neschopnosti. V dubnu neměl jiný započitatelný příjem. </w:t>
      </w:r>
    </w:p>
    <w:p>
      <w:pPr>
        <w:pStyle w:val="Normal"/>
        <w:jc w:val="both"/>
        <w:rPr/>
      </w:pPr>
      <w:r>
        <w:rPr>
          <w:sz w:val="24"/>
          <w:szCs w:val="24"/>
        </w:rPr>
        <w:t>Zaměstnanec nemá za duben od zaměstnavatele žádný peněžní příjem. I v dubnu ale má v duchu §6/6 zákona o daních z příjmů zdanitelný příjem ve výši 1% z ceny auta. Zaměstnavatel je v tomto případě povinen dle §8/2 ZPSZ zaplatit za měsíc duben i tu složku pojistného, jejímž poplatníkem je zaměstnanec. Zaměstnanec je poplatníkem pojistného na důchodové, tj. 6,5 % z 10.000 Kč, čili 650 Kč. Zaměstnanec je povinen toto pojistné zaměstnavateli uhradit. V případě, že zaměstnanec pojistné zaměstnavateli nezaplatí, a zaměstnavatel je po zaměstnanci ani nepožaduje, je částka 650 Kč nepeněžním příjmem zaměstnance, který podléhá zdanění. Zaměstnavatel tuto částku zaměstnanci poskytnul v souvislosti se závislou činností.  Sociální pojistné se z této částky na základě §5/2/g ZPSZ neplatí (tento bod je jediným rozdílem v určení VZ pro účely zdravotního a sociálního pojištění).</w:t>
      </w:r>
    </w:p>
    <w:p>
      <w:pPr>
        <w:pStyle w:val="Normal"/>
        <w:jc w:val="both"/>
        <w:rPr>
          <w:sz w:val="24"/>
          <w:szCs w:val="24"/>
        </w:rPr>
      </w:pPr>
      <w:r>
        <w:rPr>
          <w:sz w:val="24"/>
          <w:szCs w:val="24"/>
        </w:rPr>
      </w:r>
    </w:p>
    <w:p>
      <w:pPr>
        <w:pStyle w:val="Normal"/>
        <w:jc w:val="both"/>
        <w:rPr>
          <w:b/>
          <w:b/>
          <w:sz w:val="24"/>
          <w:szCs w:val="24"/>
        </w:rPr>
      </w:pPr>
      <w:r>
        <w:rPr>
          <w:b/>
          <w:sz w:val="24"/>
          <w:szCs w:val="24"/>
        </w:rPr>
        <w:t>Zaměstnanec byl od ledna do června uznán práce neschopným. V měsíci březnu měl padesátiny, obdržel k nim v tomto měsíci nepeněžní dar v hodnotě 3.500 Kč.</w:t>
      </w:r>
    </w:p>
    <w:p>
      <w:pPr>
        <w:pStyle w:val="Normal"/>
        <w:jc w:val="both"/>
        <w:rPr/>
      </w:pPr>
      <w:r>
        <w:rPr>
          <w:sz w:val="24"/>
          <w:szCs w:val="24"/>
        </w:rPr>
        <w:t>Částka 2.000 Kč je od daně z příjmů na základě §6/9/g zákona o daních z příjmů osvobozena, proto se z ní neplatí ani pojistné na sociální zabezpečení. Částka 1.500 Kč není od daně osvobozena, z této částky musí být odvedeno pojistné. Pokud nepodal zaměstnavatel oznámení OSSZ dle §7/2 ZPSZ o zvýšení sazby pojistného, musí odvést z 1.500 Kč pojistné sám za sebe ve výši 375 Kč (25 % z 1.500 Kč), a i za zaměstnance ve výši 98 Kč (6,5 %</w:t>
      </w:r>
      <w:r>
        <w:rPr>
          <w:sz w:val="24"/>
          <w:szCs w:val="24"/>
          <w:vertAlign w:val="superscript"/>
        </w:rPr>
        <w:t xml:space="preserve">  </w:t>
      </w:r>
      <w:r>
        <w:rPr>
          <w:sz w:val="24"/>
          <w:szCs w:val="24"/>
        </w:rPr>
        <w:t>z 1.500 Kč po zaokrouhlení na celou korunu nahoru). Zaměstnanec je povinen tuto částku zaměstnavateli uhradit – viz předchozí příklad.</w:t>
      </w:r>
    </w:p>
    <w:p>
      <w:pPr>
        <w:pStyle w:val="Normal"/>
        <w:jc w:val="both"/>
        <w:rPr>
          <w:sz w:val="24"/>
          <w:szCs w:val="24"/>
        </w:rPr>
      </w:pPr>
      <w:r>
        <w:rPr>
          <w:sz w:val="24"/>
          <w:szCs w:val="24"/>
        </w:rPr>
      </w:r>
    </w:p>
    <w:p>
      <w:pPr>
        <w:pStyle w:val="Normal"/>
        <w:jc w:val="both"/>
        <w:rPr/>
      </w:pPr>
      <w:r>
        <w:rPr>
          <w:b/>
          <w:sz w:val="24"/>
          <w:szCs w:val="24"/>
        </w:rPr>
        <w:t>Zaměstnanec je zaměstnán u zaměstnavatele v pracovním poměru, jeho mzda činí 150.000 Kč měsíčně. Od července 2011 pracuje u téhož zaměstnavatele i na základě dohody o pracovní činnosti a jeho odměna činí 50.000 Kč měsíčně</w:t>
      </w:r>
      <w:r>
        <w:rPr>
          <w:sz w:val="24"/>
          <w:szCs w:val="24"/>
        </w:rPr>
        <w:t>.</w:t>
      </w:r>
    </w:p>
    <w:p>
      <w:pPr>
        <w:pStyle w:val="Normal"/>
        <w:jc w:val="both"/>
        <w:rPr>
          <w:sz w:val="24"/>
          <w:szCs w:val="24"/>
        </w:rPr>
      </w:pPr>
      <w:r>
        <w:rPr>
          <w:sz w:val="24"/>
          <w:szCs w:val="24"/>
        </w:rPr>
        <w:t>V měsíci říjnu bude úhrn VZ činit 1.700.000 Kč (10 x 150.000 Kč + 4 x 50.000 Kč). V listopadu bude překročen maximální VZ, který je pro rok 2011 ve výši 1.781.280 Kč. Za listopad bude dosažen zdanielný příjem ve výši 200.000 Kč, ale do VZ již vstoupí jen zbytek z nevyčerpaného maximálního VZ, tedy 81.280 Kč. Za měsíc prosinec již bude VZ nulový. Přesto budou obě odměny v plné míře po celý rok ovlivňovat VZ pro účely výpočtu zákonného pojištění zodpovědnosti zaměstnavatele za pracovní úrazy a nemoci z povolání.</w:t>
      </w:r>
    </w:p>
    <w:p>
      <w:pPr>
        <w:pStyle w:val="Normal"/>
        <w:spacing w:lineRule="auto" w:line="360"/>
        <w:ind w:left="720" w:hanging="0"/>
        <w:jc w:val="both"/>
        <w:rPr>
          <w:sz w:val="24"/>
          <w:szCs w:val="24"/>
        </w:rPr>
      </w:pPr>
      <w:r>
        <w:rPr>
          <w:sz w:val="24"/>
          <w:szCs w:val="24"/>
        </w:rPr>
      </w:r>
    </w:p>
    <w:p>
      <w:pPr>
        <w:pStyle w:val="Normal"/>
        <w:jc w:val="both"/>
        <w:rPr/>
      </w:pPr>
      <w:r>
        <w:rPr>
          <w:b/>
          <w:sz w:val="24"/>
          <w:szCs w:val="24"/>
        </w:rPr>
        <w:t>Jednatel s.r.o. je u tohoto s.r.o. zaměstnán v pracovním poměru, jeho mzda činí 25.000 Kč měsíčně. Dále má s tímto s.r.o. uzavřenou smlouvu o výkonu funkce jednatele s tím, že výše odměny za výkon funkce jednatele se bude odvíjet od počtu odpracovaných hodin a bude se pohybovat v rozmezí od 5.000 do 10.000 Kč.</w:t>
      </w:r>
    </w:p>
    <w:p>
      <w:pPr>
        <w:pStyle w:val="Normal"/>
        <w:jc w:val="both"/>
        <w:rPr>
          <w:sz w:val="24"/>
          <w:szCs w:val="24"/>
        </w:rPr>
      </w:pPr>
      <w:r>
        <w:rPr>
          <w:sz w:val="24"/>
          <w:szCs w:val="24"/>
        </w:rPr>
        <w:t xml:space="preserve">Odměna z pracovního poměru zakládá účast na nemocenském pojištění a to bez ohledu na skutečně dosažený příjem (sjednaná odměna dosahuje 2.000 Kč). Zaměstnavatel bude odvádět ze svého příslušnou sazbou spočítané pojistné na důchodové a nemocenské pojištění i příspěvek na politiku nezaměstnanosti. </w:t>
      </w:r>
    </w:p>
    <w:p>
      <w:pPr>
        <w:pStyle w:val="Normal"/>
        <w:jc w:val="both"/>
        <w:rPr>
          <w:sz w:val="24"/>
          <w:szCs w:val="24"/>
        </w:rPr>
      </w:pPr>
      <w:r>
        <w:rPr>
          <w:sz w:val="24"/>
          <w:szCs w:val="24"/>
        </w:rPr>
        <w:t>Příjem za výkon funkce jednatele bude tvořit samostatný VZ, viz §5a/b ZPSZ. Ale jen v měsících, kdy tento příjem založí účast na důchodovém pojištění, viz §8/2 ZDP. To bude v roce 2011 tehdy, když bude jednateli vyplacena odměna alespoň ve výši rozhodného příjmu 6.200 Kč. Bude-li tohoto příjmu dosaženo, odvede z něj zaměstnavatel dle §7/1/a/3 ZPSZ jen pojistné na důchodové pojištění v sazbě 21,5% a jednatel odvede své pojistné sazbou 6,5%.</w:t>
      </w:r>
    </w:p>
    <w:p>
      <w:pPr>
        <w:pStyle w:val="Normal"/>
        <w:jc w:val="both"/>
        <w:rPr>
          <w:b/>
          <w:b/>
          <w:sz w:val="24"/>
          <w:szCs w:val="24"/>
        </w:rPr>
      </w:pPr>
      <w:r>
        <w:rPr>
          <w:b/>
          <w:sz w:val="24"/>
          <w:szCs w:val="24"/>
        </w:rPr>
        <w:t>Zaměstnavatel zaměstnává nemocensky pojištěné zaměstnance od roku 2010. K 1.10.11 zaměstnával 24 zaměstnanců, k 1.11.11 rovněž 24 zaměstnanců a k 1.12.11 už 29 zaměstnanců. Může si tento zaměstnavatel zvolit pro rok 2012 zvýšenou sazbu pojistného ve výši 26% a zajistit si tak možnost odečtu ½ náhrady za dočasnou práceneschopnost zaměstnanců? V jakém termínu tak musí učinit?</w:t>
      </w:r>
    </w:p>
    <w:p>
      <w:pPr>
        <w:pStyle w:val="Normal"/>
        <w:jc w:val="both"/>
        <w:rPr>
          <w:b/>
          <w:b/>
          <w:sz w:val="24"/>
          <w:szCs w:val="24"/>
        </w:rPr>
      </w:pPr>
      <w:r>
        <w:rPr>
          <w:b/>
          <w:sz w:val="24"/>
          <w:szCs w:val="24"/>
        </w:rPr>
      </w:r>
    </w:p>
    <w:p>
      <w:pPr>
        <w:pStyle w:val="Normal"/>
        <w:jc w:val="both"/>
        <w:rPr/>
      </w:pPr>
      <w:r>
        <w:rPr>
          <w:sz w:val="24"/>
          <w:szCs w:val="24"/>
        </w:rPr>
        <w:t>Tento zaměstnavatel v duchu §7/3 ZPSZ sečte počty nemocensky pojištěných zaměstnanců k prvnímu říjnu, listopadu a prosinci. Výsledek vydělí 3 a zaokrouhlí dolů. V našem případě dostaneme před zaokrouhlením číslo 25,666, po zaokrouhlení číslo 25, tedy méně než 26, což je hranice průměrného počtu zaměstnanců daná §7/1/a/2 ZPSZ. Tento zaměstnavatel může v termínu do 20.1.12 oznámit své OSSZ, že si pro rok 2012 zvolil zvýšenou sazbu pojistného ve výši 26%. K později podanému oznámení se nepřihlédne. Zaměstnavatel následně může odečítat od odváděného pojistného ½ náhrad za dočasnou pracovní neschopnost svých zaměstnanců, zúčtovanou v roce 2012. Pokud zaměstnavatel do 20.1.13 nepodá OSSZ nové oznámení, automaticky pro něj bude v roce 2013 platit standardní sazba 25%.</w:t>
      </w:r>
    </w:p>
    <w:p>
      <w:pPr>
        <w:pStyle w:val="Normal"/>
        <w:jc w:val="both"/>
        <w:rPr>
          <w:sz w:val="24"/>
          <w:szCs w:val="24"/>
        </w:rPr>
      </w:pPr>
      <w:r>
        <w:rPr>
          <w:sz w:val="24"/>
          <w:szCs w:val="24"/>
        </w:rPr>
      </w:r>
    </w:p>
    <w:p>
      <w:pPr>
        <w:pStyle w:val="Normal"/>
        <w:jc w:val="both"/>
        <w:rPr>
          <w:b/>
          <w:b/>
          <w:sz w:val="24"/>
          <w:szCs w:val="24"/>
        </w:rPr>
      </w:pPr>
      <w:r>
        <w:rPr>
          <w:b/>
          <w:sz w:val="24"/>
          <w:szCs w:val="24"/>
        </w:rPr>
        <w:t>Zaměstnavatel zaměstnává nemocensky pojištěné zaměstnance od 15.10. 2011. Jaké má tento zaměstnavatel možnosti volby zvýšené sazby pojistného ve výši 26% a zajistit si tak možnost odečtu ½ náhrady za dočasnou práceneschopnost zaměstnanců? V jakém termínu tak musí učinit, jak určí rozhodný počet zaměstnanců?</w:t>
      </w:r>
    </w:p>
    <w:p>
      <w:pPr>
        <w:pStyle w:val="Heading5"/>
        <w:ind w:left="0" w:hanging="0"/>
        <w:rPr>
          <w:b w:val="false"/>
          <w:b w:val="false"/>
          <w:sz w:val="24"/>
          <w:szCs w:val="24"/>
          <w:u w:val="none"/>
        </w:rPr>
      </w:pPr>
      <w:r>
        <w:rPr>
          <w:b w:val="false"/>
          <w:sz w:val="24"/>
          <w:szCs w:val="24"/>
          <w:u w:val="none"/>
        </w:rPr>
      </w:r>
    </w:p>
    <w:p>
      <w:pPr>
        <w:pStyle w:val="Normal"/>
        <w:jc w:val="both"/>
        <w:rPr>
          <w:sz w:val="24"/>
          <w:szCs w:val="24"/>
        </w:rPr>
      </w:pPr>
      <w:r>
        <w:rPr>
          <w:sz w:val="24"/>
          <w:szCs w:val="24"/>
        </w:rPr>
        <w:t>Zaměstnavatel, který se stal zaměstnavatelem v průběhu roku, ve kterém chce změnit sazbu pojistného, tak může dle §7/3 ZPSZ v tomto roce učinit kdykoliv. Za rozhodný počet zaměstnanců se v takovém případě bere počet zaměstnanců v den, kdy zaměstnavatel oznamuje OSSZ své rozhodnutí. Následná změna počtu zaměstnanců již nemá vliv. Zaměstnavatel ze zadání například podá oznámení OSSZ dne 22.11.11. V tento den může mít maximálně 25 nemocensky pojištěných zaměstnanců. Nová sazba platí od měsíce, ve kterém bylo učiněno oznámení OSSZ, tedy od listopadu, a platí do konce roku 2011. Případná následná změna počtu zaměstnanců nemá na rok 2011 vliv.</w:t>
      </w:r>
    </w:p>
    <w:p>
      <w:pPr>
        <w:pStyle w:val="Normal"/>
        <w:jc w:val="both"/>
        <w:rPr>
          <w:sz w:val="24"/>
          <w:szCs w:val="24"/>
        </w:rPr>
      </w:pPr>
      <w:r>
        <w:rPr>
          <w:sz w:val="24"/>
          <w:szCs w:val="24"/>
        </w:rPr>
        <w:t>Za situace, kdy zaměstnavatel vzniknul v posledním čtvrtletí roku, platí jiné pravidlo pro výpočet rozhodného počtu zaměstnanců pro volbu do následného roku, v našem příkladu tedy do roku 2012. Nepočítá se jako průměrný stav, ale opět rozhoduje skutečný stav zaměstnanců v den podání oznámení. K oznámení své volby má zaměstnavatel již standardní termín do 20.1.12. Zaměstnavatel ze zadání např. oznámí OSSZ 5.1.12, že i pro rok 2012 chce mít zvýšenou sazbu pojistného s možností odečtu ½ náhrad. Za rozhodný počet zaměstnanců se bude brát jejich počet dne 5.1.12, nesmí jich tedy být více, než 25.</w:t>
      </w:r>
    </w:p>
    <w:p>
      <w:pPr>
        <w:pStyle w:val="Normal"/>
        <w:jc w:val="both"/>
        <w:rPr>
          <w:sz w:val="24"/>
          <w:szCs w:val="24"/>
        </w:rPr>
      </w:pPr>
      <w:r>
        <w:rPr>
          <w:sz w:val="24"/>
          <w:szCs w:val="24"/>
        </w:rPr>
        <w:t>Pokud bude tento zaměstnavatel chtít režim zvýšené sazby i v roce 2013, tak již bude vycházet z průměrného počtu zaměstnanců ve dnech 1.10.12, 1.11.12 a 1.12.12., viz příklad výše.</w:t>
      </w:r>
    </w:p>
    <w:p>
      <w:pPr>
        <w:pStyle w:val="Normal"/>
        <w:jc w:val="both"/>
        <w:rPr>
          <w:sz w:val="24"/>
          <w:szCs w:val="24"/>
        </w:rPr>
      </w:pPr>
      <w:r>
        <w:rPr>
          <w:sz w:val="24"/>
          <w:szCs w:val="24"/>
        </w:rPr>
      </w:r>
    </w:p>
    <w:p>
      <w:pPr>
        <w:pStyle w:val="Normal"/>
        <w:rPr>
          <w:sz w:val="24"/>
          <w:szCs w:val="24"/>
        </w:rPr>
      </w:pPr>
      <w:r>
        <w:rPr>
          <w:sz w:val="24"/>
          <w:szCs w:val="24"/>
        </w:rPr>
      </w:r>
    </w:p>
    <w:p>
      <w:pPr>
        <w:pStyle w:val="Heading5"/>
        <w:ind w:left="0" w:hanging="0"/>
        <w:rPr/>
      </w:pPr>
      <w:r>
        <w:rPr>
          <w:sz w:val="24"/>
          <w:szCs w:val="24"/>
          <w:u w:val="none"/>
        </w:rPr>
        <w:t>4. OSVČ</w:t>
      </w:r>
    </w:p>
    <w:p>
      <w:pPr>
        <w:pStyle w:val="Normal"/>
        <w:spacing w:lineRule="auto" w:line="360"/>
        <w:jc w:val="both"/>
        <w:rPr>
          <w:b/>
          <w:b/>
          <w:sz w:val="24"/>
          <w:szCs w:val="24"/>
        </w:rPr>
      </w:pPr>
      <w:r>
        <w:rPr>
          <w:b/>
          <w:sz w:val="24"/>
          <w:szCs w:val="24"/>
        </w:rPr>
        <w:t>4.1. Základní informace</w:t>
      </w:r>
    </w:p>
    <w:p>
      <w:pPr>
        <w:pStyle w:val="Normal"/>
        <w:spacing w:lineRule="auto" w:line="360"/>
        <w:ind w:firstLine="709"/>
        <w:jc w:val="both"/>
        <w:rPr/>
      </w:pPr>
      <w:r>
        <w:rPr>
          <w:sz w:val="24"/>
          <w:szCs w:val="24"/>
        </w:rPr>
        <w:t>Definici OSVČ najdeme v §9/2 ZDP - jsou to prakticky osoby s příjmy dle §7 zákona o daních z příjmů. Velmi důležité je umět rozlišovat, kdy OSVČ vykonává tzv. hlavní SVČ a kdy vedlejší SVČ. Základní pravidlo říká, že SVČ je hlavní v měsících, kdy není zdůvodněno, že je vedlejší. Důvody pro vedlejší SVČ najdeme v §9/6,7,8 ZDP. Od 2011 je významnou novinkou to, že podmínkou vedlejší SVČ je neúčast na nemocenském pojištění OSVČ, viz úvod §9/6 ZDP. Důvody pro vedlejší SVČ se hodnotí po měsících a musejí trvat po celý měsíc (jinak je tento měsíc považován za měsíc výkonu hlavní SVČ):</w:t>
      </w:r>
    </w:p>
    <w:p>
      <w:pPr>
        <w:pStyle w:val="Normal"/>
        <w:numPr>
          <w:ilvl w:val="0"/>
          <w:numId w:val="7"/>
        </w:numPr>
        <w:spacing w:lineRule="auto" w:line="360"/>
        <w:jc w:val="both"/>
        <w:rPr/>
      </w:pPr>
      <w:r>
        <w:rPr>
          <w:sz w:val="24"/>
          <w:szCs w:val="24"/>
        </w:rPr>
        <w:t>zaměstnání, kdy vznikla účast na nemocenském pojištění a u zaměstnanců dle §3/3/b ZPSZ na důchodovém pojištění (takováto podmínka platí od 2009)</w:t>
      </w:r>
    </w:p>
    <w:p>
      <w:pPr>
        <w:pStyle w:val="Normal"/>
        <w:numPr>
          <w:ilvl w:val="0"/>
          <w:numId w:val="7"/>
        </w:numPr>
        <w:spacing w:lineRule="auto" w:line="360"/>
        <w:jc w:val="both"/>
        <w:rPr/>
      </w:pPr>
      <w:r>
        <w:rPr>
          <w:sz w:val="24"/>
          <w:szCs w:val="24"/>
        </w:rPr>
        <w:t>OSVČ měla nárok na výplatu invalidního nebo starobního důchodu</w:t>
      </w:r>
    </w:p>
    <w:p>
      <w:pPr>
        <w:pStyle w:val="Normal"/>
        <w:numPr>
          <w:ilvl w:val="0"/>
          <w:numId w:val="7"/>
        </w:numPr>
        <w:spacing w:lineRule="auto" w:line="360"/>
        <w:jc w:val="both"/>
        <w:rPr>
          <w:sz w:val="24"/>
          <w:szCs w:val="24"/>
        </w:rPr>
      </w:pPr>
      <w:r>
        <w:rPr>
          <w:sz w:val="24"/>
          <w:szCs w:val="24"/>
        </w:rPr>
        <w:t>OSVČ měla nárok na rodičovský příspěvek nebo podporu v mateřství z nemocenské, nebo předepsaným způsobem pečovala o vyjmenované osoby</w:t>
      </w:r>
    </w:p>
    <w:p>
      <w:pPr>
        <w:pStyle w:val="Normal"/>
        <w:numPr>
          <w:ilvl w:val="0"/>
          <w:numId w:val="7"/>
        </w:numPr>
        <w:spacing w:lineRule="auto" w:line="360"/>
        <w:jc w:val="both"/>
        <w:rPr>
          <w:sz w:val="24"/>
          <w:szCs w:val="24"/>
        </w:rPr>
      </w:pPr>
      <w:r>
        <w:rPr>
          <w:sz w:val="24"/>
          <w:szCs w:val="24"/>
        </w:rPr>
        <w:t>OSVČ vykonávala vojenskou službu, ač není vojákem z povolání</w:t>
      </w:r>
    </w:p>
    <w:p>
      <w:pPr>
        <w:pStyle w:val="Normal"/>
        <w:numPr>
          <w:ilvl w:val="0"/>
          <w:numId w:val="7"/>
        </w:numPr>
        <w:spacing w:lineRule="auto" w:line="360"/>
        <w:jc w:val="both"/>
        <w:rPr>
          <w:sz w:val="24"/>
          <w:szCs w:val="24"/>
        </w:rPr>
      </w:pPr>
      <w:r>
        <w:rPr>
          <w:sz w:val="24"/>
          <w:szCs w:val="24"/>
        </w:rPr>
        <w:t>OSVČ je nezaopatřeným dítětem dle §20/3</w:t>
      </w:r>
    </w:p>
    <w:p>
      <w:pPr>
        <w:pStyle w:val="Normal"/>
        <w:spacing w:lineRule="auto" w:line="360"/>
        <w:ind w:firstLine="709"/>
        <w:jc w:val="both"/>
        <w:rPr>
          <w:sz w:val="24"/>
          <w:szCs w:val="24"/>
        </w:rPr>
      </w:pPr>
      <w:r>
        <w:rPr>
          <w:sz w:val="24"/>
          <w:szCs w:val="24"/>
        </w:rPr>
        <w:t xml:space="preserve">VZ OSVČ je od roku 2009 dle §5b/1 ZPSZ nejméně 50% jejího „daňového základu“ po úpravě dle §5 a §23 zákona o daních z příjmů (v §5 se přitom mluví o odečtu ztráty, takže i tu je možno od VZ odečíst). Upozorňuji, že v tomto odstavci zákona je definice, co se myslí v různých situacích daňovým základem. Za situace, kdy OSVČ vykonávala v rozhodném období současně hlavní SVČ a </w:t>
      </w:r>
      <w:r>
        <w:rPr>
          <w:sz w:val="24"/>
          <w:szCs w:val="24"/>
          <w:u w:val="single"/>
        </w:rPr>
        <w:t>vedlejší SVČ bez účasti na důchodovém pojištění</w:t>
      </w:r>
      <w:r>
        <w:rPr>
          <w:sz w:val="24"/>
          <w:szCs w:val="24"/>
        </w:rPr>
        <w:t>, se bude dosažený VZ krátit na poměrnou část, která bude odpovídat počtu měsíců výkonu hlavní SVČ. Spočítaný VZ se zaokrouhluje na Kč nahoru (§5d). Závěrem tohoto odstavce konstatuji, že VZ pro sociální pojišění OSVČ je definován jinak, než u zdravotního pojištění. Přesto nejčastěji vyjdou oba VZ stejně.</w:t>
      </w:r>
    </w:p>
    <w:p>
      <w:pPr>
        <w:pStyle w:val="Normal"/>
        <w:spacing w:lineRule="auto" w:line="360"/>
        <w:ind w:firstLine="709"/>
        <w:jc w:val="both"/>
        <w:rPr/>
      </w:pPr>
      <w:r>
        <w:rPr>
          <w:sz w:val="24"/>
          <w:szCs w:val="24"/>
        </w:rPr>
        <w:t xml:space="preserve"> </w:t>
      </w:r>
      <w:r>
        <w:rPr>
          <w:sz w:val="24"/>
          <w:szCs w:val="24"/>
        </w:rPr>
        <w:t>V §5b/2 ZPSZ jsou definované minimální VZ, které v ročním Přehledu OSVČ porovná se skutečně dosaženým VZ. Jsou možné tři varianty podle toho, jakou činnost OSVČ vykonávala:</w:t>
      </w:r>
    </w:p>
    <w:p>
      <w:pPr>
        <w:pStyle w:val="Normal"/>
        <w:numPr>
          <w:ilvl w:val="0"/>
          <w:numId w:val="7"/>
        </w:numPr>
        <w:spacing w:lineRule="auto" w:line="360"/>
        <w:jc w:val="both"/>
        <w:rPr>
          <w:sz w:val="24"/>
          <w:szCs w:val="24"/>
        </w:rPr>
      </w:pPr>
      <w:r>
        <w:rPr>
          <w:sz w:val="24"/>
          <w:szCs w:val="24"/>
        </w:rPr>
        <w:t>Jen hlavní SVČ. Minimálním VZ je součin minimálního měsíčního VZ, který pro rok 2011 činí 6.185 Kč, a počtu měsíců, kdy byla vykonávána SVČ.</w:t>
      </w:r>
    </w:p>
    <w:p>
      <w:pPr>
        <w:pStyle w:val="Normal"/>
        <w:numPr>
          <w:ilvl w:val="0"/>
          <w:numId w:val="7"/>
        </w:numPr>
        <w:spacing w:lineRule="auto" w:line="360"/>
        <w:jc w:val="both"/>
        <w:rPr>
          <w:sz w:val="24"/>
          <w:szCs w:val="24"/>
        </w:rPr>
      </w:pPr>
      <w:r>
        <w:rPr>
          <w:sz w:val="24"/>
          <w:szCs w:val="24"/>
        </w:rPr>
        <w:t>Jen vedlejší SVČ, přičemž byla OSVČ zároveň účastna důchodového pojištění. Zde je výpočet stejný jako u hlavní SVČ, přičemž pro tuto OSVČ platí v roce 2011 minimální měsíční VZ ve výši 2.474 Kč.</w:t>
      </w:r>
    </w:p>
    <w:p>
      <w:pPr>
        <w:pStyle w:val="Normal"/>
        <w:numPr>
          <w:ilvl w:val="0"/>
          <w:numId w:val="7"/>
        </w:numPr>
        <w:spacing w:lineRule="auto" w:line="360"/>
        <w:jc w:val="both"/>
        <w:rPr>
          <w:sz w:val="24"/>
          <w:szCs w:val="24"/>
        </w:rPr>
      </w:pPr>
      <w:r>
        <w:rPr>
          <w:sz w:val="24"/>
          <w:szCs w:val="24"/>
        </w:rPr>
        <w:t>Hlavní i vedlejší SVČ. Zde je výpočet složitější, protože minimální VZ je v tomto případě větší ze dvou možných variant:</w:t>
      </w:r>
    </w:p>
    <w:p>
      <w:pPr>
        <w:pStyle w:val="Normal"/>
        <w:numPr>
          <w:ilvl w:val="0"/>
          <w:numId w:val="6"/>
        </w:numPr>
        <w:spacing w:lineRule="auto" w:line="360"/>
        <w:ind w:left="1701" w:hanging="283"/>
        <w:jc w:val="both"/>
        <w:rPr>
          <w:sz w:val="24"/>
          <w:szCs w:val="24"/>
        </w:rPr>
      </w:pPr>
      <w:r>
        <w:rPr>
          <w:sz w:val="24"/>
          <w:szCs w:val="24"/>
        </w:rPr>
        <w:t>Součet dílčího VZ z hlavní SVČ a dílčího VZ z vedlejší SVČ. Dílčím VZ je součin počtu měsíců SVČ a min. měsíčního VZ pro hlavní či vedlejší SVČ. Tímto dílčím VZ jsou tedy i minimální VZ ve výše uvedených 2 variantách.</w:t>
      </w:r>
    </w:p>
    <w:p>
      <w:pPr>
        <w:pStyle w:val="Normal"/>
        <w:numPr>
          <w:ilvl w:val="0"/>
          <w:numId w:val="6"/>
        </w:numPr>
        <w:spacing w:lineRule="auto" w:line="360"/>
        <w:ind w:left="1701" w:hanging="283"/>
        <w:jc w:val="both"/>
        <w:rPr>
          <w:sz w:val="24"/>
          <w:szCs w:val="24"/>
        </w:rPr>
      </w:pPr>
      <w:r>
        <w:rPr>
          <w:sz w:val="24"/>
          <w:szCs w:val="24"/>
        </w:rPr>
        <w:t>Součet dílčího VZ z hlavní SVČ a poměrné části VZ z vedlejší SVČ. Poměrná část VZ je podíl 50% daňového základu připadající poměrně na dobu výkonu vedlejší SVČ.</w:t>
      </w:r>
    </w:p>
    <w:p>
      <w:pPr>
        <w:pStyle w:val="Normal"/>
        <w:spacing w:lineRule="auto" w:line="360"/>
        <w:ind w:firstLine="709"/>
        <w:jc w:val="both"/>
        <w:rPr>
          <w:sz w:val="24"/>
          <w:szCs w:val="24"/>
        </w:rPr>
      </w:pPr>
      <w:r>
        <w:rPr>
          <w:sz w:val="24"/>
          <w:szCs w:val="24"/>
        </w:rPr>
        <w:t>Do doby výkonu SVČ se dle §5b/1 nepočítají jen ty měsíce, kdy měla OSVČ po celý měsíc nárok na výplatu nemocenského nebo peněžité pomoci v mateřství z nemocenského pojištění OSVČ. Takto se spočítá minimální VZ za rozhodné období – kalendářní rok. Každý rok se roční minimální VZ upravují (navyšují). Metodika výpočtu měsíčního minimálního VZ je řešena v §14/6 ZPSZ. V praxi ale tyto hodnoty počítat nebudeme, převezmeme je od ČSSZ obdobně, jako řadu dalších hodnot, jejichž výpočet je navázán na statistické hodnoty.</w:t>
      </w:r>
    </w:p>
    <w:p>
      <w:pPr>
        <w:pStyle w:val="Normal"/>
        <w:spacing w:lineRule="auto" w:line="360"/>
        <w:ind w:firstLine="709"/>
        <w:jc w:val="both"/>
        <w:rPr>
          <w:sz w:val="24"/>
          <w:szCs w:val="24"/>
        </w:rPr>
      </w:pPr>
      <w:r>
        <w:rPr>
          <w:sz w:val="24"/>
          <w:szCs w:val="24"/>
        </w:rPr>
        <w:t>Od roku 2011 obsahuje ZPSZ ve svých §5b/3,4 zásadní novinku: vazbu mezi měsíčním VZ na důchodové (jak vyšel v Přehledu pro účely výpočtu záloh na další rok) a měsíčním VZ na nemocenské. Novinka ve své podstatě způsobuje vznik dalšího minimálního ročního VZ pro důchodové, se kterým je nutno porovnat skutečně dosažený VZ. Zmíněné dva odstavce říkají, že pokud OSVČ byť jen jednou v roce odvede nemocenské z měsíčního VZ vyššího, než jak jí vyšel v ročním Přehledu pro účel výpočtu záloh na důchodové (a za tím účelem musela z tohoto navýšeného měsíčního VZ odvést i zálohu na důchodové), tak nesmí její roční VZ pro důchodové být menší, než součet měsíčních VZ v daném roce. Jinými slovy – za tento rok nemůže vzniknout přeplatek ze zaplacených záloh na důchodové. Takto OSVČ nemusí postupovat jen tehdy, pokud odvedla zálohu na důchodové zaokrouhlednou na stokorunu nahoru – tato situace se nepovažuje za odvod ze zvýšeného měsíčního VZ. Tím pádem ani platba nemocenského z tohoto VZ se nepovažuje za odvod ze zvýšeného VZ.</w:t>
      </w:r>
    </w:p>
    <w:p>
      <w:pPr>
        <w:pStyle w:val="Normal"/>
        <w:spacing w:lineRule="auto" w:line="360"/>
        <w:ind w:firstLine="709"/>
        <w:jc w:val="both"/>
        <w:rPr>
          <w:sz w:val="24"/>
          <w:szCs w:val="24"/>
        </w:rPr>
      </w:pPr>
      <w:r>
        <w:rPr>
          <w:sz w:val="24"/>
          <w:szCs w:val="24"/>
        </w:rPr>
        <w:t>Skutečnosti dokládající vedlejší SVČ se musí OSSZ doložit do konce měsíce následujícího po měsíci, ve kterém byl předložen roční Přehled (§9/8 ZDP). Dříve byla tato lhůta zároveň s podáním Přehledu. Nebude-li v termínu OSSZ doloženo, že OSVČ vykonávala vedlejší SVČ, bude její činnost automaticky považována za hlavní.</w:t>
      </w:r>
    </w:p>
    <w:p>
      <w:pPr>
        <w:pStyle w:val="Normal"/>
        <w:spacing w:lineRule="auto" w:line="360"/>
        <w:ind w:firstLine="709"/>
        <w:jc w:val="both"/>
        <w:rPr>
          <w:sz w:val="24"/>
          <w:szCs w:val="24"/>
        </w:rPr>
      </w:pPr>
      <w:r>
        <w:rPr>
          <w:sz w:val="24"/>
          <w:szCs w:val="24"/>
        </w:rPr>
        <w:t xml:space="preserve"> </w:t>
      </w:r>
      <w:r>
        <w:rPr>
          <w:sz w:val="24"/>
          <w:szCs w:val="24"/>
        </w:rPr>
        <w:t>Výše jsme se zabývali minimálním VZ OSVČ. Skutečný VZ si ale OSVČ sama určí. Zvolená výše se musí pohybovat mezi dosaženým VZ (ale ne méně, než je minimální VZ) a maximálním VZ. Výše maximálního VZ OSVČ je řešena v §15a/5 ZPSZ, my ji ale v praxi převezmeme jako údaj spočítaný od ČSSZ. Maximální VZ OSVČ je stejný, jako u zaměstnanců, a pro rok 2011 je tedy ve výši 1.781.280 Kč.</w:t>
      </w:r>
    </w:p>
    <w:p>
      <w:pPr>
        <w:pStyle w:val="Normal"/>
        <w:spacing w:lineRule="auto" w:line="360"/>
        <w:ind w:firstLine="709"/>
        <w:jc w:val="both"/>
        <w:rPr>
          <w:sz w:val="24"/>
          <w:szCs w:val="24"/>
        </w:rPr>
      </w:pPr>
      <w:r>
        <w:rPr>
          <w:sz w:val="24"/>
          <w:szCs w:val="24"/>
        </w:rPr>
        <w:t>Jakmile máme určený VZ, můžeme příslušnou sazbou dle §7 ZPSZ spočítat pojistné. Sazba pojistného na důchodové pojištění a příspěvek je 29,2% (28+1,2). Rozlišování pojistného na dvě složky nemá pro OSVČ praktický význam, stačí si pamatovat sazbu 29,2%. Sazba pojistného na nemocenské pojištění je od roku 2011 vyšší než dříve, a to 2,3% z určeného VZ. Z toho vychází, že v 2011 je pojistné minimálně 92 Kč.</w:t>
      </w:r>
    </w:p>
    <w:p>
      <w:pPr>
        <w:pStyle w:val="Normal"/>
        <w:spacing w:lineRule="auto" w:line="360"/>
        <w:ind w:firstLine="709"/>
        <w:jc w:val="both"/>
        <w:rPr>
          <w:sz w:val="24"/>
          <w:szCs w:val="24"/>
        </w:rPr>
      </w:pPr>
      <w:r>
        <w:rPr>
          <w:sz w:val="24"/>
          <w:szCs w:val="24"/>
        </w:rPr>
        <w:t>Z určeného VZ musí OSVČ platit na následující rok měsíční zálohy. Pravidla platby záloh určují §13a – 14a ZPSZ, a to rozdílně pro hlavní a vedlejší OSVČ:</w:t>
      </w:r>
    </w:p>
    <w:p>
      <w:pPr>
        <w:pStyle w:val="Normal"/>
        <w:numPr>
          <w:ilvl w:val="0"/>
          <w:numId w:val="7"/>
        </w:numPr>
        <w:spacing w:lineRule="auto" w:line="360"/>
        <w:jc w:val="both"/>
        <w:rPr>
          <w:sz w:val="24"/>
          <w:szCs w:val="24"/>
        </w:rPr>
      </w:pPr>
      <w:r>
        <w:rPr>
          <w:sz w:val="24"/>
          <w:szCs w:val="24"/>
        </w:rPr>
        <w:t>Hlavní OSVČ platí zálohy vždy, s výjimkou měsíců, kdy po celý měsíc pobírala nemocenské nebo peněžitou pomoc v mateřství z nemocenského pojištění OSVČ, viz §14/7 ZPSZ.</w:t>
      </w:r>
    </w:p>
    <w:p>
      <w:pPr>
        <w:pStyle w:val="Normal"/>
        <w:numPr>
          <w:ilvl w:val="0"/>
          <w:numId w:val="7"/>
        </w:numPr>
        <w:spacing w:lineRule="auto" w:line="360"/>
        <w:jc w:val="both"/>
        <w:rPr>
          <w:sz w:val="24"/>
          <w:szCs w:val="24"/>
        </w:rPr>
      </w:pPr>
      <w:r>
        <w:rPr>
          <w:sz w:val="24"/>
          <w:szCs w:val="24"/>
        </w:rPr>
        <w:t>Vedlejší OSVČ platí zálohy tehdy, pokud je k důchodovému pojištění dobrovolně přihlášena, nebo na Přehledu dosáhla rozhodného příjmu - v 2011 to je 59.374 Kč, opět s výjimkou měsíců, kdy po celý měsíc pobírala nemocenské nebo peněžitou pomoc v mateřství z nemocenského pojištění OSVČ, viz §10/2,3 ZDP.</w:t>
      </w:r>
    </w:p>
    <w:p>
      <w:pPr>
        <w:pStyle w:val="Normal"/>
        <w:spacing w:lineRule="auto" w:line="360"/>
        <w:ind w:firstLine="709"/>
        <w:jc w:val="both"/>
        <w:rPr>
          <w:sz w:val="24"/>
          <w:szCs w:val="24"/>
        </w:rPr>
      </w:pPr>
      <w:r>
        <w:rPr>
          <w:sz w:val="24"/>
          <w:szCs w:val="24"/>
        </w:rPr>
        <w:t>§14 upravuje měsíční VZ pro výpočet záloh. Měsíční VZ si od roku 2011 určuje OSVČ a OSSZ jej pozná z výše odvedené zálohy. Musí se pohybovat mezi minimem a maximem. Minimální měsíční VZ spočítáme tak, že se určený roční VZ vydělí počtem měsíců výkonu SVČ a potom se zaokrouhlí na Kč nahoru. Maximem je 1/12 z ročního maximálního VZ. Minimální měsíční VZ pro výpočet záloh zůstává v platnosti do nového roku, nenavyšuje se na nový minimální VZ platný pro nový kalendářní rok - §14/6 (to je novinka od 2009)! Nová výše zálohy se stanoví na základě podaného Přehledu a platí se v nové výši poprvé za kalendářní měsíc, ve kterém byl nebo měl být Přehled podán, viz §14/3 ZPSZ.</w:t>
      </w:r>
    </w:p>
    <w:p>
      <w:pPr>
        <w:pStyle w:val="Normal"/>
        <w:spacing w:lineRule="auto" w:line="360"/>
        <w:ind w:firstLine="709"/>
        <w:jc w:val="both"/>
        <w:rPr>
          <w:sz w:val="24"/>
          <w:szCs w:val="24"/>
        </w:rPr>
      </w:pPr>
      <w:r>
        <w:rPr>
          <w:sz w:val="24"/>
          <w:szCs w:val="24"/>
        </w:rPr>
        <w:t>Obdobně jako u zdravotního pojištění, je možno dle §14/5 ZPSZ i u sociálního pojištění požádat OSSZ o snížení měsíčního VZ. U sociálního pojištění je ale příjemnější to, že se o toto snížení nemusí OSVČ žádat každé 3 měsíce. OSSZ rozhodne při splnění podmínek o snížení, které bude platné až do měsíce před měsícem, kdy má být podán nový Přehled.</w:t>
      </w:r>
    </w:p>
    <w:p>
      <w:pPr>
        <w:pStyle w:val="Normal"/>
        <w:spacing w:lineRule="auto" w:line="360"/>
        <w:ind w:firstLine="709"/>
        <w:jc w:val="both"/>
        <w:rPr>
          <w:sz w:val="24"/>
          <w:szCs w:val="24"/>
        </w:rPr>
      </w:pPr>
      <w:r>
        <w:rPr>
          <w:sz w:val="24"/>
          <w:szCs w:val="24"/>
        </w:rPr>
        <w:t>Zálohy mají splatnost od 1. do 20. dne následujícího měsíce - §14a/1 (u zdravotního pojištění od 1. dne měsíce, na který se platí, do 8. dne měsíce následujícího). Podle §14/7 se měsíční záloha neplatí, pokud měla OSVČ po celý měsíc nárok na nemocenské nebo peněžitou pomoc v mateřství z nemocenského pojištění OSVČ.</w:t>
      </w:r>
    </w:p>
    <w:p>
      <w:pPr>
        <w:pStyle w:val="Normal"/>
        <w:spacing w:lineRule="auto" w:line="360"/>
        <w:ind w:firstLine="709"/>
        <w:jc w:val="both"/>
        <w:rPr>
          <w:sz w:val="24"/>
          <w:szCs w:val="24"/>
        </w:rPr>
      </w:pPr>
      <w:r>
        <w:rPr>
          <w:sz w:val="24"/>
          <w:szCs w:val="24"/>
        </w:rPr>
        <w:t>Zálohy lze zaplatit i dopředu, ale maximálně do konce kalendářního roku, viz §14a/2. Podmínkou je, že OSVČ platbu dopředu oznámila OSSZ. Pokud tak neučiní, a zaplatí vyšší částku, než odpovídá částce spočítané jako minimální záloha v Přehledu, bude OSSZ celou platbu považovat za platbu dobrovolně zvýšené měsíční zálohy. Výše záloh zaplacených dopředu se však nedá dodatečně měnit a dají se vrátit jen při ukončení SVČ.</w:t>
      </w:r>
    </w:p>
    <w:p>
      <w:pPr>
        <w:pStyle w:val="Normal"/>
        <w:spacing w:lineRule="auto" w:line="360"/>
        <w:ind w:firstLine="709"/>
        <w:jc w:val="both"/>
        <w:rPr>
          <w:sz w:val="24"/>
          <w:szCs w:val="24"/>
        </w:rPr>
      </w:pPr>
      <w:r>
        <w:rPr>
          <w:sz w:val="24"/>
          <w:szCs w:val="24"/>
        </w:rPr>
        <w:t>Doplatek na pojistném je splatný do 8 dnů ode dne, kdy byl podán Přehled - §14a/3 ZPSZ. OSVČ musí podat Přehled do jednoho měsíce po termínu pro podání daňového přiznání, viz §15/1 ZPSZ. Do tohoto termínu musí být také OSSZ případně doloženo, že má OSVČ daňového poradce. Forma předepsaná není, v zákoně není ani žádné zmocňovací ustanovení, že si orgán sociálního zabezpečení tuto formu může nějak určit. Je tedy prioritně na úvaze OSVČ, jak tak učiní. Třeba OSSZ předá kopii plné moci na daňového poradce.</w:t>
      </w:r>
    </w:p>
    <w:p>
      <w:pPr>
        <w:pStyle w:val="Normal"/>
        <w:spacing w:lineRule="auto" w:line="360"/>
        <w:ind w:firstLine="709"/>
        <w:jc w:val="both"/>
        <w:rPr>
          <w:sz w:val="24"/>
          <w:szCs w:val="24"/>
        </w:rPr>
      </w:pPr>
      <w:r>
        <w:rPr>
          <w:sz w:val="24"/>
          <w:szCs w:val="24"/>
        </w:rPr>
        <w:t>Nakonec ještě pár slov o nemocenském pojištění OSVČ. Ty mají účast na nemocenském pojištění stále dobrovolnou. Pokud se rozhodnou, že se nemocensky pojistí, budou vycházet pro výpočet pojistného z měsíčního VZ pro platbu nemocenského. Minimální měsíční VZ pro nemocenské pojištění OSVČ je dvojnásobek rozhodné částky pro účast na nemocenském pojištění zaměstnanců, v 2011 tedy 4.000 Kč (§5b/4 ZPSZ). Od roku 2011 je stanoven i maximální měsíční VZ, a to ve výši měsíčního VZ, ze kterého byla odvedena záloha na důchodové. Pokud by OSVČ odvedla platbu nemocenského ve vyšší částce, než odpovídá měsíčnímu VZ pro důchodové, tak jí vznikne přeplatek na nemocenském, který jí bude vrácen. Sice to explicitně nevyplývá ze znění §14c/4 ZPSZ, ale praxe to tak zřejmě pojme, protože jiný výklad by byl dosti násilný. Výše platby nemocenského pojištění může mít dopad do určení minimálního ročního VZ – jak je uvedeno výše.</w:t>
      </w:r>
    </w:p>
    <w:p>
      <w:pPr>
        <w:pStyle w:val="Normal"/>
        <w:spacing w:lineRule="auto" w:line="360"/>
        <w:ind w:firstLine="709"/>
        <w:jc w:val="both"/>
        <w:rPr>
          <w:sz w:val="24"/>
          <w:szCs w:val="24"/>
        </w:rPr>
      </w:pPr>
      <w:r>
        <w:rPr>
          <w:sz w:val="24"/>
          <w:szCs w:val="24"/>
        </w:rPr>
        <w:t>Pojistné na nemocenské pojištění se spočítá již výše uvedenou sazbou a platí se odděleně na jiný účet OSSZ. Nejsou to zálohy, je to pojistné! Platit se nemusí v měsících, kdy po celý měsíc pobírala OSVČ nemocenské nebo peněžitou pomoc v mateřství z nemocenského pojištění OSVČ. Není-li pojistné zaplaceno včas (od 1. do 20. dalšího měsíce) a v minimální výši, tak pojištění zaniká! Na nemocenském tudíž nemůže vzniknout dluh. Toto pojistné lze zaplatit dopředu, ale jen po předchozím projednání s OSSZ a maximálně do konce kalendářního roku. Od roku 2011 nemá OSVČ – stejně jako zaměstnanci – prvních 21 dnů nemoci nárok na výplatu nemocenských dávek.</w:t>
      </w:r>
    </w:p>
    <w:p>
      <w:pPr>
        <w:pStyle w:val="Normal"/>
        <w:spacing w:lineRule="auto" w:line="360"/>
        <w:ind w:left="720" w:hanging="0"/>
        <w:jc w:val="both"/>
        <w:rPr>
          <w:sz w:val="24"/>
          <w:szCs w:val="24"/>
        </w:rPr>
      </w:pPr>
      <w:r>
        <w:rPr>
          <w:sz w:val="24"/>
          <w:szCs w:val="24"/>
        </w:rPr>
      </w:r>
    </w:p>
    <w:p>
      <w:pPr>
        <w:pStyle w:val="Normal"/>
        <w:spacing w:lineRule="auto" w:line="360"/>
        <w:jc w:val="both"/>
        <w:rPr>
          <w:b/>
          <w:b/>
          <w:sz w:val="24"/>
          <w:szCs w:val="24"/>
        </w:rPr>
      </w:pPr>
      <w:r>
        <w:rPr>
          <w:b/>
          <w:sz w:val="24"/>
          <w:szCs w:val="24"/>
        </w:rPr>
        <w:t>4.2. Příklady</w:t>
      </w:r>
    </w:p>
    <w:p>
      <w:pPr>
        <w:pStyle w:val="Normal"/>
        <w:jc w:val="both"/>
        <w:rPr/>
      </w:pPr>
      <w:r>
        <w:rPr>
          <w:b/>
          <w:sz w:val="24"/>
          <w:szCs w:val="24"/>
        </w:rPr>
        <w:t>OSVČ nemá daňového poradce, proto daňové přiznání podává do 1. dubna. Poněvadž tento den připadl na sobotu, mohla podat daňové přiznání ještě 3. dubna. Jaký je termín pro podání Přehledu?</w:t>
      </w:r>
    </w:p>
    <w:p>
      <w:pPr>
        <w:pStyle w:val="Normal"/>
        <w:jc w:val="both"/>
        <w:rPr/>
      </w:pPr>
      <w:r>
        <w:rPr>
          <w:sz w:val="24"/>
          <w:szCs w:val="24"/>
        </w:rPr>
        <w:t>§15/1 ZPSZ stanoví OSVČ lhůtu pro podání ročního Přehledu „do jednoho měsíce ode dne, ve kterém měla podle zvláštního zákona podat daňové přiznání“. Lhůta pro podání Přehledu končí i v tomto případě dnem 1. května. Jestliže by poslední den lhůty pro podání Přehledu (1. května) připadl na sobotu nebo neděli, byl by Přehled podán včas i nejbližší následující pracovní den.</w:t>
      </w:r>
    </w:p>
    <w:p>
      <w:pPr>
        <w:pStyle w:val="Normal"/>
        <w:jc w:val="both"/>
        <w:rPr>
          <w:sz w:val="24"/>
          <w:szCs w:val="24"/>
        </w:rPr>
      </w:pPr>
      <w:r>
        <w:rPr>
          <w:sz w:val="24"/>
          <w:szCs w:val="24"/>
        </w:rPr>
      </w:r>
    </w:p>
    <w:p>
      <w:pPr>
        <w:pStyle w:val="Normal"/>
        <w:jc w:val="both"/>
        <w:rPr>
          <w:sz w:val="24"/>
          <w:szCs w:val="24"/>
        </w:rPr>
      </w:pPr>
      <w:r>
        <w:rPr>
          <w:b/>
          <w:sz w:val="24"/>
          <w:szCs w:val="24"/>
        </w:rPr>
        <w:t>Student, který je OSVČ vedlejší z důvodu studia (nezaopatřené dítě), dosáhne věku 26 let dne 26. dubna. Jak je to s hlavní a vedlejší SVČ?</w:t>
      </w:r>
    </w:p>
    <w:p>
      <w:pPr>
        <w:pStyle w:val="Normal"/>
        <w:jc w:val="both"/>
        <w:rPr>
          <w:sz w:val="24"/>
          <w:szCs w:val="24"/>
        </w:rPr>
      </w:pPr>
      <w:r>
        <w:rPr>
          <w:sz w:val="24"/>
          <w:szCs w:val="24"/>
        </w:rPr>
        <w:t>Hlavním předpokladem vedlejší SVČ je, že si student neplatí nemocenské pojištění OSVČ. Student je v březnu OSVČ vedlejší, ale v dubnu už je OSVČ hlavní. Protože nezaopatřeným dítětem je pro účely zařazení mezi OSVČ vedlejší jen do 26 let věku, není již dne 27. dubna nezaopatřeným dítětem, tudíž důvod pro zařazení jeho SVČ mezi SVČ vedlejší netrval celý měsíc duben. Pokud důvod pro zařazení mezi OSVČ vedlejší netrval celý měsíc, je v tomto měsíci OSVČ hlavní. Student byl do března OSVČ vedlejší, od dubna do prosince OSVČ hlavní.</w:t>
      </w:r>
    </w:p>
    <w:p>
      <w:pPr>
        <w:pStyle w:val="Normal"/>
        <w:jc w:val="both"/>
        <w:rPr>
          <w:sz w:val="24"/>
          <w:szCs w:val="24"/>
        </w:rPr>
      </w:pPr>
      <w:r>
        <w:rPr>
          <w:sz w:val="24"/>
          <w:szCs w:val="24"/>
        </w:rPr>
      </w:r>
    </w:p>
    <w:p>
      <w:pPr>
        <w:pStyle w:val="Normal"/>
        <w:jc w:val="both"/>
        <w:rPr/>
      </w:pPr>
      <w:r>
        <w:rPr>
          <w:b/>
          <w:sz w:val="24"/>
          <w:szCs w:val="24"/>
        </w:rPr>
        <w:t>OSVČ hlavní zahájila činnost 20. února 2011 a ukončila ji 3. listopadu 2011. Jaký je její minimální VZ?</w:t>
      </w:r>
    </w:p>
    <w:p>
      <w:pPr>
        <w:pStyle w:val="Normal"/>
        <w:jc w:val="both"/>
        <w:rPr>
          <w:sz w:val="24"/>
          <w:szCs w:val="24"/>
        </w:rPr>
      </w:pPr>
      <w:r>
        <w:rPr>
          <w:sz w:val="24"/>
          <w:szCs w:val="24"/>
        </w:rPr>
        <w:t>OSVČ je hlavní v těch měsících, ve kterých (byť jen v části měsíce) vykonávala SVČ a nedoložila důvody pro vedlejší SVČ a od toho se odvine výpočet minimálního VZ. SVČ nebyla vykonávána ve 2 celých kalendářních měsících (v lednu a v prosinci), proto si od částky 74.220 Kč, což je minimální roční VZ pro rok 2011, odečte 2 x 6.185 Kč (2x minimální měsíční VZ). Minimálním ročním VZ v roce 2011 bude částka 61.850 Kč.</w:t>
      </w:r>
    </w:p>
    <w:p>
      <w:pPr>
        <w:pStyle w:val="Normal"/>
        <w:jc w:val="both"/>
        <w:rPr>
          <w:sz w:val="24"/>
          <w:szCs w:val="24"/>
        </w:rPr>
      </w:pPr>
      <w:r>
        <w:rPr>
          <w:sz w:val="24"/>
          <w:szCs w:val="24"/>
        </w:rPr>
      </w:r>
    </w:p>
    <w:p>
      <w:pPr>
        <w:pStyle w:val="Normal"/>
        <w:jc w:val="both"/>
        <w:rPr/>
      </w:pPr>
      <w:r>
        <w:rPr>
          <w:b/>
          <w:sz w:val="24"/>
          <w:szCs w:val="24"/>
        </w:rPr>
        <w:t>OSVČ podniká celý rok 2011 a neplatí si nemocenské pojištění. 15.5. 2011 jí byl přiznán starobní důchod, což znamená, že bude 5 měsíců OSVČ hlavní a 7 měsíců OSVČ vedlejší. Daňový základ za rok 2011 činí 50.000 Kč. Jaký má minimální určený VZ?</w:t>
      </w:r>
    </w:p>
    <w:p>
      <w:pPr>
        <w:pStyle w:val="Normal"/>
        <w:jc w:val="both"/>
        <w:rPr>
          <w:sz w:val="24"/>
          <w:szCs w:val="24"/>
        </w:rPr>
      </w:pPr>
      <w:r>
        <w:rPr>
          <w:sz w:val="24"/>
          <w:szCs w:val="24"/>
        </w:rPr>
        <w:t>Jako OSVČ vedlejší není (povinně) účastna důchodového pojištění, neboť daňový základ za rok 2011 je nižší než rozhodná částka pro povinnou účast na pojištění vedlejší OSVČ pro rok 2011 ve výši 59.374 Kč. Doplňme si tedy, že se OSVČ za tyto měsíce dobrovolně k pojištění nepřihlásí. Minimální VZ se tudíž odvine jen od hlavní SVČ. Její minimální VZ za 5 měsíců hlavní SVČ je částka ve výši 30.925 Kč (5 měsíců x 6.185 Kč). Skutečně dosažený roční VZ je 25.000 Kč (50% z 50.000 Kč), a ten by se navíc ještě krátil koeficientem 5/12, protože takový byl časový podíl hlavní SVČ na celém roce. Protože tato částka je menší, než minimální VZ, bude se určený VZ rovnat minimálnímu VZ ve výši 30.925 Kč.</w:t>
      </w:r>
    </w:p>
    <w:p>
      <w:pPr>
        <w:pStyle w:val="Normal"/>
        <w:jc w:val="both"/>
        <w:rPr>
          <w:sz w:val="24"/>
          <w:szCs w:val="24"/>
        </w:rPr>
      </w:pPr>
      <w:r>
        <w:rPr>
          <w:sz w:val="24"/>
          <w:szCs w:val="24"/>
        </w:rPr>
      </w:r>
    </w:p>
    <w:p>
      <w:pPr>
        <w:pStyle w:val="Normal"/>
        <w:jc w:val="both"/>
        <w:rPr/>
      </w:pPr>
      <w:r>
        <w:rPr>
          <w:b/>
          <w:sz w:val="24"/>
          <w:szCs w:val="24"/>
        </w:rPr>
        <w:t>OSVČ podnikala celý rok 2011 a byla 5 měsíců OSVČ hlavní a 7 měsíců OSVČ vedlejší. Daňový základ za rok 2011 činí 120.000 Kč. Jaký má minimální určený VZ?</w:t>
      </w:r>
    </w:p>
    <w:p>
      <w:pPr>
        <w:pStyle w:val="Normal"/>
        <w:jc w:val="both"/>
        <w:rPr>
          <w:sz w:val="24"/>
          <w:szCs w:val="24"/>
        </w:rPr>
      </w:pPr>
      <w:r>
        <w:rPr>
          <w:sz w:val="24"/>
          <w:szCs w:val="24"/>
        </w:rPr>
        <w:t>OSVČ je účastna důchodového pojištění ve všech 12 kalendářních měsících roku 2011, protože její daňový základ je vyšší než 59.374 Kč, tudíž je OSVČ účastna důchodového pojištění i jako OSVČ vedlejší. Skutečně dosažený měsíční VZ z jejího výsledku činí měsíční průměr z ročního výsledku, tedy 5.000 Kč na měsíc (50% ze 120.000 Kč : 12 měsíců).</w:t>
      </w:r>
    </w:p>
    <w:p>
      <w:pPr>
        <w:pStyle w:val="Normal"/>
        <w:jc w:val="both"/>
        <w:rPr/>
      </w:pPr>
      <w:r>
        <w:rPr>
          <w:sz w:val="24"/>
          <w:szCs w:val="24"/>
        </w:rPr>
        <w:t>Dosažený měsíční VZ je ale nižší, než zákonný měsíční minimální VZ ze SVČ hlavní pro rok 2011 (6.185 Kč), proto minimálním VZ za 5 měsíců hlavní SVČ je 30.925 Kč (5 x 6.185 Kč) – tzv. dílčí VZ.</w:t>
      </w:r>
    </w:p>
    <w:p>
      <w:pPr>
        <w:pStyle w:val="Normal"/>
        <w:jc w:val="both"/>
        <w:rPr/>
      </w:pPr>
      <w:r>
        <w:rPr>
          <w:sz w:val="24"/>
          <w:szCs w:val="24"/>
        </w:rPr>
        <w:t>Za 7 měsíců výkonu vedlejší SVČ činí skutečně dosažený minimální VZ 35.000 Kč (7 měsíců x 5.000 Kč). Skutečně dosažený měsíční VZ (5.000 Kč) je vyšší, než zákonný minimální měsíční VZ pro rok 2011 (2.474 Kč), proto se musí vycházet z částky 5.000 Kč.</w:t>
      </w:r>
    </w:p>
    <w:p>
      <w:pPr>
        <w:pStyle w:val="Normal"/>
        <w:jc w:val="both"/>
        <w:rPr/>
      </w:pPr>
      <w:r>
        <w:rPr>
          <w:sz w:val="24"/>
          <w:szCs w:val="24"/>
        </w:rPr>
        <w:t>Minimálním určeným VZ za rok 2011 bude součet obou zjištěných minimálních VZ (za hlavní a vedlejší SVČ), tj. 30.925 Kč + 35.000 Kč, celkem 65.925 Kč. Vychází se z §5b ZPSZ.</w:t>
      </w:r>
    </w:p>
    <w:p>
      <w:pPr>
        <w:pStyle w:val="Normal"/>
        <w:jc w:val="both"/>
        <w:rPr>
          <w:sz w:val="24"/>
          <w:szCs w:val="24"/>
        </w:rPr>
      </w:pPr>
      <w:r>
        <w:rPr>
          <w:sz w:val="24"/>
          <w:szCs w:val="24"/>
        </w:rPr>
        <w:t xml:space="preserve"> </w:t>
      </w:r>
    </w:p>
    <w:p>
      <w:pPr>
        <w:pStyle w:val="Normal"/>
        <w:jc w:val="both"/>
        <w:rPr/>
      </w:pPr>
      <w:r>
        <w:rPr>
          <w:b/>
          <w:sz w:val="24"/>
          <w:szCs w:val="24"/>
        </w:rPr>
        <w:t>OSVČ hlavní je přihlášena k nemocenskému pojištění OSVČ. Od 1. ledna do 30. září 2011 pobírala nemocenské z nemocenského pojištění OSVČ. Daňový základ za rok 2011 činí 60.000 Kč. Jaký má minimální určený VZ? Jak si vypočítá měsíční zálohy?</w:t>
      </w:r>
    </w:p>
    <w:p>
      <w:pPr>
        <w:pStyle w:val="Normal"/>
        <w:jc w:val="both"/>
        <w:rPr>
          <w:sz w:val="24"/>
          <w:szCs w:val="24"/>
        </w:rPr>
      </w:pPr>
      <w:r>
        <w:rPr>
          <w:sz w:val="24"/>
          <w:szCs w:val="24"/>
        </w:rPr>
        <w:t xml:space="preserve">Vypočteným (skutečně dosaženým) VZ je 30.000 Kč. </w:t>
      </w:r>
      <w:r>
        <w:rPr>
          <w:sz w:val="24"/>
          <w:szCs w:val="24"/>
          <w:u w:val="single"/>
        </w:rPr>
        <w:t>Pro účely stanovení minimálního ročního VZ</w:t>
      </w:r>
      <w:r>
        <w:rPr>
          <w:sz w:val="24"/>
          <w:szCs w:val="24"/>
        </w:rPr>
        <w:t xml:space="preserve"> trval výkon SVČ jen 3 měsíce. V průměru na měsíc, v němž byla SVČ vykonávána, tedy připadá 10.000 Kč, což je více než „absolutní“ minimální měsíční vyměřovací základ pro hlavní SVČ v roce 2011 (6.185 Kč), proto ročním minimálním VZ je skutečnost, tedy 30.000 Kč. Vychází se z §5b ZPSZ.</w:t>
      </w:r>
    </w:p>
    <w:p>
      <w:pPr>
        <w:pStyle w:val="Normal"/>
        <w:jc w:val="both"/>
        <w:rPr>
          <w:sz w:val="24"/>
          <w:szCs w:val="24"/>
        </w:rPr>
      </w:pPr>
      <w:r>
        <w:rPr>
          <w:sz w:val="24"/>
          <w:szCs w:val="24"/>
          <w:u w:val="single"/>
        </w:rPr>
        <w:t>Pro účel výpočtu záloh</w:t>
      </w:r>
      <w:r>
        <w:rPr>
          <w:sz w:val="24"/>
          <w:szCs w:val="24"/>
        </w:rPr>
        <w:t xml:space="preserve"> ale bude vykazováno, že SVČ byla vykonávána všech 12 měsíců (toto zřetelně vyplývá zejména z metodiky vyplňování Přehledu). Vypočtený měsíční minimální VZ potom vyjde 2.500 Kč. To je ale méně, než absolutní minimální měsíční VZ (který činí v 2011 6.185 Kč a pro rok 2012 bude jistě vyšší – jeho výši včas oznámí ČSSZ)). Proto bude muset tato OSVČ od měsíce podání Přehledu platit zálohy vypočtené z tohoto absolutního minimálního měsíčního VZ.</w:t>
      </w:r>
    </w:p>
    <w:p>
      <w:pPr>
        <w:pStyle w:val="Normal"/>
        <w:jc w:val="both"/>
        <w:rPr>
          <w:sz w:val="24"/>
          <w:szCs w:val="24"/>
        </w:rPr>
      </w:pPr>
      <w:r>
        <w:rPr>
          <w:sz w:val="24"/>
          <w:szCs w:val="24"/>
        </w:rPr>
      </w:r>
    </w:p>
    <w:p>
      <w:pPr>
        <w:pStyle w:val="Normal"/>
        <w:jc w:val="both"/>
        <w:rPr/>
      </w:pPr>
      <w:r>
        <w:rPr>
          <w:b/>
          <w:sz w:val="24"/>
          <w:szCs w:val="24"/>
        </w:rPr>
        <w:t>OSVČ hlavní není přihlášena k nemocenskému pojištění OSVČ. Od 1. ledna do 30. září 2011 nevykonávala SVČ z důvodu pracovní neschopnosti. Daňový základ za rok 2011 činí 60.000 Kč. Jaký má minimální určený VZ? Jak si vypočítá měsíční zálohy?</w:t>
      </w:r>
    </w:p>
    <w:p>
      <w:pPr>
        <w:pStyle w:val="Normal"/>
        <w:jc w:val="both"/>
        <w:rPr/>
      </w:pPr>
      <w:r>
        <w:rPr>
          <w:sz w:val="24"/>
          <w:szCs w:val="24"/>
        </w:rPr>
        <w:t>VZ vypočtený z dosaženého příjmu je částka 30.000 Kč (50% z 60.000 Kč). Pro účely stanovení minimálního ročního VZ ale trval výkon SVČ všech 12 měsíců, protože OSVČ neměla nárok na pobírání dávek z nemocenského pojištění OSVČ. OSVČ tedy bude muset vycházet z absolutního ročního minimálního VZ ve výši 74.220 Kč (12 měsíců x 6.185 Kč), protože je tato částka vyšší, než dosažená skutečnost, viz §5b ZPSZ.</w:t>
      </w:r>
    </w:p>
    <w:p>
      <w:pPr>
        <w:pStyle w:val="Normal"/>
        <w:jc w:val="both"/>
        <w:rPr/>
      </w:pPr>
      <w:r>
        <w:rPr>
          <w:sz w:val="24"/>
          <w:szCs w:val="24"/>
        </w:rPr>
        <w:t>Výpočet záloh je stejný, jako v předchozím příkladu.</w:t>
      </w:r>
    </w:p>
    <w:p>
      <w:pPr>
        <w:pStyle w:val="Normal"/>
        <w:jc w:val="both"/>
        <w:rPr>
          <w:b/>
          <w:b/>
          <w:sz w:val="24"/>
          <w:szCs w:val="24"/>
        </w:rPr>
      </w:pPr>
      <w:r>
        <w:rPr>
          <w:b/>
          <w:sz w:val="24"/>
          <w:szCs w:val="24"/>
        </w:rPr>
      </w:r>
    </w:p>
    <w:p>
      <w:pPr>
        <w:pStyle w:val="Normal"/>
        <w:jc w:val="both"/>
        <w:rPr/>
      </w:pPr>
      <w:r>
        <w:rPr>
          <w:b/>
          <w:sz w:val="24"/>
          <w:szCs w:val="24"/>
        </w:rPr>
        <w:t>OSVČ podnikala od roku 2010 jako OSVČ hlavní. Od 11. dubna 2011 uzavřela pracovní poměr, odměna činí 20.000 Kč, pracovní poměr trvval celý rok. V roce 2010 platila OSVČ zálohy z minimálního měsíčního VZ 5.928 Kč. Za rok 2010 byla ve ztrátě, Přehled za rok 2010 podala v březnu 2011. Kdy je tato OSVČ v roce 2011 hlavní a kdy vedlejší? Jak musí platit zálohy, co a kdy musí doložit?</w:t>
      </w:r>
    </w:p>
    <w:p>
      <w:pPr>
        <w:pStyle w:val="Normal"/>
        <w:jc w:val="both"/>
        <w:rPr/>
      </w:pPr>
      <w:r>
        <w:rPr>
          <w:sz w:val="24"/>
          <w:szCs w:val="24"/>
        </w:rPr>
        <w:t>OSVČ začala vykonávat zaměstnání (začala být účastna nemocenského pojištění jako zaměstnanec) od 11. dubna, důvod pro zařazení mezi OSVČ vedlejší tudíž netrval v celém měsíci dubnu. OSVČ proto vykonávala hlavní SVČ v roce 2011 až do dubna. V lednu 2011 musela OSVČ zaplatit zálohu za prosinec 2010 z min. VZ platného v 2010 (5.928 Kč) ve výši 1.731 Kč. Za měsíce leden a únor 2011 uhradí OSVČ do 20. února a 20. března zálohy rovněž z minimálního VZ ve výši 5.928 Kč, tedy ve výši 1.731 Kč. V březnu 2011 podala Přehled za rok 2010 a od měsíce jeho podání musí vycházet z údajů v něm uvedených. A protože byla za rok 2010 ve ztrátě, bude i nadále platit zálohy ze zákonného minimálního VZ. To znamená, že za měsíce březen a duben 2011 musí do 20. dubna a do 20. května uhradit zálohy z minimálního VZ platného pro rok 2011 (6.185 Kč) ve výši 1.807 Kč.</w:t>
      </w:r>
    </w:p>
    <w:p>
      <w:pPr>
        <w:pStyle w:val="Normal"/>
        <w:jc w:val="both"/>
        <w:rPr>
          <w:sz w:val="24"/>
          <w:szCs w:val="24"/>
        </w:rPr>
      </w:pPr>
      <w:r>
        <w:rPr>
          <w:sz w:val="24"/>
          <w:szCs w:val="24"/>
        </w:rPr>
        <w:t>Od května 2011 se stala z důvodu zaměstnání vedlejší OSVČ. A protože byla v roce 2010  ve ztrátě, tudíž nedosáhla minimálního příjmu pro povinnou účast na důchodovém pojištění vedlejších OSVČ ve výši 56.901 Kč (rozhodná částka pro rok 2010), tak nemusí od května 2011 platit zálohy (myšleno za měsíc květen a následující měsíce).</w:t>
      </w:r>
    </w:p>
    <w:p>
      <w:pPr>
        <w:pStyle w:val="Normal"/>
        <w:jc w:val="both"/>
        <w:rPr/>
      </w:pPr>
      <w:r>
        <w:rPr>
          <w:sz w:val="24"/>
          <w:szCs w:val="24"/>
        </w:rPr>
        <w:t>OSVČ nemusí OSSZ v dubnu 2011 a ani v následujících měsících nic oznamovat. Na Přehledu za rok 2011 musí uvést, že byla v roce 2011 OSVČ vedlejší z důvodu zaměstnání. Podá-li Přehled za rok 2011 např. v březnu 2012, splní svoji oznamovací povinnost ohledně vedlejší SVČ tím, že nejpozději do 30. dubna 2012 předloží OSSZ potvrzení zaměstnavatele o tom, ve kterých měsících byla účastna nemocenského pojištění jako zaměstnanec (tudíž byla vedlejší OSVČ). Jestliže tuto skutečnost nedoloží do 30. dubna 2012, bude považována po celý rok 2011 za OSVČ hlavní. Stane-li se to, tak protože neplatila od května 2011 zálohy, bude povinna zaplatit penále z dlužných záloh. I pro placení záloh by totiž byla považována v roce 2011 za OSVČ hlavní, protože nedoložila v termínu důvod pro zařazení mezi OSVČ vedlejší.</w:t>
      </w:r>
    </w:p>
    <w:p>
      <w:pPr>
        <w:pStyle w:val="Normal"/>
        <w:jc w:val="both"/>
        <w:rPr>
          <w:b/>
          <w:b/>
          <w:sz w:val="24"/>
          <w:szCs w:val="24"/>
        </w:rPr>
      </w:pPr>
      <w:r>
        <w:rPr>
          <w:b/>
          <w:sz w:val="24"/>
          <w:szCs w:val="24"/>
        </w:rPr>
      </w:r>
    </w:p>
    <w:p>
      <w:pPr>
        <w:pStyle w:val="Normal"/>
        <w:jc w:val="both"/>
        <w:rPr>
          <w:b/>
          <w:b/>
          <w:sz w:val="24"/>
          <w:szCs w:val="24"/>
        </w:rPr>
      </w:pPr>
      <w:r>
        <w:rPr>
          <w:b/>
          <w:sz w:val="24"/>
          <w:szCs w:val="24"/>
        </w:rPr>
        <w:t>OSVČ zahájila činnost dne 10. února 2011 a zároveň se přihlásila k nemocenskému pojištění. Od 30. června do 20. srpna 2011 byla uznána práceneschopnou, pobírala nemocenské z nemocenského pojištění OSVČ. Přehled za rok 2011 podá v březnu 2012, vypočtený VZ (50% z daňového základu) bude činit 220.000 Kč. Z jakého VZ bude platit zálohy po podání Přehledu za rok 2011, jaký bude mít VZ?</w:t>
      </w:r>
    </w:p>
    <w:p>
      <w:pPr>
        <w:pStyle w:val="Normal"/>
        <w:jc w:val="both"/>
        <w:rPr>
          <w:sz w:val="24"/>
          <w:szCs w:val="24"/>
        </w:rPr>
      </w:pPr>
      <w:r>
        <w:rPr>
          <w:sz w:val="24"/>
          <w:szCs w:val="24"/>
        </w:rPr>
        <w:t xml:space="preserve">OSVČ vykonávala </w:t>
      </w:r>
      <w:r>
        <w:rPr>
          <w:sz w:val="24"/>
          <w:szCs w:val="24"/>
          <w:u w:val="single"/>
        </w:rPr>
        <w:t>pro účel výpočtu záloh na rok 2012</w:t>
      </w:r>
      <w:r>
        <w:rPr>
          <w:sz w:val="24"/>
          <w:szCs w:val="24"/>
        </w:rPr>
        <w:t xml:space="preserve"> činnost v 11 kalendářních měsících, nevykonávala ji pouze v měsíci lednu. Měsíční VZ činí 20.000 Kč (220.000 : 11 měsíci.). </w:t>
      </w:r>
      <w:r>
        <w:rPr>
          <w:sz w:val="24"/>
          <w:szCs w:val="24"/>
          <w:u w:val="single"/>
        </w:rPr>
        <w:t>Pro účel stanovení minimálního VZ za rok 2011</w:t>
      </w:r>
      <w:r>
        <w:rPr>
          <w:sz w:val="24"/>
          <w:szCs w:val="24"/>
        </w:rPr>
        <w:t xml:space="preserve"> vykonávala OSVČ činnost 10 měsíců (bez ledna a července). Absolutní minimální VZ za těchto 10 měsíců činí 61.850 Kč. Proto bude minimální VZ vycházet ze skutečnosti, která je vyšší. OSVČ si zvolí VZ mezi vypočteným VZ 220.000 Kč a maximálním VZ platným pro rok 2011 ve výši 1.781.280 Kč.</w:t>
      </w:r>
    </w:p>
    <w:p>
      <w:pPr>
        <w:pStyle w:val="Normal"/>
        <w:jc w:val="both"/>
        <w:rPr>
          <w:b/>
          <w:b/>
          <w:sz w:val="24"/>
          <w:szCs w:val="24"/>
        </w:rPr>
      </w:pPr>
      <w:r>
        <w:rPr>
          <w:b/>
          <w:sz w:val="24"/>
          <w:szCs w:val="24"/>
        </w:rPr>
      </w:r>
    </w:p>
    <w:p>
      <w:pPr>
        <w:pStyle w:val="Normal"/>
        <w:jc w:val="both"/>
        <w:rPr>
          <w:b/>
          <w:b/>
          <w:sz w:val="24"/>
          <w:szCs w:val="24"/>
        </w:rPr>
      </w:pPr>
      <w:r>
        <w:rPr>
          <w:b/>
          <w:sz w:val="24"/>
          <w:szCs w:val="24"/>
        </w:rPr>
        <w:t>OSVČ vykonávala hlavní SVČ celý rok 2010 a podala za něj Přehled v dubnu 2011. Podle tohoto Přehledu činí minimální měsíční VZ vypočtený z dosažených příjmů:</w:t>
      </w:r>
    </w:p>
    <w:p>
      <w:pPr>
        <w:pStyle w:val="Normal"/>
        <w:jc w:val="both"/>
        <w:rPr/>
      </w:pPr>
      <w:r>
        <w:rPr>
          <w:b/>
          <w:sz w:val="24"/>
          <w:szCs w:val="24"/>
        </w:rPr>
        <w:t>a) 10.000 Kč (příjem 240.000 Kč), b) 3.000 Kč (příjem 72.000 Kč).</w:t>
      </w:r>
    </w:p>
    <w:p>
      <w:pPr>
        <w:pStyle w:val="Normal"/>
        <w:jc w:val="both"/>
        <w:rPr/>
      </w:pPr>
      <w:r>
        <w:rPr>
          <w:b/>
          <w:sz w:val="24"/>
          <w:szCs w:val="24"/>
        </w:rPr>
        <w:t>Od 5. října 2011 tato OSVČ studuje - stala se nezaopatřeným dítětem. V březnu 2012 podá Přehled za rok 2011. Jak bude platit zálohy do podání Přehledu za rok 2011?</w:t>
      </w:r>
    </w:p>
    <w:p>
      <w:pPr>
        <w:pStyle w:val="Normal"/>
        <w:jc w:val="both"/>
        <w:rPr>
          <w:sz w:val="24"/>
          <w:szCs w:val="24"/>
        </w:rPr>
      </w:pPr>
      <w:r>
        <w:rPr>
          <w:sz w:val="24"/>
          <w:szCs w:val="24"/>
        </w:rPr>
        <w:t>a) Bude platit od dubna (za duben) 2011 do února (za únor) 2012, tedy za dobu, kdy je OSVČ hlavní i vedlejší, zálohy z částky 10.000 Kč, protože tato částka je vyšší, než absolutní minimální měsíční VZ pro SVČ hlavní i vedlejší.</w:t>
      </w:r>
    </w:p>
    <w:p>
      <w:pPr>
        <w:pStyle w:val="Normal"/>
        <w:jc w:val="both"/>
        <w:rPr>
          <w:sz w:val="24"/>
          <w:szCs w:val="24"/>
        </w:rPr>
      </w:pPr>
      <w:r>
        <w:rPr>
          <w:sz w:val="24"/>
          <w:szCs w:val="24"/>
        </w:rPr>
        <w:t>b) Jako hlavní OSVČ bude platit od dubna až do října 2011 (včetně za měsíc říjen) zálohy z minimálního měsíčního VZ pro rok 2011 ve výši 6.185 Kč. Tato OSVČ se stala od listopadu 2011 OSVČ vedlejší (poprvé v listopadu je celý měsíc vykonávána SVČ vedlejší). Její příjem za rok 2010 ale přesáhl rozhodnou částku pro účast vedlejší OSVČ na důchodovém pojištění vedlejší OSVČ pro rok 2010 (56.901 Kč). OSVČ proto bude od listopadu 2011 platit zálohy z VZ 3.000 Kč, protože je to více, než minimální měsíční VZ pro vedlejší SVČ v roce 2011 (2.474 Kč).</w:t>
      </w:r>
    </w:p>
    <w:p>
      <w:pPr>
        <w:pStyle w:val="Normal"/>
        <w:jc w:val="both"/>
        <w:rPr>
          <w:sz w:val="24"/>
          <w:szCs w:val="24"/>
        </w:rPr>
      </w:pPr>
      <w:r>
        <w:rPr>
          <w:sz w:val="24"/>
          <w:szCs w:val="24"/>
        </w:rPr>
      </w:r>
    </w:p>
    <w:p>
      <w:pPr>
        <w:pStyle w:val="Normal"/>
        <w:jc w:val="both"/>
        <w:rPr/>
      </w:pPr>
      <w:r>
        <w:rPr>
          <w:b/>
          <w:sz w:val="24"/>
          <w:szCs w:val="24"/>
        </w:rPr>
        <w:t>OSVČ podala v březnu 2011 Přehled za rok 2010. Vypočtený měsíční VZ za rok 2010 činí 20.000 Kč. V dubnu 2011 podá OSVČ žádost o snížení měsíčního VZ. Doložila, že od 1. ledna do 31. března 2011 dosáhla takových příjmů, že by měsíční VZ z nich vypočtený činil jen 8.000 Kč. Jak bude platit zálohy?</w:t>
      </w:r>
    </w:p>
    <w:p>
      <w:pPr>
        <w:pStyle w:val="Normal"/>
        <w:jc w:val="both"/>
        <w:rPr/>
      </w:pPr>
      <w:r>
        <w:rPr>
          <w:sz w:val="24"/>
          <w:szCs w:val="24"/>
        </w:rPr>
        <w:t>OSSZ vyhoví žádosti o snížení měsíčního VZ na 8.000 Kč, neboť budou splněny podmínky v §14/5 ZPSZ, zejména ta, že nový měsíční VZ je nejméně o 1/3 nižší, než měsíční VZ z posledního Přehledu. Nová výše záloh bude platit od dubna 2011 do měsíce, který předchází měsíci, v němž bude nebo by měl být za rok 2011 podán Přehled. Podá-li OSVČ Přehled za rok 2011 v dubnu 2012, činí měsíční VZ 8.000 Kč naposledy za březen 2012.</w:t>
      </w:r>
    </w:p>
    <w:p>
      <w:pPr>
        <w:pStyle w:val="Normal"/>
        <w:jc w:val="both"/>
        <w:rPr>
          <w:b/>
          <w:b/>
          <w:sz w:val="24"/>
          <w:szCs w:val="24"/>
        </w:rPr>
      </w:pPr>
      <w:r>
        <w:rPr>
          <w:b/>
          <w:sz w:val="24"/>
          <w:szCs w:val="24"/>
        </w:rPr>
      </w:r>
    </w:p>
    <w:p>
      <w:pPr>
        <w:pStyle w:val="Normal"/>
        <w:jc w:val="both"/>
        <w:rPr>
          <w:b/>
          <w:b/>
          <w:sz w:val="24"/>
          <w:szCs w:val="24"/>
        </w:rPr>
      </w:pPr>
      <w:r>
        <w:rPr>
          <w:b/>
          <w:sz w:val="24"/>
          <w:szCs w:val="24"/>
        </w:rPr>
        <w:t>OSVČ je přihlášena k nemocenskému pojištění. Za únor 2011 zaplatila pojistné až dne 23. března 2011. Stane se něco?</w:t>
      </w:r>
    </w:p>
    <w:p>
      <w:pPr>
        <w:pStyle w:val="Normal"/>
        <w:jc w:val="both"/>
        <w:rPr/>
      </w:pPr>
      <w:r>
        <w:rPr>
          <w:sz w:val="24"/>
          <w:szCs w:val="24"/>
        </w:rPr>
        <w:t>OSVČ skončilo nemocenské pojištění dnem 31. ledna 2011 (v tomto dnu naposledy trvalo). Pojistné zaplacené dne 23.3. 2011 bude OSVČ vráceno jako přeplatek, pokud nemá vůči OSSZ splatný závazek. Ze zákona není ale příliš jasné, jak se vrátí. Má-li OSVČ vůči OSSZ dluh, použije se přeplatek na pojistném na nemocenské pojištění k úhradě dluhu. Z pojistného na nemocenské pojištění nemůže nabíhat penále, protože OSVČ toto pojistné nikdy nedluží.</w:t>
      </w:r>
    </w:p>
    <w:p>
      <w:pPr>
        <w:pStyle w:val="Normal"/>
        <w:jc w:val="both"/>
        <w:rPr>
          <w:b/>
          <w:b/>
          <w:sz w:val="24"/>
          <w:szCs w:val="24"/>
        </w:rPr>
      </w:pPr>
      <w:r>
        <w:rPr>
          <w:b/>
          <w:sz w:val="24"/>
          <w:szCs w:val="24"/>
        </w:rPr>
      </w:r>
    </w:p>
    <w:p>
      <w:pPr>
        <w:pStyle w:val="Normal"/>
        <w:jc w:val="both"/>
        <w:rPr>
          <w:b/>
          <w:b/>
          <w:sz w:val="24"/>
          <w:szCs w:val="24"/>
        </w:rPr>
      </w:pPr>
      <w:r>
        <w:rPr>
          <w:b/>
          <w:sz w:val="24"/>
          <w:szCs w:val="24"/>
        </w:rPr>
        <w:t>OSVČ zaplatila dne 15. dubna 2011 pojistné na nemocenské za březen 2011 ve výši 552 Kč. Co to znamená pro OSSZ?</w:t>
      </w:r>
    </w:p>
    <w:p>
      <w:pPr>
        <w:pStyle w:val="Normal"/>
        <w:jc w:val="both"/>
        <w:rPr>
          <w:sz w:val="24"/>
          <w:szCs w:val="24"/>
        </w:rPr>
      </w:pPr>
      <w:r>
        <w:rPr>
          <w:sz w:val="24"/>
          <w:szCs w:val="24"/>
        </w:rPr>
        <w:t>Může to znamenat, že si OSVČ zaplatila pojistné dopředu, např. za 6 měsíců po 92 Kč (6 x 92 Kč = 552 Kč), nebo že si určila za březen měsíční VZ ve výši 24.000 Kč a z něj odvedla pojistné za březen (2,3 % z 24.000 Kč je 552 Kč).</w:t>
      </w:r>
    </w:p>
    <w:p>
      <w:pPr>
        <w:pStyle w:val="Normal"/>
        <w:jc w:val="both"/>
        <w:rPr/>
      </w:pPr>
      <w:r>
        <w:rPr>
          <w:sz w:val="24"/>
          <w:szCs w:val="24"/>
        </w:rPr>
        <w:t>Pokud OSVČ neoznámila OSSZ, že platí pojistné dopředu, považuje se platba 552 Kč za pojistné zaplacené za březen 2011 z měsíčního VZ 24.000 Kč. OSSZ ale nejprve ověří, zda tato OSVČ zaplatila zálohu za březen na důchodové pojištění alespoň z VZ 24.000 Kč. Pokud ano, bude platba nemocenského přijata. Pokud OSVČ zaplatila zálohu na důchodové z nižšího měsíčního VZ, tak OSSZ vypočítá zálohu na nemocenské z měsíčního VZ, ze kterého byla odvedena záloha na důchodové, a vzniklý přeplatek OSVČ vrátí.</w:t>
      </w:r>
    </w:p>
    <w:p>
      <w:pPr>
        <w:pStyle w:val="Normal"/>
        <w:jc w:val="both"/>
        <w:rPr/>
      </w:pPr>
      <w:r>
        <w:rPr>
          <w:sz w:val="24"/>
          <w:szCs w:val="24"/>
        </w:rPr>
        <w:t>Pokud OSVČ předem oznámila OSSZ, že si zaplatí nemocenské pojistné dopředu (např. na 6 měsíců ve výši 92 Kč měsíčně), bude jí nemocenské takto rozpočítáno a zaevidováno.</w:t>
      </w:r>
    </w:p>
    <w:p>
      <w:pPr>
        <w:pStyle w:val="Normal"/>
        <w:spacing w:lineRule="auto" w:line="360"/>
        <w:ind w:left="720" w:hanging="0"/>
        <w:jc w:val="both"/>
        <w:rPr>
          <w:sz w:val="24"/>
          <w:szCs w:val="24"/>
        </w:rPr>
      </w:pPr>
      <w:r>
        <w:rPr>
          <w:sz w:val="24"/>
          <w:szCs w:val="24"/>
        </w:rPr>
      </w:r>
    </w:p>
    <w:p>
      <w:pPr>
        <w:pStyle w:val="Normal"/>
        <w:jc w:val="both"/>
        <w:rPr>
          <w:b/>
          <w:b/>
          <w:sz w:val="24"/>
          <w:szCs w:val="24"/>
        </w:rPr>
      </w:pPr>
      <w:r>
        <w:rPr>
          <w:b/>
          <w:sz w:val="24"/>
          <w:szCs w:val="24"/>
        </w:rPr>
        <w:t>OSVČ dosáhla za rok 2010 základ daně z příjmů z hlavní SVČ ve výši 240.000 Kč. Jejím určeným VZ za rok 2010 byla částka 120.000 Kč (stejně, jako za rok 2009), měsíční zálohy na důchodové platí z měsíčního VZ 10.000 Kč. Je nemocensky pojištěna jako OSVČ a nemocenské pojištění platí v minimální částce 92 Kč. Od září 2011 začala platit nemocenské pojištění z měsíčního VZ 20.000 Kč, protože zjistila, že ji čeká plánovaná operace a dlouhodobá práceneschopnost. Aby OSSZ tyto platby nemocenského přijala, platila od září 2011 i zálohy na důchodové z měsíčního VZ ve výši 20.000 Kč. Za rok 2011 dosáhla základu daně z podnikání ve výši a) 120.000 Kč, b) 264.000 Kč. Jak  bude vypadat její roční Přehled a zúčtování záloh na důchodové za rok 2011?</w:t>
      </w:r>
    </w:p>
    <w:p>
      <w:pPr>
        <w:pStyle w:val="Normal"/>
        <w:jc w:val="both"/>
        <w:rPr>
          <w:sz w:val="24"/>
          <w:szCs w:val="24"/>
        </w:rPr>
      </w:pPr>
      <w:r>
        <w:rPr>
          <w:sz w:val="24"/>
          <w:szCs w:val="24"/>
        </w:rPr>
        <w:t>OSVČ si za rok 2010 určila jako roční VZ svůj dosažený VZ ve výši 120.000 Kč, který byl vyšší, než minimální VZ (71.136 Kč). Od něj odvodila měsíční VZ pro platby záloh na důchodové, které budou zúčtovány v Přehledu za rok 2011. Od roku 2011 platí nový §5b/3 ZPSZ, který ve svém důsledku stanovuje další minimální roční VZ, se kterým je nutné porovnávat dosažený VZ. Pro obě varianty ze zadání platí, že souhrn měsíčních VZ, ze kterých byly za rok 2011 odvedeny zálohy na důchodové, byl 160.000 Kč (8x 10.000 Kč a 4x 20.000 Kč), a z nich byly odvedeny zálohy na důchodové ve výši 46.720 Kč.</w:t>
      </w:r>
    </w:p>
    <w:p>
      <w:pPr>
        <w:pStyle w:val="Normal"/>
        <w:jc w:val="both"/>
        <w:rPr>
          <w:sz w:val="24"/>
          <w:szCs w:val="24"/>
        </w:rPr>
      </w:pPr>
      <w:r>
        <w:rPr>
          <w:sz w:val="24"/>
          <w:szCs w:val="24"/>
        </w:rPr>
        <w:t>Varianta a) Skutečně dosaženým VZ je částka 60.000 Kč (50% ze 120.000 Kč). Určený VZ samozřejmě nesmí být nižší, než dosažený VZ, ale zároveň nesmí být nižší, než zákonem stanovený minimální VZ. Ten je pro rok 2011 pro hlavní OSVČ ve výši 74.220 Kč, takže určený VZ nesmí být nižší, než 74.220 Kč. Protože ale posuzovaná OSVČ v měsících září až prosinec 2011 navýšila svůj měsíční VZ pro platbu nemocenského nad úroveň měsíčního VZ, jak jí vyšel v Přehledu za rok 2010 (stačilo by i navýšení jen v 1 měsíci), tak dle §5b/3 ZPSZ nesmí její určený roční VZ zároveň klesnout pod součet jejích měsíčních VZ, ze kterého byly za rok 2011 odvedeny zálohy na důchodové. A tento součet činí 160.000 Kč, což je více, než dvojnásobek „standardního“ minimálního VZ za rok 2011. Tento VZ bude jejím nejmenším možným určeným VZ za rok 2011. Z tohoto VZ byly také odvedeny zálohy, takže pokud si jej OSVČ ještě dobrovolně nezvýší, nebude mít ani přeplatek, ani nedoplatek. Pokud by si OSVČ „nezkomplikovala“ život navýšením plateb nemocenského, mohla by vycházet již z VZ ve výši 74.220 Kč, kterému by odpovídalo pojistné ve výši 21.673 Kč. Je otázkou, zda se rozdíl ve výši 25.047 Kč této OSVČ vrátí formou vyšších nemocenských dávek.</w:t>
      </w:r>
    </w:p>
    <w:p>
      <w:pPr>
        <w:pStyle w:val="Normal"/>
        <w:jc w:val="both"/>
        <w:rPr>
          <w:sz w:val="24"/>
          <w:szCs w:val="24"/>
        </w:rPr>
      </w:pPr>
      <w:r>
        <w:rPr>
          <w:sz w:val="24"/>
          <w:szCs w:val="24"/>
        </w:rPr>
        <w:t>Varianta b) Skutečně dosaženým VZ je částka 132.000 Kč (50% ze 264.000 Kč). Určený VZ samozřejmě nesmí být nižší, než dosažený VZ, který v této variantě převyšuje zákonem stanovený minimální VZ. Protože ale posuzovaná OSVČ v některém z měsíců roku 2011 navýšila svůj měsíční VZ pro platbu nemocenského nad úroveň měsíčního VZ z Přehledu za rok 2010, tak dle §5b/3 ZPSZ nesmí její určený roční VZ zároveň klesnout pod součet jejích měsíčních VZ, ze kterého byly za rok 2011 odvedeny zálohy na důchodové. Tento součet činí 160.000 Kč, což je více, než dosažený VZ. Součet měsíčních VZ tedy bude jejím nejmenším možným určeným VZ za rok 2011. Z tohoto VZ již byly odvedeny zálohy, takže pokud si jej OSVČ ještě dobrovolně nezvýší, nebude mít ani přeplatek, ani nedoplatek. Z této varianty je vidět, že OSVČ si vyšší platbou nemocenského může způsobit vyšší roční VZ na důchodové (oproti dosaženému VZ) i v případě, že se její výsledky v následujícím roce zlepší.</w:t>
      </w:r>
    </w:p>
    <w:p>
      <w:pPr>
        <w:pStyle w:val="Normal"/>
        <w:jc w:val="both"/>
        <w:rPr>
          <w:sz w:val="24"/>
          <w:szCs w:val="24"/>
        </w:rPr>
      </w:pPr>
      <w:r>
        <w:rPr>
          <w:sz w:val="24"/>
          <w:szCs w:val="24"/>
        </w:rPr>
      </w:r>
    </w:p>
    <w:p>
      <w:pPr>
        <w:pStyle w:val="Normal"/>
        <w:jc w:val="both"/>
        <w:rPr>
          <w:b/>
          <w:b/>
          <w:sz w:val="24"/>
          <w:szCs w:val="24"/>
        </w:rPr>
      </w:pPr>
      <w:r>
        <w:rPr>
          <w:b/>
          <w:sz w:val="24"/>
          <w:szCs w:val="24"/>
        </w:rPr>
        <w:t>OSVČ dosáhla za rok 2011 VZ ve výši 120.000 Kč a určila si měsíční VZ pro platbu záloh v minimální možné výši. Jaké může platit nejvýše pojistné na nemocenské, aby jí nevznikla povinnost porovnávat dosažený VZ se součtem měsíčních VZ dle §5b/3 ZPSZ?</w:t>
      </w:r>
    </w:p>
    <w:p>
      <w:pPr>
        <w:pStyle w:val="Normal"/>
        <w:jc w:val="both"/>
        <w:rPr>
          <w:sz w:val="24"/>
          <w:szCs w:val="24"/>
        </w:rPr>
      </w:pPr>
      <w:r>
        <w:rPr>
          <w:sz w:val="24"/>
          <w:szCs w:val="24"/>
        </w:rPr>
        <w:t>OSVČ má minimální měsíční VZ pro platbu důchodového ve výši 10.000 Kč. Tomu odpovídá platba důchodového ve výši 2.920 Kč. Aby nevznikla povinnost v zadání, je možno tuto platbu důchodového zaokrouhlit na 3.000 Kč. Této platbě odpovídá měsíční VZ ve výši 10.273 Kč. OSVČ může zaplatit nemocenské maximálně z tohoto VZ, aniž by jí tím vznikla povinnost dle §5b/3 ZPSZ. Tomuto VZ odpovídá maximální platba pojistného ve výši 237 Kč.</w:t>
      </w:r>
    </w:p>
    <w:p>
      <w:pPr>
        <w:pStyle w:val="Heading5"/>
        <w:ind w:left="0" w:hanging="0"/>
        <w:rPr>
          <w:sz w:val="24"/>
          <w:szCs w:val="24"/>
        </w:rPr>
      </w:pPr>
      <w:r>
        <w:rPr>
          <w:sz w:val="24"/>
          <w:szCs w:val="24"/>
          <w:u w:val="none"/>
        </w:rPr>
        <w:t>5. Závěr, příloha</w:t>
      </w:r>
    </w:p>
    <w:p>
      <w:pPr>
        <w:pStyle w:val="Normal"/>
        <w:numPr>
          <w:ilvl w:val="0"/>
          <w:numId w:val="3"/>
        </w:numPr>
        <w:spacing w:lineRule="auto" w:line="360"/>
        <w:jc w:val="both"/>
        <w:rPr/>
      </w:pPr>
      <w:r>
        <w:rPr>
          <w:sz w:val="24"/>
          <w:szCs w:val="24"/>
        </w:rPr>
        <w:t xml:space="preserve">Při řešení sociálního pojištění </w:t>
      </w:r>
      <w:r>
        <w:rPr>
          <w:sz w:val="24"/>
          <w:szCs w:val="24"/>
          <w:u w:val="single"/>
        </w:rPr>
        <w:t>u zaměstnance</w:t>
      </w:r>
      <w:r>
        <w:rPr>
          <w:sz w:val="24"/>
          <w:szCs w:val="24"/>
        </w:rPr>
        <w:t xml:space="preserve"> projde účetní těmito etapami:</w:t>
      </w:r>
    </w:p>
    <w:p>
      <w:pPr>
        <w:pStyle w:val="Normal"/>
        <w:numPr>
          <w:ilvl w:val="0"/>
          <w:numId w:val="4"/>
        </w:numPr>
        <w:spacing w:lineRule="auto" w:line="360"/>
        <w:ind w:left="1080" w:hanging="360"/>
        <w:jc w:val="both"/>
        <w:rPr/>
      </w:pPr>
      <w:r>
        <w:rPr>
          <w:sz w:val="24"/>
          <w:szCs w:val="24"/>
        </w:rPr>
        <w:t>Jedná se o zaměstnance dle §3/3/a nebo §3/3/b? Tudíž jaké složky pojistného budeme řešit?</w:t>
      </w:r>
    </w:p>
    <w:p>
      <w:pPr>
        <w:pStyle w:val="Normal"/>
        <w:numPr>
          <w:ilvl w:val="0"/>
          <w:numId w:val="4"/>
        </w:numPr>
        <w:spacing w:lineRule="auto" w:line="360"/>
        <w:ind w:left="1080" w:hanging="360"/>
        <w:jc w:val="both"/>
        <w:rPr>
          <w:sz w:val="24"/>
          <w:szCs w:val="24"/>
        </w:rPr>
      </w:pPr>
      <w:r>
        <w:rPr>
          <w:sz w:val="24"/>
          <w:szCs w:val="24"/>
        </w:rPr>
        <w:t>Je zaměstnanec dle §3/3/a nemocensky pojištěn? Pokud ano, budou za něj placeny všechny složky sociálního pojištění.</w:t>
      </w:r>
    </w:p>
    <w:p>
      <w:pPr>
        <w:pStyle w:val="Normal"/>
        <w:numPr>
          <w:ilvl w:val="0"/>
          <w:numId w:val="4"/>
        </w:numPr>
        <w:spacing w:lineRule="auto" w:line="360"/>
        <w:ind w:left="1080" w:hanging="360"/>
        <w:jc w:val="both"/>
        <w:rPr>
          <w:sz w:val="24"/>
          <w:szCs w:val="24"/>
        </w:rPr>
      </w:pPr>
      <w:r>
        <w:rPr>
          <w:sz w:val="24"/>
          <w:szCs w:val="24"/>
        </w:rPr>
        <w:t>Je zaměstnanec dle §3/3/b důchodově pojištěn? Pokud ano, bude za něj placeno jen důchodové pojištění.</w:t>
      </w:r>
    </w:p>
    <w:p>
      <w:pPr>
        <w:pStyle w:val="Normal"/>
        <w:numPr>
          <w:ilvl w:val="0"/>
          <w:numId w:val="4"/>
        </w:numPr>
        <w:spacing w:lineRule="auto" w:line="360"/>
        <w:ind w:left="1080" w:hanging="360"/>
        <w:jc w:val="both"/>
        <w:rPr>
          <w:sz w:val="24"/>
          <w:szCs w:val="24"/>
        </w:rPr>
      </w:pPr>
      <w:r>
        <w:rPr>
          <w:sz w:val="24"/>
          <w:szCs w:val="24"/>
        </w:rPr>
        <w:t>Započítává se konkrétní příjem (zdanitelný příjem) do VZ?</w:t>
      </w:r>
    </w:p>
    <w:p>
      <w:pPr>
        <w:pStyle w:val="Normal"/>
        <w:numPr>
          <w:ilvl w:val="0"/>
          <w:numId w:val="4"/>
        </w:numPr>
        <w:spacing w:lineRule="auto" w:line="360"/>
        <w:ind w:left="1080" w:hanging="360"/>
        <w:jc w:val="both"/>
        <w:rPr>
          <w:sz w:val="24"/>
          <w:szCs w:val="24"/>
        </w:rPr>
      </w:pPr>
      <w:r>
        <w:rPr>
          <w:sz w:val="24"/>
          <w:szCs w:val="24"/>
        </w:rPr>
        <w:t>Nedosáhl již zaměstnanec u jednoho zaměstnavatele max. VZ?</w:t>
      </w:r>
    </w:p>
    <w:p>
      <w:pPr>
        <w:pStyle w:val="Normal"/>
        <w:numPr>
          <w:ilvl w:val="0"/>
          <w:numId w:val="4"/>
        </w:numPr>
        <w:spacing w:lineRule="auto" w:line="360"/>
        <w:ind w:left="1080" w:hanging="360"/>
        <w:jc w:val="both"/>
        <w:rPr>
          <w:sz w:val="24"/>
          <w:szCs w:val="24"/>
        </w:rPr>
      </w:pPr>
      <w:r>
        <w:rPr>
          <w:sz w:val="24"/>
          <w:szCs w:val="24"/>
        </w:rPr>
        <w:t>Bude se platit pojistné v základní sazbě 25%, nebo zvýšené 26%? Má to vazbu na možnost odečtu ½ vyplacených náhrad za dočasnou práceneschopnost. Je včas podáno oznámení OSSZ pro případnou volbu vyšší sazby pro další rok?</w:t>
      </w:r>
    </w:p>
    <w:p>
      <w:pPr>
        <w:pStyle w:val="Normal"/>
        <w:numPr>
          <w:ilvl w:val="0"/>
          <w:numId w:val="4"/>
        </w:numPr>
        <w:spacing w:lineRule="auto" w:line="360"/>
        <w:ind w:left="1080" w:hanging="360"/>
        <w:jc w:val="both"/>
        <w:rPr>
          <w:sz w:val="24"/>
          <w:szCs w:val="24"/>
        </w:rPr>
      </w:pPr>
      <w:r>
        <w:rPr>
          <w:sz w:val="24"/>
          <w:szCs w:val="24"/>
        </w:rPr>
        <w:t>Nevznikla u zaměstnání malého rozsahu povinnost v daném měsíci odvést pojistné z důvodu dosažení rozhodné částky 2.000 Kč?</w:t>
      </w:r>
    </w:p>
    <w:p>
      <w:pPr>
        <w:pStyle w:val="Normal"/>
        <w:numPr>
          <w:ilvl w:val="0"/>
          <w:numId w:val="4"/>
        </w:numPr>
        <w:spacing w:lineRule="auto" w:line="360"/>
        <w:ind w:left="1080" w:hanging="360"/>
        <w:jc w:val="both"/>
        <w:rPr>
          <w:sz w:val="24"/>
          <w:szCs w:val="24"/>
        </w:rPr>
      </w:pPr>
      <w:r>
        <w:rPr>
          <w:sz w:val="24"/>
          <w:szCs w:val="24"/>
        </w:rPr>
        <w:t>Správně podávat měsíční Přehled, ELDZ, archivovat, spolupracovat s OSSZ</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pPr>
      <w:r>
        <w:rPr>
          <w:sz w:val="24"/>
          <w:szCs w:val="24"/>
        </w:rPr>
        <w:t xml:space="preserve">Při řešení sociálního pojištění </w:t>
      </w:r>
      <w:r>
        <w:rPr>
          <w:sz w:val="24"/>
          <w:szCs w:val="24"/>
          <w:u w:val="single"/>
        </w:rPr>
        <w:t>u OSVČ</w:t>
      </w:r>
      <w:r>
        <w:rPr>
          <w:sz w:val="24"/>
          <w:szCs w:val="24"/>
        </w:rPr>
        <w:t xml:space="preserve"> projde účetní těmito etapami řešení:</w:t>
      </w:r>
    </w:p>
    <w:p>
      <w:pPr>
        <w:pStyle w:val="Normal"/>
        <w:numPr>
          <w:ilvl w:val="0"/>
          <w:numId w:val="4"/>
        </w:numPr>
        <w:spacing w:lineRule="auto" w:line="360"/>
        <w:ind w:left="1080" w:hanging="360"/>
        <w:jc w:val="both"/>
        <w:rPr>
          <w:sz w:val="24"/>
          <w:szCs w:val="24"/>
        </w:rPr>
      </w:pPr>
      <w:r>
        <w:rPr>
          <w:sz w:val="24"/>
          <w:szCs w:val="24"/>
        </w:rPr>
        <w:t>Jedná se o OSVČ hlavní či vedlejší a v jakých měsících?</w:t>
      </w:r>
    </w:p>
    <w:p>
      <w:pPr>
        <w:pStyle w:val="Normal"/>
        <w:numPr>
          <w:ilvl w:val="0"/>
          <w:numId w:val="4"/>
        </w:numPr>
        <w:spacing w:lineRule="auto" w:line="360"/>
        <w:ind w:left="1080" w:hanging="360"/>
        <w:jc w:val="both"/>
        <w:rPr/>
      </w:pPr>
      <w:r>
        <w:rPr>
          <w:sz w:val="24"/>
          <w:szCs w:val="24"/>
        </w:rPr>
        <w:t>U vedlejší OSVČ vznikla účast na důchodovém pojištění, ať již dosažením rozhodné částky, nebo dobrovolně?</w:t>
      </w:r>
    </w:p>
    <w:p>
      <w:pPr>
        <w:pStyle w:val="Normal"/>
        <w:numPr>
          <w:ilvl w:val="0"/>
          <w:numId w:val="4"/>
        </w:numPr>
        <w:spacing w:lineRule="auto" w:line="360"/>
        <w:ind w:left="1080" w:hanging="360"/>
        <w:jc w:val="both"/>
        <w:rPr>
          <w:sz w:val="24"/>
          <w:szCs w:val="24"/>
        </w:rPr>
      </w:pPr>
      <w:r>
        <w:rPr>
          <w:sz w:val="24"/>
          <w:szCs w:val="24"/>
        </w:rPr>
        <w:t>Stanovit správně minimální VZ, pozor zejména u OSVČ, která vykonávala hlavní i vedlejší SVČ</w:t>
      </w:r>
    </w:p>
    <w:p>
      <w:pPr>
        <w:pStyle w:val="Normal"/>
        <w:numPr>
          <w:ilvl w:val="0"/>
          <w:numId w:val="4"/>
        </w:numPr>
        <w:spacing w:lineRule="auto" w:line="360"/>
        <w:ind w:left="1080" w:hanging="360"/>
        <w:jc w:val="both"/>
        <w:rPr>
          <w:sz w:val="24"/>
          <w:szCs w:val="24"/>
        </w:rPr>
      </w:pPr>
      <w:r>
        <w:rPr>
          <w:sz w:val="24"/>
          <w:szCs w:val="24"/>
        </w:rPr>
        <w:t>Je OSVČ dobrovolně nemocensky pojištěna? Nezaniklo pojištění porušením pravidel?</w:t>
      </w:r>
    </w:p>
    <w:p>
      <w:pPr>
        <w:pStyle w:val="Normal"/>
        <w:numPr>
          <w:ilvl w:val="0"/>
          <w:numId w:val="4"/>
        </w:numPr>
        <w:spacing w:lineRule="auto" w:line="360"/>
        <w:ind w:left="1080" w:hanging="360"/>
        <w:jc w:val="both"/>
        <w:rPr>
          <w:sz w:val="24"/>
          <w:szCs w:val="24"/>
        </w:rPr>
      </w:pPr>
      <w:r>
        <w:rPr>
          <w:sz w:val="24"/>
          <w:szCs w:val="24"/>
        </w:rPr>
        <w:t>Došlo v roce k odvodu nemocenského pojistného (a tudíž i zálohy na důchodové) z VZ vyššího, než je měsíční VZ spočítaný v ročním Přehledu (a nejedná se jen o zaokrouhlení na stokorunu nahoru)? Pokud ano, potom vzniká další VZ, pod který nesmí klesnout určený roční VZ.</w:t>
      </w:r>
    </w:p>
    <w:p>
      <w:pPr>
        <w:pStyle w:val="Normal"/>
        <w:numPr>
          <w:ilvl w:val="0"/>
          <w:numId w:val="4"/>
        </w:numPr>
        <w:spacing w:lineRule="auto" w:line="360"/>
        <w:ind w:left="1080" w:hanging="360"/>
        <w:jc w:val="both"/>
        <w:rPr>
          <w:sz w:val="24"/>
          <w:szCs w:val="24"/>
        </w:rPr>
      </w:pPr>
      <w:r>
        <w:rPr>
          <w:sz w:val="24"/>
          <w:szCs w:val="24"/>
        </w:rPr>
        <w:t>Porovnat dosažený roční VZ se zákonnými minimy a stanovit nejnižší možný VZ.</w:t>
      </w:r>
    </w:p>
    <w:p>
      <w:pPr>
        <w:pStyle w:val="Normal"/>
        <w:numPr>
          <w:ilvl w:val="0"/>
          <w:numId w:val="4"/>
        </w:numPr>
        <w:spacing w:lineRule="auto" w:line="360"/>
        <w:ind w:left="1080" w:hanging="360"/>
        <w:jc w:val="both"/>
        <w:rPr/>
      </w:pPr>
      <w:r>
        <w:rPr>
          <w:sz w:val="24"/>
          <w:szCs w:val="24"/>
        </w:rPr>
        <w:t>Stanovit určený roční VZ v rozmezí mezi možným minimálním a maximálním VZ</w:t>
      </w:r>
    </w:p>
    <w:p>
      <w:pPr>
        <w:pStyle w:val="Normal"/>
        <w:numPr>
          <w:ilvl w:val="0"/>
          <w:numId w:val="4"/>
        </w:numPr>
        <w:spacing w:lineRule="auto" w:line="360"/>
        <w:ind w:left="1080" w:hanging="360"/>
        <w:jc w:val="both"/>
        <w:rPr>
          <w:sz w:val="24"/>
          <w:szCs w:val="24"/>
        </w:rPr>
      </w:pPr>
      <w:r>
        <w:rPr>
          <w:sz w:val="24"/>
          <w:szCs w:val="24"/>
        </w:rPr>
        <w:t>Stanovit nové zálohy: v jakých měsících a v jaké výši, kdy změna ve výši zálohy</w:t>
      </w:r>
    </w:p>
    <w:p>
      <w:pPr>
        <w:pStyle w:val="Normal"/>
        <w:numPr>
          <w:ilvl w:val="0"/>
          <w:numId w:val="4"/>
        </w:numPr>
        <w:spacing w:lineRule="auto" w:line="360"/>
        <w:ind w:left="1080" w:hanging="360"/>
        <w:jc w:val="both"/>
        <w:rPr>
          <w:sz w:val="24"/>
          <w:szCs w:val="24"/>
        </w:rPr>
      </w:pPr>
      <w:r>
        <w:rPr>
          <w:sz w:val="24"/>
          <w:szCs w:val="24"/>
        </w:rPr>
        <w:t>Správně podat a vyplnit roční Přehled, za 2011 bude opět jiný</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bCs/>
          <w:sz w:val="24"/>
          <w:szCs w:val="24"/>
        </w:rPr>
      </w:pPr>
      <w:r>
        <w:rPr>
          <w:bCs/>
          <w:sz w:val="24"/>
          <w:szCs w:val="24"/>
        </w:rPr>
        <w:t>Příloha - výpis zajimavých číselných údajů v oblasti pojistného</w:t>
      </w:r>
    </w:p>
    <w:tbl>
      <w:tblPr>
        <w:tblW w:w="9438" w:type="dxa"/>
        <w:jc w:val="left"/>
        <w:tblInd w:w="-25" w:type="dxa"/>
        <w:tblLayout w:type="fixed"/>
        <w:tblCellMar>
          <w:top w:w="0" w:type="dxa"/>
          <w:left w:w="70" w:type="dxa"/>
          <w:bottom w:w="0" w:type="dxa"/>
          <w:right w:w="70" w:type="dxa"/>
        </w:tblCellMar>
      </w:tblPr>
      <w:tblGrid>
        <w:gridCol w:w="6140"/>
        <w:gridCol w:w="1648"/>
        <w:gridCol w:w="1650"/>
      </w:tblGrid>
      <w:tr>
        <w:trPr>
          <w:trHeight w:val="270" w:hRule="atLeast"/>
        </w:trPr>
        <w:tc>
          <w:tcPr>
            <w:tcW w:w="9438"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Sociální a zdravotní pojistné OSVČ</w:t>
            </w:r>
          </w:p>
        </w:tc>
      </w:tr>
      <w:tr>
        <w:trPr>
          <w:trHeight w:val="255" w:hRule="atLeast"/>
        </w:trPr>
        <w:tc>
          <w:tcPr>
            <w:tcW w:w="61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latnost nem.poj. a záloh na soc. pojištění</w:t>
            </w:r>
          </w:p>
        </w:tc>
        <w:tc>
          <w:tcPr>
            <w:tcW w:w="3298" w:type="dxa"/>
            <w:gridSpan w:val="2"/>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 - 20. den následujícího měsíce</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latnost záloh na zdr. pojištění</w:t>
            </w:r>
          </w:p>
        </w:tc>
        <w:tc>
          <w:tcPr>
            <w:tcW w:w="3298"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 den měsíce - 8. den následujícího měsíce</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rmín pro podání soc. i zdr. Přehledu</w:t>
            </w:r>
          </w:p>
        </w:tc>
        <w:tc>
          <w:tcPr>
            <w:tcW w:w="3298"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do 30 dnů od termínu pro podání DAP</w:t>
            </w:r>
          </w:p>
        </w:tc>
      </w:tr>
      <w:tr>
        <w:trPr>
          <w:trHeight w:val="270" w:hRule="atLeast"/>
        </w:trPr>
        <w:tc>
          <w:tcPr>
            <w:tcW w:w="614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latnost doplatku soc./zdr. pojistného</w:t>
            </w:r>
          </w:p>
        </w:tc>
        <w:tc>
          <w:tcPr>
            <w:tcW w:w="3298"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do 8 dnů po podání Přehledu/DAP</w:t>
            </w:r>
          </w:p>
        </w:tc>
      </w:tr>
      <w:tr>
        <w:trPr>
          <w:trHeight w:val="270" w:hRule="atLeast"/>
        </w:trPr>
        <w:tc>
          <w:tcPr>
            <w:tcW w:w="61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brané důležité hodnoty (některé údaje i pro zaměstnance)</w:t>
            </w:r>
          </w:p>
        </w:tc>
        <w:tc>
          <w:tcPr>
            <w:tcW w:w="1648"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0</w:t>
            </w:r>
          </w:p>
        </w:tc>
        <w:tc>
          <w:tcPr>
            <w:tcW w:w="165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11</w:t>
            </w:r>
          </w:p>
        </w:tc>
      </w:tr>
      <w:tr>
        <w:trPr>
          <w:trHeight w:val="255" w:hRule="atLeast"/>
        </w:trPr>
        <w:tc>
          <w:tcPr>
            <w:tcW w:w="61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měsíční VZ pro zdr.poj. u OSVČ</w:t>
            </w:r>
          </w:p>
        </w:tc>
        <w:tc>
          <w:tcPr>
            <w:tcW w:w="1648"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 854,00</w:t>
            </w:r>
          </w:p>
        </w:tc>
        <w:tc>
          <w:tcPr>
            <w:tcW w:w="165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 370,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měsíční záloha OSVČ na zdr. poj.</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601,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670,00</w:t>
            </w:r>
          </w:p>
        </w:tc>
      </w:tr>
      <w:tr>
        <w:trPr>
          <w:trHeight w:val="255" w:hRule="atLeast"/>
        </w:trPr>
        <w:tc>
          <w:tcPr>
            <w:tcW w:w="61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měsíční VZ pro soc.poj. u hlavní OSVČ</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928,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185,00</w:t>
            </w:r>
          </w:p>
        </w:tc>
      </w:tr>
      <w:tr>
        <w:trPr>
          <w:trHeight w:val="255" w:hRule="atLeast"/>
        </w:trPr>
        <w:tc>
          <w:tcPr>
            <w:tcW w:w="61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měsíční VZ pro soc.poj. u vedlejší OSVČ</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371,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 474,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měsíční záloha soc. poj. pro hlavní OSVČ (bez nem.poj.)</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731,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807,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měsíční záloha soc. poj. pro vedlejší OSVČ (bez nem.poj.)</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3,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23,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minimální dobrovolné nemocenské OSVČ (1,4% v 2010    2,3% v 2011)</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2,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roční VZ pro OSVČ pro zdr. poj.</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 254,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8 440,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roční VZ pro OSVČ pro soc. poj. - hlavní činnost</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 136,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4 220,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imální roční VZ pro OSVČ pro soc. poj. - vedlejší činnost</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 452,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9 688,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ximální měsíční záloha zdr.poj. u OSVČ</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 205,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 040,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ximální měsíční záloha soc.poj. (bez nemocenského) u OSVČ</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 693,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3 345,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hranice ročního zákl.daně pro povinné důch. pojištění u vedlejší OSVČ</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 901,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9 374,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ximální roční VZ pro soc. i zdr.poj. OSVČ i zaměstnance</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707 048,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781 280,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ranice měsíč. příjmu pro povinné důch. pojištění společníků a jedn. s.r.o.</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 000,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 200,00</w:t>
            </w:r>
          </w:p>
        </w:tc>
      </w:tr>
      <w:tr>
        <w:trPr>
          <w:trHeight w:val="255"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zhodný příjem zaměstnance pro povinnou účast na nemoc. pojištění</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000,0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 000,00</w:t>
            </w:r>
          </w:p>
        </w:tc>
      </w:tr>
      <w:tr>
        <w:trPr>
          <w:trHeight w:val="255" w:hRule="atLeast"/>
        </w:trPr>
        <w:tc>
          <w:tcPr>
            <w:tcW w:w="61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sazba pojistného na důch. poj. a příspěvek na stát. politiku nezam. OSVČ</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0%</w:t>
            </w:r>
          </w:p>
        </w:tc>
        <w:tc>
          <w:tcPr>
            <w:tcW w:w="165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9,20%</w:t>
            </w:r>
          </w:p>
        </w:tc>
      </w:tr>
    </w:tbl>
    <w:p>
      <w:pPr>
        <w:pStyle w:val="Normal"/>
        <w:spacing w:lineRule="auto" w:line="360"/>
        <w:jc w:val="both"/>
        <w:rPr>
          <w:bCs/>
          <w:sz w:val="24"/>
          <w:szCs w:val="24"/>
        </w:rPr>
      </w:pPr>
      <w:r>
        <w:rPr>
          <w:bCs/>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pacing w:val="-6"/>
        <w:sz w:val="16"/>
      </w:rPr>
    </w:pPr>
    <w:r>
      <w:rPr>
        <w:rFonts w:cs="Arial" w:ascii="Arial" w:hAnsi="Arial"/>
        <w:spacing w:val="-6"/>
        <w:sz w:val="16"/>
      </w:rPr>
      <w:t>FINVEST Příbram s.r.o. je dnem 2. 1. 1995 zapsaná v obchodním rejstříku vedeným Městským soudem v Praze v oddíle C, vložka 3429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left" w:pos="993" w:leader="none"/>
        <w:tab w:val="center" w:pos="4536" w:leader="none"/>
        <w:tab w:val="right" w:pos="8222" w:leader="none"/>
        <w:tab w:val="right" w:pos="9072" w:leader="none"/>
      </w:tabs>
      <w:ind w:firstLine="993"/>
      <w:rPr>
        <w:rFonts w:ascii="Arial" w:hAnsi="Arial" w:cs="Arial"/>
        <w:b/>
        <w:b/>
        <w:sz w:val="16"/>
      </w:rPr>
    </w:pPr>
    <w:r>
      <w:drawing>
        <wp:anchor behindDoc="0" distT="0" distB="0" distL="114935" distR="114935" simplePos="0" locked="0" layoutInCell="0" allowOverlap="1" relativeHeight="39">
          <wp:simplePos x="0" y="0"/>
          <wp:positionH relativeFrom="column">
            <wp:posOffset>-3175</wp:posOffset>
          </wp:positionH>
          <wp:positionV relativeFrom="paragraph">
            <wp:posOffset>635</wp:posOffset>
          </wp:positionV>
          <wp:extent cx="522605"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522605" cy="391795"/>
                  </a:xfrm>
                  <a:prstGeom prst="rect">
                    <a:avLst/>
                  </a:prstGeom>
                </pic:spPr>
              </pic:pic>
            </a:graphicData>
          </a:graphic>
        </wp:anchor>
      </w:drawing>
    </w:r>
    <w:r>
      <w:rPr>
        <w:rFonts w:cs="Arial" w:ascii="Arial" w:hAnsi="Arial"/>
        <w:b/>
        <w:sz w:val="16"/>
      </w:rPr>
      <w:t>FINVEST PŘÍBRAM s. r. o.</w:t>
      <w:tab/>
      <w:t>, nám. T.G.M. 1, P.O.Box 111, 261 81 Příbram 1, tel.: 318628777, fax: 318629884</w:t>
    </w:r>
  </w:p>
  <w:p>
    <w:pPr>
      <w:pStyle w:val="Header"/>
      <w:pBdr>
        <w:bottom w:val="single" w:sz="6" w:space="3" w:color="000000"/>
      </w:pBdr>
      <w:tabs>
        <w:tab w:val="left" w:pos="993" w:leader="none"/>
        <w:tab w:val="center" w:pos="4536" w:leader="none"/>
        <w:tab w:val="right" w:pos="8222" w:leader="none"/>
        <w:tab w:val="right" w:pos="9072" w:leader="none"/>
      </w:tabs>
      <w:rPr/>
    </w:pPr>
    <w:r>
      <w:rPr>
        <w:rFonts w:cs="Arial" w:ascii="Arial" w:hAnsi="Arial"/>
        <w:b/>
        <w:sz w:val="16"/>
      </w:rPr>
      <w:tab/>
    </w:r>
    <w:hyperlink r:id="rId2">
      <w:r>
        <w:rPr>
          <w:rStyle w:val="InternetLink"/>
          <w:rFonts w:cs="Arial" w:ascii="Arial" w:hAnsi="Arial"/>
          <w:sz w:val="16"/>
        </w:rPr>
        <w:t>www.finvest.cz</w:t>
      </w:r>
    </w:hyperlink>
    <w:r>
      <w:rPr>
        <w:rFonts w:cs="Arial" w:ascii="Arial" w:hAnsi="Arial"/>
        <w:b/>
        <w:sz w:val="16"/>
      </w:rPr>
      <w:t xml:space="preserve">, </w:t>
    </w:r>
    <w:r>
      <w:rPr>
        <w:rFonts w:cs="Arial" w:ascii="Arial" w:hAnsi="Arial"/>
        <w:sz w:val="16"/>
      </w:rPr>
      <w:t xml:space="preserve">e-mail </w:t>
    </w:r>
    <w:hyperlink r:id="rId3">
      <w:r>
        <w:rPr>
          <w:rStyle w:val="InternetLink"/>
          <w:rFonts w:cs="Arial" w:ascii="Arial" w:hAnsi="Arial"/>
          <w:sz w:val="16"/>
        </w:rPr>
        <w:t>finvest</w:t>
      </w:r>
      <w:r>
        <w:rPr>
          <w:rStyle w:val="InternetLink"/>
          <w:rFonts w:cs="Arial" w:ascii="Arial" w:hAnsi="Arial"/>
          <w:sz w:val="16"/>
          <w:lang w:val="de-DE"/>
        </w:rPr>
        <w:t>@</w:t>
      </w:r>
      <w:r>
        <w:rPr>
          <w:rStyle w:val="InternetLink"/>
          <w:rFonts w:cs="Arial" w:ascii="Arial" w:hAnsi="Arial"/>
          <w:sz w:val="16"/>
        </w:rPr>
        <w:t>finvest.cz</w:t>
      </w:r>
    </w:hyperlink>
    <w:r>
      <w:rPr>
        <w:rFonts w:cs="Arial" w:ascii="Arial" w:hAnsi="Arial"/>
        <w:sz w:val="16"/>
      </w:rPr>
      <w:t xml:space="preserve">, </w:t>
    </w:r>
    <w:r>
      <w:rPr>
        <w:rFonts w:cs="Arial" w:ascii="Arial" w:hAnsi="Arial"/>
        <w:b/>
        <w:sz w:val="16"/>
      </w:rPr>
      <w:t>IČ: 49827693, DIČ: CZ49827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52"/>
      <w:szCs w:val="24"/>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Cs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b/>
      <w:bCs/>
      <w:sz w:val="28"/>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b/>
      <w:bCs/>
      <w:i/>
      <w:i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zCs w:val="24"/>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spacing w:lineRule="auto" w:line="360"/>
      <w:ind w:left="709" w:hanging="349"/>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spacing w:lineRule="auto" w:line="360"/>
      <w:ind w:firstLine="709"/>
    </w:pPr>
    <w:rPr>
      <w:bC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invest.cz/" TargetMode="External"/><Relationship Id="rId3" Type="http://schemas.openxmlformats.org/officeDocument/2006/relationships/hyperlink" Target="mailto:finvest@finvest.cz" TargetMode="External"/>
</Relationships>
</file>

<file path=docProps/app.xml><?xml version="1.0" encoding="utf-8"?>
<Properties xmlns="http://schemas.openxmlformats.org/officeDocument/2006/extended-properties" xmlns:vt="http://schemas.openxmlformats.org/officeDocument/2006/docPropsVTypes">
  <Template>Finvest - hlavička</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0:00Z</dcterms:created>
  <dc:creator>Ing. Václav Dvořák</dc:creator>
  <dc:description/>
  <cp:keywords/>
  <dc:language>en-US</dc:language>
  <cp:lastModifiedBy>vaclavd</cp:lastModifiedBy>
  <cp:lastPrinted>2009-09-18T07:13:00Z</cp:lastPrinted>
  <dcterms:modified xsi:type="dcterms:W3CDTF">2011-04-20T12:37:00Z</dcterms:modified>
  <cp:revision>37</cp:revision>
  <dc:subject/>
  <dc:title>Příprava na seminář DPH na konci roku</dc:title>
</cp:coreProperties>
</file>