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vláštnosti DPH na konci roku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Úvod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ento článek se zamýšlí nad ne zcela standardními kroky v oblasti DPH, které musí učinit řada plátců při zpracování posledního daňového přiznání (dále DAP) v kalendářním roce. Vše se v něm dotýká nároku na odpočet daně na vstupu v trochu zvláštních situacích, kdy plátce přijaté plnění použije jinak, než jenom ke zdanitelným plněním. Všechny odkazy na zákonná ustanovení v tomto článku odkazují na zákon o dani z přidané hodnoty ve znění účinném od 1. dubna 2011, ledaže by bylo ve článku uvedeno jinak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u w:val="single"/>
        </w:rPr>
        <w:t>Podstata</w:t>
      </w:r>
      <w:r>
        <w:rPr>
          <w:sz w:val="24"/>
          <w:u w:val="single"/>
        </w:rPr>
        <w:t xml:space="preserve"> vzniku nároku na odpočet a povinnosti krátit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akládání s DPH na vstupu odvisí od toho, k čemu byly tyto vstupy použity. Zpravidla to znamená, jaký mají odraz v plněních na výstupu. Platí pravidlo, že plný nárok na odpočet daně na vstupu má plátce tehdy, pokud tato plnění použije výlučně pro plnění na výstupu vyjmenovaná v §72/1. Avšak pozor: tímto způsobem použití může být i to, co není výnosem z pohledu účetnictví či daně z příjmů: např. soukromé použití, dar, přemístění zboží do jiného členského státu EU…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o úplnost dodávám, že je potřeba posuzování dle předchozího odstavce odlišit od nakládání s DPH na výstupu, kdy obě strany obchodního vztahu řeší, zda daň na výstupu přizná poskytovatel plnění dle §108/1/a, anebo příjemce plnění na principu reverse charg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Každý, kdo nějak nakládá s DPH, by měl umět pomalu zpaměti §72, který základním způsobem určuje nakládání s DPH na vstupu. V §72/1 je vyjmenováno pět způsobů naložení s přijatým zdanitelným plněním, kdy má příjemce plnění nárok na odpočet. Nebudu je zde vyjmenovávat, jen poznamenám, že nejčastějším – ale nikoliv jediným - způsobem je použití přijatého plnění pro zdanitelná plnění na výstupu. V §72/4 je stanoveno, že nárok na odpočet nemá plátce u přijatého plnění pro účely reprezentace – ale s výjimkou malých darů podle §13/8/c. A zároveň zde připomínám, že na rozdíl od zákona od daně z příjmů má zákon o DPH u těchto malých darů jedinou podmínku: cena do 500 Kč. V §72/5 je zakotveno, že plný nárok na odpočet má plátce jen u těch přijatých plnění, která použije výhradně pro plnění na výstupu uvedená v §72/1. A logicky na to navazuje poslední odstavec §72/6, který upravuje, že pokud plátce přijme plnění jak pro účely stanovené v §72/1, tak i pro jiné účely, musí daň na vstupu pro účely odpočtu krátit, a to podle §75 nebo §76. Na závěr této části článku tedy zdůrazním, že máme dva způsoby krácení daně na vstupu – dle §75 a §76, přičemž každý má svá zcela samostatná pravidl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u w:val="single"/>
        </w:rPr>
        <w:t>Způsob výpočtu odpočtu daně v poměrné výši dle §7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Na úvod této kapitoly připomenu, že zákon o DPH v §5/2 definuje, co to je ekonomická činnost (dále EČ). V zákoně je podle mého názoru použita poněkud těžkopádná definice, která nezapře svůj původ v evropské směrnici o DPH. Dá se ale zjednodušeně říci, že EČ je podnikání a soustavný pronájem. Pokud plátce použije posuzovaný vstup v rámci své EČ i mimo ni (jinou činnost, než EČ, budu dále označovat jako neEČ – typickým příkladem je soukromé využití), krátí daň na vstupu dle poměru použití pro účely EČ a neEČ. Tento poměr EČ a neEČ se nazývá „poměrný koeficient“ a vyjadřuje se v %. Tento postup se v základní podobě použije v roce pořízení majetku. V dalších letech se postupuje podle §78, kde se ale tento princip použije také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§75/2 umožňuje, aby si plátce zvolil v případě použití nějakého vstupu zároveň pro účely EČ i neEČ i jinou volbu. Ta umožňuje při pořízení plnění uplatnit plný odpočet daně na vstupu a následné použití pro účely neEČ vykázat v duchu §13/4/a a §14/3/a jako plnění na výstupu a to zdanit. V případě dlouhodobého majetku pořízeného od dubna 2011 však má plátce k dispozici jen základní postup dle předchozího odstavc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měrný koeficient se v případě potřeby kvalifikovaně odhadne, a v posledním DAP v roce pořízení majetku se provede korekce. Ale je tehdy, pokud poměrný koeficient zjištěný na konci kalendářního roku na základě skutečného poměru EČ a neEČ se liší od odhadnutého víc jak o 10%. Korekce se zapisuje do ř. 45 DAP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a závěr této kapitoly uvedu, že z podstaty věci vyplývá, že u jednoho plátce mohou být u různých vstupů využitých pro neEČ v jednom roce zároveň použity různé poměrné koeficienty. Např. plátce pořídí dvě vozidla, u kterých bude manažerům povoleno i soukromé bezplatné využití. Oba manažeři ale s velkou pravděpodobností tato vozidla využijí v rozdílné míře, navíc tato vozidla ujedou různý počet km, takže i jejich poměrné koeficienty budou asi různé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působ výpočtu nároku na odpočet v krácené výši dle §76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stup dle §76 se použije tehdy, jestliže je posuzovaný vstup částečně použit k EČ, která je uvedena v §72/1 (plný nárok na odpočet) a částečně k EČ - osvobozeným plněním bez nároku na odpočet. Obdobně jako u poměrného koeficientu se stanoví krátící koeficient dle §76 dle určitého poměru a vyjádří se v %. Principiálně se jedná o poměr výstupů vyjmenovaných v §72/1 na celkových výstupech (viz §76/3 a §76/4). Koeficient dle §76 je jen jeden pro všechny krácené činnosti. Je-li koeficient roven či vyšší než 95%, považuje se za 100%. Obdobně jako u poměrného koeficientu, i krátící koeficient platí jen pro jeden rok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d dubna 2011 platí, že pokud je posuzovaný vstup použit jak k EČ, kdy je nutno daň na vstupu krátit dle §76, tak i k neEČ, je výsledný nárok na odpočet vypočten pomocí součinu obou koeficientů - §76/2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ůběhu roku se používá tzv. zálohový koeficient (zákon již ale tento pojem nepoužívá), což je vypořádací koeficient z předchozího roku – viz další odstavec. Není-li vypořádací koeficient z předchozího roku k dispozici, stanoví se zálohový koeficient odborným odhadem - §76/6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  <w:szCs w:val="24"/>
        </w:rPr>
        <w:t>Na konci roku se daň dle §76/7 vypořádá pomocí nově spočteného vypořádacího koeficientu. Č</w:t>
      </w:r>
      <w:r>
        <w:rPr>
          <w:sz w:val="24"/>
        </w:rPr>
        <w:t>ástka k vypořádání je rozdíl mezi celoročně uplatněnými částkami odpočtu za krácená plnění na vstupu za všechna zdaňovací období kalendářního roku a vypočteným nárokem na odpočet ze všech krácených plnění vypočteným za celý kalendářní rok s pomocí nově stanoveného vypořádacího koeficientu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ojde-li k opravě uskutečněných plnění u již vypořádaného období, provede se přepočet vypořádacího koeficientu a nově se rok vypořádá - §76/9. Dojde-li ale tímto ke změně vypořádacího koeficientu, který slouží v následujícím roce jako zálohový koeficient, tak za tu část roku, kdy se používal původní zálohový koeficient, se již jednou spočítané nároky na odpočet nezmění. V období po opravě zálohového koeficientu se začne používat opravený koeficient a vše se nakonec srovná v rámci ročního vypořádání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u w:val="single"/>
        </w:rPr>
      </w:pPr>
      <w:r>
        <w:rPr>
          <w:sz w:val="24"/>
          <w:szCs w:val="24"/>
          <w:u w:val="single"/>
        </w:rPr>
        <w:t>Vyrovnání</w:t>
      </w:r>
      <w:r>
        <w:rPr>
          <w:sz w:val="24"/>
          <w:u w:val="single"/>
        </w:rPr>
        <w:t xml:space="preserve"> odpočtu daně dle §77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Jedná se asi o výjimečné situace a použije se jen pro majetek, který není DM. §77 se použije jen tehdy, dojde-li ke změně režimu použití v rámci EČ. Nepoužije se tedy při použití pro neEČ, jen je potřeba dát pozor na to, zda nenastala situace dle §13/4/a a §14/3/a. Částka vyrovnání se spočítá jako rozdíl mezi nárokem při pořízení a při použití posuzovaného plnění. Příkladem mohou být zásoby, u kterých byl plně uplatněn odpočet, a následně budou použity pro osvobozená plnění bez nároku na odpočet. Dle tohoto ustanovení se postupuje jen v rámci tříleté lhůty dle §73/3.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  <w:t>Úprava odpočtu daně §78 a §78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Původně uplatněný odpočet daně u DM podléhá úpravě odpočtu dle </w:t>
      </w:r>
      <w:r>
        <w:rPr>
          <w:sz w:val="24"/>
        </w:rPr>
        <w:t>§78 a §78a</w:t>
      </w:r>
      <w:r>
        <w:rPr>
          <w:sz w:val="24"/>
          <w:szCs w:val="24"/>
        </w:rPr>
        <w:t xml:space="preserve">, pokud ve stanovené lhůtě dojde ke definované změně režimu použití tohoto vstupu. Lhůta pro úpravu odpočtu je dle 78/3 10 kalendářních let pro většinu nemovitostí, u ostatního majetku 5 let, počínaje rokem pořízení DM. Je tedy povinností plátce zajistit sledování režimu použití každého pořízeného DM. Technické zhodnocení (dále TZ) se dle §78/5 považuje pro účely úpravy odpočtu za samostatný majetek. Případná změna režimu použití se posuzuje v rámci lhůty samostatně za každý rok a srovnává se vždy se situací v roce pořízení vstupu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 je změnou režimu použití (zákon mluví o „změně rozsahu použití“) je taxativně vyjmenováno v §78/4. Oproti dřívější úpravě z §78/4/d vyplývá, že touto situací je i změna poměrných či vypořádacích koeficientů. Částka úpravy se promítne do posledního DAP v roce do ř. 60 jako +/-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Matematický postup úpravy odpočtu daně je popsán v §78a:</w:t>
      </w:r>
    </w:p>
    <w:p>
      <w:pPr>
        <w:pStyle w:val="TextBodyIndent"/>
        <w:numPr>
          <w:ilvl w:val="4"/>
          <w:numId w:val="2"/>
        </w:numPr>
        <w:tabs>
          <w:tab w:val="clear" w:pos="708"/>
        </w:tabs>
        <w:ind w:left="1418" w:hanging="425"/>
        <w:rPr/>
      </w:pPr>
      <w:r>
        <w:rPr>
          <w:sz w:val="24"/>
        </w:rPr>
        <w:t>Částka úpravy odpočtu se vypočte jako podíl, kde ve jmenovateli je číslo 5 (u nemovitostí 10) a v čitateli je součin:</w:t>
      </w:r>
    </w:p>
    <w:p>
      <w:pPr>
        <w:pStyle w:val="TextBodyIndent"/>
        <w:numPr>
          <w:ilvl w:val="5"/>
          <w:numId w:val="5"/>
        </w:numPr>
        <w:tabs>
          <w:tab w:val="clear" w:pos="708"/>
          <w:tab w:val="left" w:pos="1440" w:leader="none"/>
        </w:tabs>
        <w:ind w:left="4500" w:hanging="3420"/>
        <w:rPr/>
      </w:pPr>
      <w:r>
        <w:rPr>
          <w:sz w:val="24"/>
        </w:rPr>
        <w:t>daně na vstupu při pořízení DM, který je předmětem úpravy odpočtu</w:t>
      </w:r>
    </w:p>
    <w:p>
      <w:pPr>
        <w:pStyle w:val="TextBodyIndent"/>
        <w:numPr>
          <w:ilvl w:val="5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rozdílu mezi ukazatelem nároku na odpočet (UNO) k okamžiku provedení úpravy odpočtu daně a UNO kalendářního roku, v němž byl původní odpočet uplatněn (pořízen DM)</w:t>
      </w:r>
    </w:p>
    <w:p>
      <w:pPr>
        <w:pStyle w:val="TextBodyIndent"/>
        <w:numPr>
          <w:ilvl w:val="4"/>
          <w:numId w:val="2"/>
        </w:numPr>
        <w:tabs>
          <w:tab w:val="clear" w:pos="708"/>
        </w:tabs>
        <w:ind w:left="1418" w:hanging="425"/>
        <w:rPr>
          <w:sz w:val="24"/>
        </w:rPr>
      </w:pPr>
      <w:r>
        <w:rPr>
          <w:sz w:val="24"/>
        </w:rPr>
        <w:t>UNO se rovná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</w:rPr>
        <w:t>0%, pokud plátce nemá nárok na odpoče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</w:rPr>
        <w:t>100%, pokud má plátce plný nárok na odpoče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hodnota poměrného koeficientu, nebo vypořádacího koeficientu, případně součin obou koeficientů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Úprava</w:t>
      </w:r>
      <w:r>
        <w:rPr>
          <w:sz w:val="24"/>
        </w:rPr>
        <w:t xml:space="preserve"> odpočtu se provede jen tehdy, pokud je rozdíl mezi oběma UNO větší než 10 procentních bodů - §78a/3. Týká-li se změna režimu použití jen části kalendářního roku, částka úpravy odpočtu se dle §78a/5 přiměřeně zkrátí. Pokud dojde ve sledovací lhůtě k dodání zboží či převodu nemovitosti nebo poskytnutí služby, částka úpravy odpočtu se navíc vynásobí počtem let zbývajících do konce sledovací lhůty a to včetně roku, ve kterém je úprava prováděna - §78a/6 (tento postup se používal do 31.3.11 vždy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Zajímavé je, že úprava odpočtu dle §78 se nedělá v roce pořízení DM (i kdyby v jeho průběhu došlo ke změně režimu), ale nejdříve až v roce následujícím – vyplývá to z §78/1. V důsledku tohoto pravidla je poněkud sporný postup za situace, kdy pořízený DM byl při pořízení používán jenom k EČ, tudíž se nekrátilo dle §75, ale následně se v roce pořízení tento DM začal používat i k neEČ. Mnou doporučený postup pro tento případ je popsán v jednom následně uvedených příkladů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  <w:t>Závěr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Výjimečnost</w:t>
      </w:r>
      <w:r>
        <w:rPr>
          <w:bCs/>
          <w:sz w:val="24"/>
          <w:szCs w:val="24"/>
        </w:rPr>
        <w:t xml:space="preserve"> DAP k DPH za poslední zdaňovací období kalendářního roku spočívá v těchto momentech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ve výpočtu skutečného poměrného koeficientu dle §75 a korekci odpočtu na základě původně odhadnutého koeficientu a to u každého vstupu použitého k neEČ samostatně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ve výpočtu vypořádacího koeficientu dle §7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sz w:val="24"/>
          <w:szCs w:val="24"/>
        </w:rPr>
        <w:t>ve výpočtu a zahrnutí úpravy odpočtu daně dle §7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sz w:val="24"/>
          <w:szCs w:val="24"/>
        </w:rPr>
        <w:t xml:space="preserve">v poslední možnosti opravit neuvedení či chybné uvedení plnění na výstupu v dodatečných DAP, aby nebyla zkreslena hodnota vypořádacího koeficientu za daný kalendářní rok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ve skutečnosti, že na základě daňového přiznání za poslední zdaňovací období kalendářního roku bude možné konečně zjistit obrat za uskutečněná plnění za uplynulý kalendářní rok, a bude možné určit zdaňovací období na DPH nadcházejícího kalendářního roku a dále stanovit povinnost vést účetnictv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v povinnosti uvést kód zdaňovacího období na další rok (Q2 nebo M10 v případě povinného období, Q nebo M v případě zvolené období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ve stanovení zálohového koeficientu pro zdaňovací období nadcházejícího kalendářního roku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>Jak jsem již výše uvedl, je nutno</w:t>
      </w:r>
      <w:r>
        <w:rPr>
          <w:sz w:val="24"/>
          <w:szCs w:val="24"/>
        </w:rPr>
        <w:t xml:space="preserve"> pamatovat na situace uvedené v §13/4 a 14/3, kdy je jedno, zda k této situaci dojde v rámci sledovací lhůty dle §78/3, nebo až po jejím uplynutí. Rovněž je nutno dát pozor na novou situaci u DM vytvořeného vlastní činností dle §13/4/b, ale tento případ zde nebudu rozebí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>Příklad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bCs/>
          <w:i/>
          <w:iCs/>
          <w:sz w:val="24"/>
        </w:rPr>
        <w:t>1. Příklad  - zadání</w:t>
      </w:r>
    </w:p>
    <w:p>
      <w:pPr>
        <w:pStyle w:val="TextBodyIndent"/>
        <w:spacing w:lineRule="auto" w:line="240"/>
        <w:ind w:left="540" w:hanging="0"/>
        <w:rPr/>
      </w:pPr>
      <w:r>
        <w:rPr>
          <w:sz w:val="24"/>
        </w:rPr>
        <w:t>Podnikatel se stal plátcem od 5/11. V období 5/11 – 12/11 uskutečnil následující plnění (v tis. Kč). Spočítejte vypořádací koeficient za rok 2011 (v roce 2011 používal krátící koeficient určený kvalifikovaným odhadem).</w:t>
      </w:r>
    </w:p>
    <w:p>
      <w:pPr>
        <w:pStyle w:val="TextBodyIndent"/>
        <w:spacing w:lineRule="auto" w:line="240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40" w:hanging="0"/>
        <w:rPr/>
      </w:pPr>
      <w:r>
        <w:rPr>
          <w:sz w:val="24"/>
        </w:rPr>
        <w:t>a) zdanitelná plnění</w:t>
        <w:tab/>
        <w:t xml:space="preserve"> </w:t>
        <w:tab/>
        <w:tab/>
        <w:tab/>
        <w:tab/>
        <w:tab/>
        <w:tab/>
        <w:t>3500</w:t>
        <w:tab/>
        <w:t>§72/1/a</w:t>
      </w:r>
    </w:p>
    <w:p>
      <w:pPr>
        <w:pStyle w:val="TextBodyIndent"/>
        <w:spacing w:lineRule="auto" w:line="240"/>
        <w:ind w:left="540" w:hanging="0"/>
        <w:rPr/>
      </w:pPr>
      <w:r>
        <w:rPr>
          <w:sz w:val="24"/>
        </w:rPr>
        <w:t>b) dodání zboží do EU</w:t>
        <w:tab/>
        <w:tab/>
        <w:tab/>
        <w:tab/>
        <w:tab/>
        <w:tab/>
        <w:tab/>
        <w:t>1200</w:t>
        <w:tab/>
        <w:t>§72/1/b</w:t>
      </w:r>
    </w:p>
    <w:p>
      <w:pPr>
        <w:pStyle w:val="TextBodyIndent"/>
        <w:spacing w:lineRule="auto" w:line="240"/>
        <w:ind w:left="540" w:hanging="0"/>
        <w:rPr/>
      </w:pPr>
      <w:r>
        <w:rPr>
          <w:sz w:val="24"/>
        </w:rPr>
        <w:t>c) vývoz zboží</w:t>
        <w:tab/>
        <w:tab/>
        <w:tab/>
        <w:t xml:space="preserve">  </w:t>
        <w:tab/>
        <w:tab/>
        <w:tab/>
        <w:tab/>
        <w:tab/>
        <w:t>500</w:t>
        <w:tab/>
        <w:t>§72/1/b</w:t>
      </w:r>
    </w:p>
    <w:p>
      <w:pPr>
        <w:pStyle w:val="TextBodyIndent"/>
        <w:spacing w:lineRule="auto" w:line="240"/>
        <w:ind w:left="540" w:hanging="0"/>
        <w:rPr/>
      </w:pPr>
      <w:r>
        <w:rPr>
          <w:sz w:val="24"/>
        </w:rPr>
        <w:t>d) reklamní služby do EU (MP mimo ČR)</w:t>
        <w:tab/>
        <w:tab/>
        <w:tab/>
        <w:tab/>
        <w:t>100</w:t>
        <w:tab/>
        <w:t>§72/1/c</w:t>
      </w:r>
    </w:p>
    <w:p>
      <w:pPr>
        <w:pStyle w:val="TextBodyIndent"/>
        <w:spacing w:lineRule="auto" w:line="240"/>
        <w:ind w:left="540" w:hanging="0"/>
        <w:rPr>
          <w:sz w:val="24"/>
        </w:rPr>
      </w:pPr>
      <w:r>
        <w:rPr>
          <w:sz w:val="24"/>
        </w:rPr>
        <w:t>e) osvobozená plnění dle §51</w:t>
        <w:tab/>
        <w:tab/>
        <w:tab/>
        <w:tab/>
        <w:tab/>
        <w:tab/>
        <w:t>800</w:t>
        <w:tab/>
        <w:t>§72/5</w:t>
      </w:r>
    </w:p>
    <w:p>
      <w:pPr>
        <w:pStyle w:val="TextBodyIndent"/>
        <w:spacing w:lineRule="auto" w:line="240"/>
        <w:ind w:left="540" w:hanging="0"/>
        <w:rPr/>
      </w:pPr>
      <w:r>
        <w:rPr>
          <w:sz w:val="24"/>
        </w:rPr>
        <w:t>f) prodej dlouhodobého majetku - část z řádku a)</w:t>
        <w:tab/>
        <w:tab/>
        <w:tab/>
        <w:t>200</w:t>
        <w:tab/>
        <w:t>§76/4/a</w:t>
      </w:r>
    </w:p>
    <w:p>
      <w:pPr>
        <w:pStyle w:val="TextBodyIndent"/>
        <w:spacing w:lineRule="auto" w:line="240"/>
        <w:ind w:left="540" w:hanging="0"/>
        <w:rPr/>
      </w:pPr>
      <w:r>
        <w:rPr>
          <w:sz w:val="24"/>
        </w:rPr>
        <w:t>g) příležitostný pronájem - část z řádku e)</w:t>
        <w:tab/>
        <w:tab/>
        <w:tab/>
        <w:tab/>
        <w:t>400</w:t>
        <w:tab/>
        <w:t>§76/4/b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</w:rPr>
        <w:t>Příklad – řešení</w:t>
      </w:r>
    </w:p>
    <w:p>
      <w:pPr>
        <w:pStyle w:val="TextBodyIndent"/>
        <w:spacing w:lineRule="auto" w:line="240"/>
        <w:ind w:left="5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highlight w:val="yellow"/>
        </w:rPr>
        <w:t>plnění s nárokem (§76/3/a) – výjimky (§76/4)</w:t>
      </w:r>
      <w:r>
        <w:rPr>
          <w:sz w:val="24"/>
        </w:rPr>
        <w:tab/>
      </w:r>
    </w:p>
    <w:p>
      <w:pPr>
        <w:pStyle w:val="TextBodyIndent"/>
        <w:spacing w:lineRule="auto" w:line="240"/>
        <w:ind w:left="540" w:hanging="0"/>
        <w:rPr/>
      </w:pPr>
      <w:r>
        <w:rPr>
          <w:b/>
          <w:bCs/>
          <w:sz w:val="24"/>
        </w:rPr>
        <w:t>K</w:t>
      </w:r>
      <w:r>
        <w:rPr>
          <w:sz w:val="24"/>
        </w:rPr>
        <w:t xml:space="preserve"> = --------------------------------------------------------------------</w:t>
      </w:r>
    </w:p>
    <w:p>
      <w:pPr>
        <w:pStyle w:val="TextBodyIndent"/>
        <w:spacing w:lineRule="auto" w:line="240"/>
        <w:ind w:left="720" w:firstLine="360"/>
        <w:rPr/>
      </w:pPr>
      <w:r>
        <w:rPr>
          <w:sz w:val="24"/>
          <w:highlight w:val="yellow"/>
        </w:rPr>
        <w:t>čitatel</w:t>
      </w:r>
      <w:r>
        <w:rPr>
          <w:sz w:val="24"/>
        </w:rPr>
        <w:t xml:space="preserve"> + </w:t>
      </w:r>
      <w:r>
        <w:rPr>
          <w:sz w:val="24"/>
          <w:highlight w:val="cyan"/>
        </w:rPr>
        <w:t>osvob.bez nároku (§76/3/b) – výjimky (§76/4)</w:t>
      </w:r>
      <w:r>
        <w:rPr>
          <w:sz w:val="24"/>
        </w:rPr>
        <w:tab/>
      </w:r>
    </w:p>
    <w:p>
      <w:pPr>
        <w:pStyle w:val="TextBodyIndent"/>
        <w:spacing w:lineRule="auto" w:line="240"/>
        <w:ind w:left="142" w:hanging="142"/>
        <w:rPr/>
      </w:pPr>
      <w:r>
        <w:rPr>
          <w:sz w:val="22"/>
          <w:szCs w:val="22"/>
        </w:rPr>
        <w:tab/>
        <w:tab/>
        <w:t xml:space="preserve">       </w:t>
      </w:r>
      <w:r>
        <w:rPr>
          <w:sz w:val="22"/>
          <w:szCs w:val="22"/>
          <w:highlight w:val="yellow"/>
        </w:rPr>
        <w:t>a + b + c + d – f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highlight w:val="yellow"/>
        </w:rPr>
        <w:t>3500 + 1200 + 500 + 100 – 200</w:t>
      </w:r>
      <w:r>
        <w:rPr>
          <w:sz w:val="22"/>
          <w:szCs w:val="22"/>
        </w:rPr>
        <w:tab/>
        <w:t xml:space="preserve">          5100</w:t>
      </w:r>
    </w:p>
    <w:p>
      <w:pPr>
        <w:pStyle w:val="TextBodyIndent"/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K</w:t>
      </w:r>
      <w:r>
        <w:rPr>
          <w:sz w:val="22"/>
          <w:szCs w:val="22"/>
        </w:rPr>
        <w:t xml:space="preserve"> = ----------------------------  =  ------------------------------------------------------ =  ------  =  </w:t>
      </w:r>
      <w:r>
        <w:rPr>
          <w:b/>
          <w:bCs/>
          <w:sz w:val="22"/>
          <w:szCs w:val="22"/>
        </w:rPr>
        <w:t>0,93%</w:t>
      </w:r>
    </w:p>
    <w:p>
      <w:pPr>
        <w:pStyle w:val="TextBodyIndent"/>
        <w:spacing w:lineRule="auto" w:line="240"/>
        <w:ind w:left="142" w:hanging="142"/>
        <w:jc w:val="left"/>
        <w:rPr/>
      </w:pPr>
      <w:r>
        <w:rPr>
          <w:sz w:val="22"/>
          <w:szCs w:val="22"/>
        </w:rPr>
        <w:tab/>
        <w:tab/>
        <w:t xml:space="preserve">       </w:t>
      </w:r>
      <w:r>
        <w:rPr>
          <w:sz w:val="22"/>
          <w:szCs w:val="22"/>
          <w:highlight w:val="yellow"/>
        </w:rPr>
        <w:t>a + b + c + d – f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highlight w:val="cyan"/>
        </w:rPr>
        <w:t>e – g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highlight w:val="yellow"/>
        </w:rPr>
        <w:t>3500 + 1200 + 500 + 100 – 200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highlight w:val="cyan"/>
        </w:rPr>
        <w:t>800 – 400</w:t>
      </w:r>
      <w:r>
        <w:rPr>
          <w:sz w:val="22"/>
          <w:szCs w:val="22"/>
        </w:rPr>
        <w:t xml:space="preserve">   5500</w:t>
        <w:tab/>
      </w:r>
    </w:p>
    <w:p>
      <w:pPr>
        <w:pStyle w:val="TextBodyIndent"/>
        <w:ind w:left="0" w:firstLine="540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TextBodyIndent"/>
        <w:ind w:left="0" w:firstLine="540"/>
        <w:rPr/>
      </w:pPr>
      <w:r>
        <w:rPr>
          <w:b/>
          <w:bCs/>
          <w:i/>
          <w:iCs/>
          <w:sz w:val="24"/>
        </w:rPr>
        <w:t>2. Příklad  – zadání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Plátce z 1. příkladu měl v období 5/11 – 12/11 následující DPH na vstupu u plnění, u kterých krátil DPH, přičemž si stanovil zálohový koeficient ve výši 0,90. Odpočet uplatňoval na ř. 52 DAP. Vypočtěte vypořádání odpočtu za rok 2011.</w:t>
      </w:r>
    </w:p>
    <w:p>
      <w:pPr>
        <w:pStyle w:val="TextBodyIndent"/>
        <w:ind w:left="540" w:hanging="0"/>
        <w:rPr/>
      </w:pPr>
      <w:r>
        <w:rPr>
          <w:sz w:val="24"/>
          <w:u w:val="single"/>
        </w:rPr>
        <w:t>měsíc</w:t>
        <w:tab/>
        <w:t>daň na vstupu</w:t>
      </w:r>
      <w:r>
        <w:rPr>
          <w:sz w:val="24"/>
        </w:rPr>
        <w:tab/>
        <w:t xml:space="preserve">   </w:t>
      </w:r>
      <w:r>
        <w:rPr>
          <w:sz w:val="24"/>
          <w:u w:val="single"/>
        </w:rPr>
        <w:t>krácená daň uplatněná do odpočtu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</w:rPr>
        <w:t>400</w:t>
        <w:tab/>
        <w:tab/>
        <w:tab/>
        <w:t>360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</w:rPr>
        <w:t>500</w:t>
        <w:tab/>
        <w:tab/>
        <w:tab/>
        <w:t>450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</w:rPr>
        <w:t>600</w:t>
        <w:tab/>
        <w:tab/>
        <w:tab/>
        <w:t>540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</w:rPr>
        <w:t>800</w:t>
        <w:tab/>
        <w:tab/>
        <w:tab/>
        <w:t>720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</w:rPr>
        <w:t>700</w:t>
        <w:tab/>
        <w:tab/>
        <w:tab/>
        <w:t>630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</w:rPr>
        <w:t>300</w:t>
        <w:tab/>
        <w:tab/>
        <w:tab/>
        <w:t>270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</w:rPr>
        <w:t>700</w:t>
        <w:tab/>
        <w:tab/>
        <w:tab/>
        <w:t>630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  <w:u w:val="single"/>
        </w:rPr>
        <w:t>800</w:t>
      </w:r>
      <w:r>
        <w:rPr>
          <w:sz w:val="24"/>
        </w:rPr>
        <w:tab/>
        <w:tab/>
        <w:tab/>
      </w:r>
      <w:r>
        <w:rPr>
          <w:sz w:val="24"/>
          <w:u w:val="single"/>
        </w:rPr>
        <w:t>720</w:t>
      </w:r>
    </w:p>
    <w:p>
      <w:pPr>
        <w:pStyle w:val="TextBodyIndent"/>
        <w:ind w:left="540" w:hanging="0"/>
        <w:rPr/>
      </w:pPr>
      <w:r>
        <w:rPr>
          <w:sz w:val="24"/>
        </w:rPr>
        <w:t>∑</w:t>
      </w:r>
      <w:r>
        <w:rPr>
          <w:sz w:val="24"/>
        </w:rPr>
        <w:tab/>
        <w:t>4800</w:t>
        <w:tab/>
        <w:tab/>
        <w:tab/>
        <w:t>4320</w:t>
      </w:r>
    </w:p>
    <w:p>
      <w:pPr>
        <w:pStyle w:val="TextBodyIndent"/>
        <w:ind w:left="0" w:firstLine="5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 – řešení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Vypočtený nárok: 4800 x 0,93 = 4464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Součet skutečně uplatněných nároků: 4320, tedy méně, než je vypočtený nárok ve výši 4464. Rozdíl činí: 4464 – 4320 = +144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Tento rozdíl se uplatní v DAP za měsíc 12/11 na ř. 53 jako nárok na odpočet, tedy se znaménkem +. Kdyby byl nárok na odpočet uplatněný v jednotlivých měsících větší, než ten, co vyjde z celoroku pomocí vypořádacího koeficientu, tak se rozdíl uvede se znaménkem -. V měsíci 12/11 se ale ještě současně starým zálohovým koeficientem vypočte krácení za měsíc 12/11 v ř. 5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firstLine="1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Příklad – zadání</w:t>
      </w:r>
    </w:p>
    <w:p>
      <w:pPr>
        <w:pStyle w:val="TextBodyIndent"/>
        <w:rPr/>
      </w:pPr>
      <w:r>
        <w:rPr>
          <w:sz w:val="24"/>
        </w:rPr>
        <w:t>V roce „1“ byl pořízen DM (stroj) a byl uplatněn odpočet v plné výši 500, protože je tento DM užíván výlučně ke zdanitelné EČ. V roce „3“ došlo ke změně účelu použití pro plně osvobozená plnění. Spočítejte částku úpravy odpočtu daně v roce 3.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 - řešení: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500 x (0 – 1)</w:t>
      </w:r>
    </w:p>
    <w:p>
      <w:pPr>
        <w:pStyle w:val="TextBodyIndent"/>
        <w:spacing w:lineRule="auto" w:line="240"/>
        <w:ind w:left="709" w:hanging="0"/>
        <w:rPr/>
      </w:pPr>
      <w:r>
        <w:rPr>
          <w:sz w:val="24"/>
        </w:rPr>
        <w:t>Částka úpravy  =  ----------------  =  -100</w:t>
      </w:r>
    </w:p>
    <w:p>
      <w:pPr>
        <w:pStyle w:val="TextBodyIndent"/>
        <w:spacing w:lineRule="auto" w:line="240"/>
        <w:ind w:left="709" w:hanging="0"/>
        <w:rPr/>
      </w:pPr>
      <w:r>
        <w:rPr>
          <w:sz w:val="24"/>
        </w:rPr>
        <w:tab/>
        <w:tab/>
        <w:tab/>
        <w:t xml:space="preserve">   5</w:t>
      </w:r>
    </w:p>
    <w:p>
      <w:pPr>
        <w:pStyle w:val="TextBodyIndent"/>
        <w:rPr>
          <w:sz w:val="24"/>
        </w:rPr>
      </w:pPr>
      <w:r>
        <w:rPr>
          <w:sz w:val="24"/>
        </w:rPr>
        <w:t>O tuto částku se sníží nárok na odpočet daně v ř. 60 DAP za poslední zdaňovací období roku „3“. Účtování: 548/343. Testování tohoto DM musí probíhat každý rok v rámci testovací lhůty. V roce „2“ se účel užívání nezměnil, takže nebylo nutno provádět úpravu odpočtu. Vypočtená úprava pro rok „3“ ve výši -100 se vztahuje jen k tomuto roku a v roce „4“ proběhne další test. Pokud bude stroj stále užíván výlučně k osvobozené EČ, bude plátce za rok „4“ opět vracet odpočet ve výši 100. Od právní úpravy platné od dubna 2011 se provádí jen úprava ročního podílu odpočt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Příklad zadání</w:t>
      </w:r>
    </w:p>
    <w:p>
      <w:pPr>
        <w:pStyle w:val="TextBodyIndent"/>
        <w:rPr/>
      </w:pPr>
      <w:r>
        <w:rPr>
          <w:sz w:val="24"/>
        </w:rPr>
        <w:t>V roce „1“ byl pořízen DM (stroj) a nebyl vůbec uplatněn odpočet ve výši 500, protože byl užíván výlučně k osvobozené EČ bez nároku na odpočet. V roce „2“ došlo ke změně účelu použití pro plnění s plným nárokem na odpočet. Spočítejte částku úpravy odpočtu daně.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 - řešení: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500 x (1 – 0)</w:t>
      </w:r>
    </w:p>
    <w:p>
      <w:pPr>
        <w:pStyle w:val="TextBodyIndent"/>
        <w:spacing w:lineRule="auto" w:line="240"/>
        <w:ind w:left="709" w:hanging="0"/>
        <w:rPr/>
      </w:pPr>
      <w:r>
        <w:rPr>
          <w:sz w:val="24"/>
        </w:rPr>
        <w:t>Částka úpravy  =  ----------------  =  +100</w:t>
      </w:r>
    </w:p>
    <w:p>
      <w:pPr>
        <w:pStyle w:val="TextBodyIndent"/>
        <w:spacing w:lineRule="auto" w:line="240"/>
        <w:ind w:left="709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5</w:t>
      </w:r>
    </w:p>
    <w:p>
      <w:pPr>
        <w:pStyle w:val="TextBodyIndent"/>
        <w:rPr>
          <w:sz w:val="24"/>
        </w:rPr>
      </w:pPr>
      <w:r>
        <w:rPr>
          <w:sz w:val="24"/>
        </w:rPr>
        <w:t>O tuto částku se zvýší nárok na odpočet daně v ř. 60 DAP. Účtování: 343/648. Jedná se jen o test roku „2“ a v dalších letech sledovací lhůty se budou provádět testy pro další roky sledovací lhůty.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bCs/>
          <w:i/>
          <w:iCs/>
          <w:sz w:val="24"/>
          <w:szCs w:val="24"/>
        </w:rPr>
        <w:t>5. Příklad – zadání</w:t>
      </w:r>
    </w:p>
    <w:p>
      <w:pPr>
        <w:pStyle w:val="TextBodyIndent"/>
        <w:rPr/>
      </w:pPr>
      <w:r>
        <w:rPr>
          <w:sz w:val="24"/>
        </w:rPr>
        <w:t>V roce „1“ byl pořízen DM (stroj) a byl uplatněn nárok na odpočet v plné výši 500. V roce „4“ došlo ke změně účelu použití pro plnění s kráceným nárokem na odpočet. V tomto roce byl spočten vypořádací koeficient nároku na odpočet ve výši 0,85. Spočítejte částku úpravy odpočtu daně.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 - řešení: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500 x (0.85 – 1)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Částka úpravy  =  ------------------------  =  -15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ab/>
        <w:tab/>
        <w:tab/>
        <w:t xml:space="preserve">  5</w:t>
      </w:r>
    </w:p>
    <w:p>
      <w:pPr>
        <w:pStyle w:val="TextBodyIndent"/>
        <w:rPr>
          <w:sz w:val="24"/>
        </w:rPr>
      </w:pPr>
      <w:r>
        <w:rPr>
          <w:sz w:val="24"/>
        </w:rPr>
        <w:t>O tuto částku se sníží nárok na odpočet daně v ř. 60 DAP. Účtování: 548/343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Příklad  – zadání</w:t>
      </w:r>
    </w:p>
    <w:p>
      <w:pPr>
        <w:pStyle w:val="TextBodyIndent"/>
        <w:rPr/>
      </w:pPr>
      <w:r>
        <w:rPr>
          <w:sz w:val="24"/>
        </w:rPr>
        <w:t>V roce „1“ byl pořízen DM (stroj) a nebyl vůbec uplatněn odpočet ve výši 500 z důvodu užití stroje k osvobozené EČ bez nároku na odpočet. V roce „4“ došlo k prodeji stroje. Jak bude postupováno z pohledu DPH?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>Řešení</w:t>
      </w:r>
      <w:r>
        <w:rPr>
          <w:sz w:val="24"/>
        </w:rPr>
        <w:t xml:space="preserve">:  </w:t>
      </w:r>
    </w:p>
    <w:p>
      <w:pPr>
        <w:pStyle w:val="TextBodyIndent"/>
        <w:rPr>
          <w:sz w:val="24"/>
        </w:rPr>
      </w:pPr>
      <w:r>
        <w:rPr>
          <w:sz w:val="24"/>
        </w:rPr>
        <w:t>Bude se jednat o osvobozený prodej zboží dle §62/1 a to bez ohledu na to, zda bude tento stroj prodán v rámci testovací lhůty či později. Tudíž nedojde ke změně v rozsahu použití tohoto DM (je užíván stále výlučně k osvobozeným plněním) a tudíž nebude provedena žádná úprava odpočt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 Příklad  – zadání</w:t>
      </w:r>
    </w:p>
    <w:p>
      <w:pPr>
        <w:pStyle w:val="TextBodyIndent"/>
        <w:rPr>
          <w:sz w:val="24"/>
        </w:rPr>
      </w:pPr>
      <w:r>
        <w:rPr>
          <w:sz w:val="24"/>
        </w:rPr>
        <w:t>V roce „1“ byl pořízen DM (osobní auto), DPH na vstupu činí 500, a byl uplatněn krácený nárok na odpočet v výši 400 (K dle §76 = 80%), protože je automobil užíván jak k EČ zdanitelné, tak osvobozené bez nároku na odpočet. V roce „2“ byl automobil stále užíván k EČ s povinností krácení dle §76 a mimo to celý rok „2“ bylo vozidlo používáno k neEČ (bezplatně s ním jezdil soukromě ředitel firmy). Využití pro neEČ činilo 10%, vypořádací koeficient za rok „2“ činil stále 80%. Spočítejte částku úpravy odpočtu daně v roce „2“.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>Řešení</w:t>
      </w:r>
      <w:r>
        <w:rPr>
          <w:sz w:val="24"/>
        </w:rPr>
        <w:t xml:space="preserve">:  </w:t>
      </w:r>
    </w:p>
    <w:p>
      <w:pPr>
        <w:pStyle w:val="TextBodyIndent"/>
        <w:rPr>
          <w:sz w:val="24"/>
        </w:rPr>
      </w:pPr>
      <w:r>
        <w:rPr>
          <w:sz w:val="24"/>
        </w:rPr>
        <w:t>Úpravu odpočtu v roce „2“ bude nutno udělat, pokud v duchu §78a/3 bude rozdíl mezi UNO roku „1“ a roku „2“ větší, než 10 procentních bodů. V roce „1“ byl UNO roven 80%, v roce „2“ to bude součin koeficientů dle §75 a §76, čili 0,8 x 0,9 = 72%. Rozdíl mezi UNO ale není větší, než 10 procentních bodů, a tudíž nebude v roce „2“ provedena úprava odpočt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. Příklad  – zadání</w:t>
      </w:r>
    </w:p>
    <w:p>
      <w:pPr>
        <w:pStyle w:val="TextBodyIndent"/>
        <w:rPr/>
      </w:pPr>
      <w:r>
        <w:rPr>
          <w:sz w:val="24"/>
        </w:rPr>
        <w:t>V roce „1“ byl pořízen DM (stroj), DPH na vstupu 500, a byl uplatněn krácený nárok na odpočet ve výši 450 (K dle §76 = 90%). V roce „4“ došlo k prodeji stroje. Spočítejte částku úpravy odpočtu daně.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>Řešení</w:t>
      </w:r>
      <w:r>
        <w:rPr>
          <w:sz w:val="24"/>
        </w:rPr>
        <w:t xml:space="preserve">:  </w:t>
      </w:r>
    </w:p>
    <w:p>
      <w:pPr>
        <w:pStyle w:val="TextBodyIndent"/>
        <w:rPr>
          <w:sz w:val="24"/>
        </w:rPr>
      </w:pPr>
      <w:r>
        <w:rPr>
          <w:sz w:val="24"/>
        </w:rPr>
        <w:t>Stroj bude prodán s daní, protože při jeho pořízení mohl být uplatněn alespoň krácený odpočet (nepoužije se §62). V případě prodeje zboží budeme postupovat dle §78a/6.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500 x (1 - 0.9) x 2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Částka úpravy  =  ------------------------  =  20</w:t>
      </w:r>
    </w:p>
    <w:p>
      <w:pPr>
        <w:pStyle w:val="TextBodyIndent"/>
        <w:spacing w:lineRule="auto" w:line="240"/>
        <w:ind w:left="709" w:hanging="0"/>
        <w:rPr/>
      </w:pPr>
      <w:r>
        <w:rPr>
          <w:sz w:val="24"/>
        </w:rPr>
        <w:tab/>
        <w:tab/>
        <w:tab/>
        <w:t xml:space="preserve">        5</w:t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  <w:t>Do řádku 60 si plátce douplatní odpočet ve výši 2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firstLine="34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. Příklad – zadání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V létě 2011 byl pořízen DM (nová budova), a byl uplatněn plný nárok na odpočet ve výši 1000, protože je užíván výlučně ke zdanitelné EČ. V roce 2015 dojde k prodeji této budovy. Jak bude postupováno v roce 2015?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>Řešení</w:t>
      </w:r>
      <w:r>
        <w:rPr>
          <w:sz w:val="24"/>
        </w:rPr>
        <w:t xml:space="preserve">:  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rodej budovy v roce 2015 bude v duchu §56/1 osvobozeným plněním. A protože dojde k převodu nemovitosti, bude v roce 2015 postupováno v duchu §78a/6. Včetně roku 2015 zbývá do konce testovací lhůty 6 let, protože od dubna 2011 byla prodloužena testovací lhůta u stanovených nemovitostí na 10 let.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1000 x (0 - 1) x 6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Částka úpravy  =  ------------------------  =  -600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ab/>
        <w:tab/>
        <w:tab/>
        <w:t xml:space="preserve">        10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látce si v ř. 60 v posledním DAP roku 2015 sníží odpočet o 600. V této souvislosti upozorňuji na to, že TZ se pro účely §78 považuje za samostatný DM. Pokud  by plátce např. v roce 2018 provedl na této nemovitosti TZ, tak testovací lhůta tohoto TZ by běžela nezávisle na testovací lhůtě prvotně pořízené nemovitosti v letech 2018 až 2027. Samozřejmě je toto TZ občanskoprávně i pro účely účetnictví i daně z příjmů součástí celé nemovitosti. Fikce samostatného majetku platí jen pro účely úpravy odpočtu v DPH. Pokud by došlo ke změně režimu užívání této nemovitosti např. v roce 2021, tak se již nebude provádět úprava odpočtu daně na vstupu stanovené při pořízení nemovitosti v roce 2011, protože její sledovací lhůta uplynula rokem 2020. Bude se ale posuzovat případná úprava odpočtu daně na vstupu náležející k TZ, jehož testovací lhůta ještě samostatně běží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. Příklad  – zadání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látce v srpnu 2011 pořídil 3 stejné DM (automobily), u každého bylo DPH na vstupu ve výši 100. S prvním vozidlem bylo povoleno jezdit i bezplatně soukromě řediteli a byl odhadnut poměrný koeficient ve výši 50%. S druhým vozidlem bude jezdit i soukromě bezplatně náměstek a byl mu odhadnut poměrný koeficient ve výši 70%. S třetím vozidlem bude jezdit mistr, ale jen pro účely EČ. Všechna 3 vozidla slouží k dosahování EČ, která je zdanitelná, ale i osvobozená bez nároku na odpočet. Zálohový koeficient roku 2011 byl 90%, vypořádací  byl 85%. Skutečná míra využití vozidla u ředitele pro EČ za rok 2011 byla na konci roku zjištěna ve výši 60%, u náměstka 70%. Jaký bude postup tohoto plátce?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>Řešení</w:t>
      </w:r>
      <w:r>
        <w:rPr>
          <w:sz w:val="24"/>
        </w:rPr>
        <w:t xml:space="preserve">:  </w:t>
      </w:r>
    </w:p>
    <w:p>
      <w:pPr>
        <w:pStyle w:val="Normal"/>
        <w:spacing w:lineRule="auto" w:line="360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aždé vozidlo musí být vyřešeno samostatně. Nárok na odpočet daně u ředitelova vozidla v srpnu bude: 100 x 0,5 x 0,9 = 45. UNO při pořízení DM je součinem koeficientů dle §75 a §76, tedy 45%. Obdobně nárok na odpočet náměstkova vozidla bude 100 x 0,7 x 0,9 = 63 a u mistrova 100 x 0,9 = 90. Úprava odpočtu se na konci roku pořízení DM neprovádí – dle §78/1 se provádí až v následujících letech testovací lhůty. Musí se však provést posouzení povinnosti korekce odpočtu pomocí poměrných koeficientů dle §75. Protože se ale u žádného ze tří posuzovaných vozidel nelišil odhadnutý koeficient od toho odhadnutého více, než o 10 procentních bodů, nebude se v posledním DAP roku 2011 úprava dle §75 provádět. Je ale nutno provést vypořádání dle §76. U ředitelova vozidla je konečný nárok na odpočet 100 x 0,5 x 0,85 = 42,5. Z tohoto vozidla se tedy bude na ř. 53 vracet 2,5. U náměstkova vozidla je konečný nárok 100 x 0,7 x 0,85 = 59,5 (bude se vracet 3,5) a u mistrova 100 x 0,85 = 85 (bude se vracet 5). Celkově se tedy bude přes ř. 53 vracet 11.</w:t>
      </w:r>
    </w:p>
    <w:p>
      <w:pPr>
        <w:pStyle w:val="Normal"/>
        <w:spacing w:lineRule="auto" w:line="360"/>
        <w:ind w:left="360" w:firstLine="34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firstLine="34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. Příklad  – zadání</w:t>
      </w:r>
    </w:p>
    <w:p>
      <w:pPr>
        <w:pStyle w:val="Normal"/>
        <w:spacing w:lineRule="auto" w:line="360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látce, který produkuje výlučně zdanitelná plnění, pořídil v srpnu 2011 vozidlo v ceně 500.000 Kč + 100.000 Kč (DPH). Povolil řediteli firmy, aby s tímto vozidlem jezdil i bezplatně soukromě. Ředitel zatím tuto možnost neměl. Jaké to bude mít dopady?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>Řešení</w:t>
      </w:r>
      <w:r>
        <w:rPr>
          <w:sz w:val="24"/>
        </w:rPr>
        <w:t xml:space="preserve">:  </w:t>
      </w:r>
    </w:p>
    <w:p>
      <w:pPr>
        <w:pStyle w:val="Normal"/>
        <w:spacing w:lineRule="auto" w:line="360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látce musí zkrátit nárok na odpočet při pořízení vozidla. Protože pořídil tento DM za platnosti novely zákona o DPH účinné od dubna 2011, nemá již k dispozici možnost, aby uplatnil plný nárok na odpočet a soukromé využití vykazoval jako plnění na výstupu (tato možnost zůstala zachována jen u vstupů, které nejsou pořízením DM - §75/2). Protože ředitel zatím u plátce soukromě vozidlo nevyužíval, musí být nějak (jinak, než dle knihy jízd, kde žádné soukromé jízdy nejsou) odhadnut poměr soukromého využití vozidla. Plátce se např. s ředitelem dohodne, že to odhadují na 50%. Plátce si tudíž uplatní do odpočtu jen daň na vstupu ve výši 50.000 Kč a zaeviduje z pohledu účetnictví a daně z příjmů majetek v ceně 550.000 Kč.  Na konci roku bude proveden přesný výpočet soukromě ujetých km a bude provedena korekce uplatněného odpočtu. Z pohledu daně z příjmů bude dle §6/6 ZDP řediteli měsíčně přidaňována hodnota ve výši 6.000 Kč (1% z ceny včetně DPH). V dalších 4 letech budou prováděny kontrolní výpočty dle §78. Zároveň je nutno krátit dle §75 i všechny  vstupy, které s provozem vozidla souvisejí: např. nákup pohonných hmot, servis…</w:t>
      </w:r>
    </w:p>
    <w:p>
      <w:pPr>
        <w:pStyle w:val="Normal"/>
        <w:spacing w:lineRule="auto" w:line="360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žná by bylo pro plátce i ředitele výhodnější, kdyby spolu uzavřeli smlouvu o úplatném užívání vozidla pro soukromé potřeby ředitele. V závislosti na tom, zda by plátce chtěl či nechtěl poskytnout řediteli benefit, by byla stanovena cena za tuto službu. V případě benefitu by to mohla být např. cena 100 Kč + 20 Kč (DPH). Dokonalé by bylo, kdyby bylo ve smlouvě uvedeno, že tato úplata obsahuje všechny náklady spojené s provozem vozidla včetně pohonných hmot. Protože zaměstnanci nejsou vyjmenováni v §36a/3 mezi osobami, u kterých musí být stanoven základ daně ve výši ceny obvyklé, nebude tím zákon o DPH nijak porušen. Zároveň se tím dosáhne toho, že automobil bude užíván výlučně ke zdanitelné EČ a bude nárok na 100% odpočet daně ze všech vstupů.</w:t>
      </w:r>
    </w:p>
    <w:p>
      <w:pPr>
        <w:pStyle w:val="Normal"/>
        <w:spacing w:lineRule="auto" w:line="360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 jen nutno upozornit na ustanovení §6/3 ZDP, dle kterého je nutno zahrnout do základu daně ze závislé činnosti rozdíl mezi obvyklou cenou a sníženou cenou, za kterou zaměstnavatel poskytuje nějaké plnění svému zaměstnanci. I zde si ale dovolím odhadnout, že tento rozdíl bude ve většině případů menší částka, než těch 6.000 Kč, které je nutno přidaňovat v případě bezplatného užívání  vozidla.</w:t>
      </w:r>
    </w:p>
    <w:p>
      <w:pPr>
        <w:pStyle w:val="Normal"/>
        <w:spacing w:lineRule="auto" w:line="360"/>
        <w:ind w:left="360" w:firstLine="34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firstLine="345"/>
        <w:jc w:val="both"/>
        <w:rPr/>
      </w:pPr>
      <w:r>
        <w:rPr>
          <w:b/>
          <w:bCs/>
          <w:i/>
          <w:iCs/>
          <w:sz w:val="24"/>
          <w:szCs w:val="24"/>
        </w:rPr>
        <w:t>12. Příklad – zadání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OSVČ - plátce v roce „1“ pořídil DM (dodávkové auto) a v roce „7“ je vyřadil z obchodního majetku a začal je užívat pouze pro soukromou potřebu. Jaké dopady bude mít tato situace do daně z příjmů a do DPH?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>Řešení</w:t>
      </w:r>
      <w:r>
        <w:rPr>
          <w:sz w:val="24"/>
        </w:rPr>
        <w:t xml:space="preserve">:  </w:t>
      </w:r>
    </w:p>
    <w:p>
      <w:pPr>
        <w:pStyle w:val="Normal"/>
        <w:spacing w:lineRule="auto" w:line="360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 pohledu daně z příjmů nemá vyřazení z obchodního majetku žádné dopady. Zajímavější je situace u DPH. Na první pohled by se mohlo zdát, že se nestane nic, protože již uplynula pětiletá sledovací lhůta. To by však byl omyl. Ustanovení §13/4/a s navazujícím §13/5 nám říkají, že vyřazení zboží z obchodního majetku pro osobní potřebu se považuje za dodání zboží za úplatu. Je to obdobná situace, jako by plátce vozidlo v roce „7“ prodával, a to by jistě nikdo nepochyboval, že tento prodej musí být zdaněn. Takže i vyřazení do soukromého užívání bude zdaněno stejně, jako dodání zboží. Žádná cena v této situaci nebude placena, proto se musí náhradním způsobem určit základ daně dle §36/6/a. Určí se ve výši ceny obvyklé pro stejný druh zboží, přičemž tato cena bude považována za cenu včetně daně. Kdyby se např. zjistilo, že obdobné auto lze v bazaru koupit za 120 (100 + 20), odvedl by plátce daň ve výši 20.</w:t>
      </w:r>
    </w:p>
    <w:p>
      <w:pPr>
        <w:pStyle w:val="Normal"/>
        <w:spacing w:lineRule="auto" w:line="360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360" w:firstLine="345"/>
        <w:jc w:val="both"/>
        <w:rPr/>
      </w:pPr>
      <w:r>
        <w:rPr>
          <w:b/>
          <w:bCs/>
          <w:i/>
          <w:iCs/>
          <w:sz w:val="24"/>
          <w:szCs w:val="24"/>
        </w:rPr>
        <w:t>13. Příklad – zadání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V květnu 2011 byl pořízen DM (automobil), a byl uplatněn plný nárok na odpočet ve výši 100, protože začal být užíván výlučně ke zdanitelné EČ. Od listopadu 2011 začalo být vozidlo bezplatně využíváno k soukromým jízdám ředitele společnosti. Celkově vozidlo ujelo za květen – prosinec 40.000 km (průměrně 5.000 měsíčně), ředitel ujel soukromě za listopad a prosinec 2.000 km. Jak bude postupováno na konci roku 2011?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>Řešení</w:t>
      </w:r>
      <w:r>
        <w:rPr>
          <w:sz w:val="24"/>
        </w:rPr>
        <w:t xml:space="preserve">: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Cs/>
          <w:iCs/>
          <w:sz w:val="24"/>
          <w:szCs w:val="24"/>
        </w:rPr>
        <w:t>V průběhu roku pořízení DM došlo ke změně režimu použití. §78/1 ale říká, že úprava odpočtu se provede až v následujících letech sledovací lhůty. Dle tohoto ustanovení se tedy postupovat nebude. I přes nejednoznačnost zákona bych doporučil postup v rámci §75. Poměrný koeficient při zařazení do užívání bych určil jako 100%, proto byl uplatněn plný odpočet. Na konci roku se zjistí, že skutečný poměrný koeficient je 95%. Protože je ale odchylka od odhadu do 10%, žádná korekce se v DAP za poslední zdaňovací období roku 2011 neprovede. V roce 2012 ale bude situace jiná, bude se provádět test v duchu §78. Pokud bude situace měsíčně ujetých km stejná, jako v roce 2011, bude poměrný koeficient roku 2012 jen 80% a plátce vrátí za tento druhý rok sledovací lhůty 20% z ročního podílu daně na vstupu, tedy 20% z 20, což znamená 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6"/>
        <w:sz w:val="16"/>
      </w:rPr>
    </w:pPr>
    <w:r>
      <w:rPr>
        <w:rFonts w:cs="Arial" w:ascii="Arial" w:hAnsi="Arial"/>
        <w:spacing w:val="-6"/>
        <w:sz w:val="16"/>
      </w:rPr>
      <w:t>FINVEST Příbram s.r.o. je dnem 2. 1. 1995 zapsaná v obchodním rejstříku vedeným Městským soudem v Praze v oddíle C, vložka 3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left" w:pos="993" w:leader="none"/>
        <w:tab w:val="center" w:pos="4536" w:leader="none"/>
        <w:tab w:val="right" w:pos="8222" w:leader="none"/>
        <w:tab w:val="right" w:pos="9072" w:leader="none"/>
      </w:tabs>
      <w:ind w:firstLine="993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75</wp:posOffset>
          </wp:positionH>
          <wp:positionV relativeFrom="paragraph">
            <wp:posOffset>635</wp:posOffset>
          </wp:positionV>
          <wp:extent cx="522605" cy="391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FINVEST PŘÍBRAM s. r. o.</w:t>
      <w:tab/>
      <w:t>, nám. T.G.M. 1, P.O.Box 111, 261 81 Příbram 1, tel.: 318628777, fax: 318629884</w:t>
    </w:r>
  </w:p>
  <w:p>
    <w:pPr>
      <w:pStyle w:val="Header"/>
      <w:pBdr>
        <w:bottom w:val="single" w:sz="6" w:space="3" w:color="000000"/>
      </w:pBdr>
      <w:tabs>
        <w:tab w:val="left" w:pos="993" w:leader="none"/>
        <w:tab w:val="center" w:pos="4536" w:leader="none"/>
        <w:tab w:val="right" w:pos="8222" w:leader="none"/>
        <w:tab w:val="right" w:pos="9072" w:leader="none"/>
      </w:tabs>
      <w:rPr/>
    </w:pPr>
    <w:r>
      <w:rPr>
        <w:rFonts w:cs="Arial" w:ascii="Arial" w:hAnsi="Arial"/>
        <w:b/>
        <w:sz w:val="16"/>
      </w:rPr>
      <w:tab/>
    </w:r>
    <w:hyperlink r:id="rId2">
      <w:r>
        <w:rPr>
          <w:rStyle w:val="InternetLink"/>
          <w:rFonts w:cs="Arial" w:ascii="Arial" w:hAnsi="Arial"/>
          <w:sz w:val="16"/>
        </w:rPr>
        <w:t>www.finvest.cz</w:t>
      </w:r>
    </w:hyperlink>
    <w:r>
      <w:rPr>
        <w:rFonts w:cs="Arial" w:ascii="Arial" w:hAnsi="Arial"/>
        <w:b/>
        <w:sz w:val="16"/>
      </w:rPr>
      <w:t xml:space="preserve">, </w:t>
    </w:r>
    <w:r>
      <w:rPr>
        <w:rFonts w:cs="Arial" w:ascii="Arial" w:hAnsi="Arial"/>
        <w:sz w:val="16"/>
      </w:rPr>
      <w:t xml:space="preserve">e-mail </w:t>
    </w:r>
    <w:hyperlink r:id="rId3">
      <w:r>
        <w:rPr>
          <w:rStyle w:val="InternetLink"/>
          <w:rFonts w:cs="Arial" w:ascii="Arial" w:hAnsi="Arial"/>
          <w:sz w:val="16"/>
        </w:rPr>
        <w:t>finvest</w:t>
      </w:r>
      <w:r>
        <w:rPr>
          <w:rStyle w:val="InternetLink"/>
          <w:rFonts w:cs="Arial" w:ascii="Arial" w:hAnsi="Arial"/>
          <w:sz w:val="16"/>
          <w:lang w:val="de-DE"/>
        </w:rPr>
        <w:t>@</w:t>
      </w:r>
      <w:r>
        <w:rPr>
          <w:rStyle w:val="InternetLink"/>
          <w:rFonts w:cs="Arial" w:ascii="Arial" w:hAnsi="Arial"/>
          <w:sz w:val="16"/>
        </w:rPr>
        <w:t>finvest.cz</w:t>
      </w:r>
    </w:hyperlink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b/>
        <w:sz w:val="16"/>
      </w:rPr>
      <w:t>IČ: 49827693, DIČ: CZ498276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Zero"/>
      <w:lvlText w:val="%5"/>
      <w:lvlJc w:val="left"/>
      <w:pPr>
        <w:tabs>
          <w:tab w:val="num" w:pos="4110"/>
        </w:tabs>
        <w:ind w:left="4110" w:hanging="87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invest.cz/" TargetMode="External"/><Relationship Id="rId3" Type="http://schemas.openxmlformats.org/officeDocument/2006/relationships/hyperlink" Target="mailto:finvest@finves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vest - hlavička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09:00Z</dcterms:created>
  <dc:creator>Ing. Václav Dvořák</dc:creator>
  <dc:description/>
  <cp:keywords/>
  <dc:language>en-US</dc:language>
  <cp:lastModifiedBy>vaclavd</cp:lastModifiedBy>
  <cp:lastPrinted>2006-01-12T07:54:00Z</cp:lastPrinted>
  <dcterms:modified xsi:type="dcterms:W3CDTF">2012-01-04T20:47:00Z</dcterms:modified>
  <cp:revision>4</cp:revision>
  <dc:subject/>
  <dc:title>Příprava na seminář DPH na konci roku</dc:title>
</cp:coreProperties>
</file>