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sz w:val="36"/>
          <w:szCs w:val="36"/>
          <w:u w:val="single"/>
        </w:rPr>
      </w:pPr>
      <w:r>
        <w:rPr>
          <w:b/>
          <w:sz w:val="36"/>
          <w:szCs w:val="36"/>
          <w:u w:val="single"/>
        </w:rPr>
        <w:t>Ručení v DPH</w:t>
      </w:r>
    </w:p>
    <w:p>
      <w:pPr>
        <w:pStyle w:val="Normal"/>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sz w:val="24"/>
          <w:szCs w:val="24"/>
          <w:u w:val="single"/>
        </w:rPr>
      </w:pPr>
      <w:r>
        <w:rPr>
          <w:sz w:val="24"/>
          <w:szCs w:val="24"/>
          <w:u w:val="single"/>
        </w:rPr>
        <w:t xml:space="preserve">Úvod </w:t>
      </w:r>
    </w:p>
    <w:p>
      <w:pPr>
        <w:pStyle w:val="Normal"/>
        <w:spacing w:lineRule="auto" w:line="360"/>
        <w:ind w:firstLine="851"/>
        <w:jc w:val="both"/>
        <w:rPr>
          <w:sz w:val="24"/>
          <w:szCs w:val="24"/>
        </w:rPr>
      </w:pPr>
      <w:r>
        <w:rPr>
          <w:sz w:val="24"/>
          <w:szCs w:val="24"/>
        </w:rPr>
        <w:t>Tento článek si klade za cíl rozebrat problematiku ručení, což je zajišťovací instrument především závazkového práva, z pohledu zákonů a stanovisek Generálního finančního ředitelství (GFŘ). Nechce ale dělat jen teoretické rozbory, chce dojít i k praktickým závěrům použitelným pro běžného podnikatele. Právě začátkem roku 2013 jsme byli svědky něčeho, co bych nazval „daňovou davovou hysterií“ spojenou se zveřejňováním účtů, což s ručením úzce souvisí. Přispěla k ní neznalost problému u odborné veřejnosti, ale přispěla k ní myslím i řada pracovníků finanční správy – ať již úmyslně či neúmyslně. Věřím, že čtenář bude mít po přečtení tohoto článku v hlavě přehled a v duši větší klid.</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u w:val="single"/>
        </w:rPr>
      </w:pPr>
      <w:r>
        <w:rPr>
          <w:sz w:val="24"/>
          <w:szCs w:val="24"/>
          <w:u w:val="single"/>
        </w:rPr>
        <w:t>Vývoj institutu ručení</w:t>
      </w:r>
    </w:p>
    <w:p>
      <w:pPr>
        <w:pStyle w:val="Normal"/>
        <w:spacing w:lineRule="auto" w:line="360"/>
        <w:ind w:firstLine="851"/>
        <w:jc w:val="both"/>
        <w:rPr>
          <w:sz w:val="24"/>
          <w:szCs w:val="24"/>
        </w:rPr>
      </w:pPr>
      <w:r>
        <w:rPr>
          <w:sz w:val="24"/>
          <w:szCs w:val="24"/>
        </w:rPr>
        <w:t>Nástroj ručení není v daních nic nového. Historicky nejznámější je jeho použití u daně z převodu nemovitostí, kdy (za obvyklých podmínek) za daň neuhrazenou prodávajícím ručí kupující. Abychom se v problematice vyznali, je nutno znát základní procesní pravidla ručení. Když se omezíme jen na dobu účinnosti daňového řádu (od roku 2011), tak v něm najdeme toto téma řešené v §171 - 173. Daňový řád nám vymezuje základní mantinely ručení v daních takto:</w:t>
      </w:r>
    </w:p>
    <w:p>
      <w:pPr>
        <w:pStyle w:val="Normal"/>
        <w:numPr>
          <w:ilvl w:val="0"/>
          <w:numId w:val="2"/>
        </w:numPr>
        <w:spacing w:lineRule="auto" w:line="360"/>
        <w:jc w:val="both"/>
        <w:rPr>
          <w:sz w:val="24"/>
          <w:szCs w:val="24"/>
        </w:rPr>
      </w:pPr>
      <w:r>
        <w:rPr>
          <w:sz w:val="24"/>
          <w:szCs w:val="24"/>
        </w:rPr>
        <w:t>ručení za nedoplatek může vzniknout jen tehdy, pokud je nějaký zákon ukládá</w:t>
      </w:r>
    </w:p>
    <w:p>
      <w:pPr>
        <w:pStyle w:val="Normal"/>
        <w:numPr>
          <w:ilvl w:val="0"/>
          <w:numId w:val="2"/>
        </w:numPr>
        <w:spacing w:lineRule="auto" w:line="360"/>
        <w:jc w:val="both"/>
        <w:rPr>
          <w:sz w:val="24"/>
          <w:szCs w:val="24"/>
        </w:rPr>
      </w:pPr>
      <w:r>
        <w:rPr>
          <w:sz w:val="24"/>
          <w:szCs w:val="24"/>
        </w:rPr>
        <w:t>ručení lze aplikovat až na základě výzvy správce daně ručiteli</w:t>
      </w:r>
    </w:p>
    <w:p>
      <w:pPr>
        <w:pStyle w:val="Normal"/>
        <w:numPr>
          <w:ilvl w:val="0"/>
          <w:numId w:val="2"/>
        </w:numPr>
        <w:spacing w:lineRule="auto" w:line="360"/>
        <w:jc w:val="both"/>
        <w:rPr/>
      </w:pPr>
      <w:r>
        <w:rPr>
          <w:sz w:val="24"/>
          <w:szCs w:val="24"/>
        </w:rPr>
        <w:t>výzvu k plnění ručitelem lze podat až po bezvýsledném vymáhání na dlužníkovi</w:t>
      </w:r>
    </w:p>
    <w:p>
      <w:pPr>
        <w:pStyle w:val="Normal"/>
        <w:numPr>
          <w:ilvl w:val="0"/>
          <w:numId w:val="2"/>
        </w:numPr>
        <w:spacing w:lineRule="auto" w:line="360"/>
        <w:jc w:val="both"/>
        <w:rPr/>
      </w:pPr>
      <w:r>
        <w:rPr>
          <w:sz w:val="24"/>
          <w:szCs w:val="24"/>
        </w:rPr>
        <w:t>výzvu k plnění lze podat v případě zahájení insolvenčního řízení s dlužníkem</w:t>
      </w:r>
    </w:p>
    <w:p>
      <w:pPr>
        <w:pStyle w:val="Normal"/>
        <w:numPr>
          <w:ilvl w:val="0"/>
          <w:numId w:val="2"/>
        </w:numPr>
        <w:spacing w:lineRule="auto" w:line="360"/>
        <w:jc w:val="both"/>
        <w:rPr/>
      </w:pPr>
      <w:r>
        <w:rPr>
          <w:sz w:val="24"/>
          <w:szCs w:val="24"/>
        </w:rPr>
        <w:t>proti výzvě k plnění ručitelem se lze odvolat; odvolání má odkladný účinek</w:t>
      </w:r>
    </w:p>
    <w:p>
      <w:pPr>
        <w:pStyle w:val="Normal"/>
        <w:numPr>
          <w:ilvl w:val="0"/>
          <w:numId w:val="2"/>
        </w:numPr>
        <w:spacing w:lineRule="auto" w:line="360"/>
        <w:jc w:val="both"/>
        <w:rPr>
          <w:sz w:val="24"/>
          <w:szCs w:val="24"/>
        </w:rPr>
      </w:pPr>
      <w:r>
        <w:rPr>
          <w:sz w:val="24"/>
          <w:szCs w:val="24"/>
        </w:rPr>
        <w:t>ručitel má procesní postavení daňového dlužníka (např. smí nahlížet do spisu).</w:t>
      </w:r>
    </w:p>
    <w:p>
      <w:pPr>
        <w:pStyle w:val="Normal"/>
        <w:spacing w:lineRule="auto" w:line="360"/>
        <w:ind w:firstLine="851"/>
        <w:jc w:val="both"/>
        <w:rPr/>
      </w:pPr>
      <w:r>
        <w:rPr>
          <w:sz w:val="24"/>
          <w:szCs w:val="24"/>
        </w:rPr>
        <w:t xml:space="preserve">Až do proniknutí ručení do DPH byl v této oblasti celkem klid. Od 1.4.2011 však nabyla účinnosti novela zákona o DPH, která tuto oblast nově řeší v § 109 a § 109a. Novela se opírá o kratičký čl. 205 Směrnice Rady 2006/112/ES, který ručení ve stanovených situacích připouští a jeho aplikaci nechává na rozhodnutí členských států EU: </w:t>
      </w:r>
      <w:r>
        <w:rPr>
          <w:i/>
          <w:sz w:val="24"/>
          <w:szCs w:val="24"/>
        </w:rPr>
        <w:t>„V situacích uvedených v článcích 193 až 200, 202, 203 a 204 mohou členské státy stanovit, že za odvod daně ručí společně a nerozdílně jiná osoba než osoba povinná odvést daň“</w:t>
      </w:r>
      <w:r>
        <w:rPr>
          <w:sz w:val="24"/>
          <w:szCs w:val="24"/>
        </w:rPr>
        <w:t>. Cíl novely byl celkem srozumitelný a přijatelný: omezit podvody v DPH. Nový nástroj funguje tak, že se na účastníky vybraných obchodů, na které padla jakási „fikce podezřelosti“, přenese tíha ručení za neodvedenou daň na výstupu, která daňové správě často unikala. Zákon k 1.4.11 stanovil, že příjemce plnění za daň neodvedenou poskytovatelem plnění, pokud příjemce „</w:t>
      </w:r>
      <w:r>
        <w:rPr>
          <w:i/>
          <w:sz w:val="24"/>
          <w:szCs w:val="24"/>
        </w:rPr>
        <w:t>v okamžiku jeho uskutečnění věděl nebo vědět měl a mohl, že</w:t>
      </w:r>
    </w:p>
    <w:p>
      <w:pPr>
        <w:pStyle w:val="Normal"/>
        <w:spacing w:lineRule="auto" w:line="360"/>
        <w:ind w:firstLine="851"/>
        <w:jc w:val="both"/>
        <w:rPr>
          <w:i/>
          <w:i/>
          <w:sz w:val="24"/>
          <w:szCs w:val="24"/>
        </w:rPr>
      </w:pPr>
      <w:r>
        <w:rPr>
          <w:i/>
          <w:sz w:val="24"/>
          <w:szCs w:val="24"/>
        </w:rPr>
        <w:t>a) daň uvedená na daňovém dokladu nebude úmyslně zaplacena,</w:t>
      </w:r>
    </w:p>
    <w:p>
      <w:pPr>
        <w:pStyle w:val="Normal"/>
        <w:spacing w:lineRule="auto" w:line="360"/>
        <w:ind w:firstLine="851"/>
        <w:jc w:val="both"/>
        <w:rPr/>
      </w:pPr>
      <w:r>
        <w:rPr>
          <w:i/>
          <w:sz w:val="24"/>
          <w:szCs w:val="24"/>
        </w:rPr>
        <w:t>b) plátce, který uskutečňuje toto zdanitelné plnění nebo obdrží úplatu na takové plnění (dále jen „poskytovatel zdanitelného plnění“), se úmyslně dostal nebo dostane do postavení, kdy nemůže daň zaplatit, nebo</w:t>
      </w:r>
    </w:p>
    <w:p>
      <w:pPr>
        <w:pStyle w:val="Normal"/>
        <w:spacing w:lineRule="auto" w:line="360"/>
        <w:ind w:firstLine="851"/>
        <w:jc w:val="both"/>
        <w:rPr>
          <w:sz w:val="24"/>
          <w:szCs w:val="24"/>
        </w:rPr>
      </w:pPr>
      <w:r>
        <w:rPr>
          <w:i/>
          <w:sz w:val="24"/>
          <w:szCs w:val="24"/>
        </w:rPr>
        <w:t>c) dojde ke zkrácení daně nebo vylákání daňové výhody.“</w:t>
      </w:r>
      <w:r>
        <w:rPr>
          <w:sz w:val="24"/>
          <w:szCs w:val="24"/>
        </w:rPr>
        <w:t>, a dále že „</w:t>
      </w:r>
      <w:r>
        <w:rPr>
          <w:i/>
          <w:sz w:val="24"/>
          <w:szCs w:val="24"/>
        </w:rPr>
        <w:t>příjemce zdanitelného plnění ručí také za nezaplacenou daň z tohoto plnění, pokud je úplata za toto zdanitelné plnění bez ekonomického opodstatnění zcela zjevně odchylná od obvyklé ceny“</w:t>
      </w:r>
      <w:r>
        <w:rPr>
          <w:sz w:val="24"/>
          <w:szCs w:val="24"/>
        </w:rPr>
        <w:t>.</w:t>
      </w:r>
    </w:p>
    <w:p>
      <w:pPr>
        <w:pStyle w:val="Normal"/>
        <w:spacing w:lineRule="auto" w:line="360"/>
        <w:ind w:firstLine="851"/>
        <w:jc w:val="both"/>
        <w:rPr>
          <w:sz w:val="24"/>
          <w:szCs w:val="24"/>
        </w:rPr>
      </w:pPr>
      <w:r>
        <w:rPr>
          <w:sz w:val="24"/>
          <w:szCs w:val="24"/>
        </w:rPr>
        <w:t>Osobně s tímto opatřením souhlasím, přijde mi jako správný nástroj boje proti podvodníkům. Proč by měla společnost doplácet na ty, kteří místo poctivého podnikání vymýšlejí podvody a berou si peníze, které patří nám všem. Nevidím zde ani mnoho prostoru pro šikanu ze strany (případně) neosvíceného správce daně. Je totiž nutno si uvědomit, že musí současně nastat řada okolností nutných k tomu, aby správce daně mohl začít vymáhat nedoplatek daně na příjemci plnění - ručiteli:</w:t>
      </w:r>
    </w:p>
    <w:p>
      <w:pPr>
        <w:pStyle w:val="Normal"/>
        <w:numPr>
          <w:ilvl w:val="0"/>
          <w:numId w:val="2"/>
        </w:numPr>
        <w:spacing w:lineRule="auto" w:line="360"/>
        <w:jc w:val="both"/>
        <w:rPr/>
      </w:pPr>
      <w:r>
        <w:rPr>
          <w:sz w:val="24"/>
          <w:szCs w:val="24"/>
        </w:rPr>
        <w:t>poskytovatel a příjemce plnění uzavřou obchod za poněkud neobvyklých okolností předvídaných v § 109</w:t>
      </w:r>
    </w:p>
    <w:p>
      <w:pPr>
        <w:pStyle w:val="Normal"/>
        <w:numPr>
          <w:ilvl w:val="0"/>
          <w:numId w:val="2"/>
        </w:numPr>
        <w:spacing w:lineRule="auto" w:line="360"/>
        <w:jc w:val="both"/>
        <w:rPr/>
      </w:pPr>
      <w:r>
        <w:rPr>
          <w:sz w:val="24"/>
          <w:szCs w:val="24"/>
        </w:rPr>
        <w:t>příjemce plnění nevyužije možnosti úhrady části závazku vůči poskytovateli ve výši daně z tohoto plnění dle § 109a</w:t>
      </w:r>
    </w:p>
    <w:p>
      <w:pPr>
        <w:pStyle w:val="Normal"/>
        <w:numPr>
          <w:ilvl w:val="0"/>
          <w:numId w:val="2"/>
        </w:numPr>
        <w:spacing w:lineRule="auto" w:line="360"/>
        <w:jc w:val="both"/>
        <w:rPr>
          <w:sz w:val="24"/>
          <w:szCs w:val="24"/>
        </w:rPr>
      </w:pPr>
      <w:r>
        <w:rPr>
          <w:sz w:val="24"/>
          <w:szCs w:val="24"/>
        </w:rPr>
        <w:t>poskytovatel plnění daň na výstupu neodvede</w:t>
      </w:r>
    </w:p>
    <w:p>
      <w:pPr>
        <w:pStyle w:val="Normal"/>
        <w:numPr>
          <w:ilvl w:val="0"/>
          <w:numId w:val="2"/>
        </w:numPr>
        <w:spacing w:lineRule="auto" w:line="360"/>
        <w:jc w:val="both"/>
        <w:rPr/>
      </w:pPr>
      <w:r>
        <w:rPr>
          <w:sz w:val="24"/>
          <w:szCs w:val="24"/>
        </w:rPr>
        <w:t>správce daně nejprve vymáhá nedoplatek na tomto dlužníkovi a je neúspěšný</w:t>
      </w:r>
    </w:p>
    <w:p>
      <w:pPr>
        <w:pStyle w:val="Normal"/>
        <w:numPr>
          <w:ilvl w:val="0"/>
          <w:numId w:val="2"/>
        </w:numPr>
        <w:spacing w:lineRule="auto" w:line="360"/>
        <w:jc w:val="both"/>
        <w:rPr>
          <w:sz w:val="24"/>
          <w:szCs w:val="24"/>
        </w:rPr>
      </w:pPr>
      <w:r>
        <w:rPr>
          <w:sz w:val="24"/>
          <w:szCs w:val="24"/>
        </w:rPr>
        <w:t>správce daně prokáže příjemci plnění, že byly splněny podmínky vzniku ručení dle § 109 (správce daně nese důkazní břemeno).</w:t>
      </w:r>
    </w:p>
    <w:p>
      <w:pPr>
        <w:pStyle w:val="Normal"/>
        <w:spacing w:lineRule="auto" w:line="360"/>
        <w:ind w:firstLine="851"/>
        <w:jc w:val="both"/>
        <w:rPr>
          <w:sz w:val="24"/>
          <w:szCs w:val="24"/>
        </w:rPr>
      </w:pPr>
      <w:r>
        <w:rPr>
          <w:sz w:val="24"/>
          <w:szCs w:val="24"/>
        </w:rPr>
        <w:t>Od roku 2012 se do § 109/2 dostala první novela, která říká, že ručení vznikne rovněž tehdy, je-li úplata za plnění „</w:t>
      </w:r>
      <w:r>
        <w:rPr>
          <w:i/>
          <w:sz w:val="24"/>
          <w:szCs w:val="24"/>
        </w:rPr>
        <w:t>poskytnuta zcela nebo zčásti bezhotovostním převodem na účet vedený poskytovatelem platebních služeb mimo tuzemsko.</w:t>
      </w:r>
      <w:r>
        <w:rPr>
          <w:sz w:val="24"/>
          <w:szCs w:val="24"/>
        </w:rPr>
        <w:t>“. Asi jenom ti, kteří mají příslušné statistické informace, mohou posoudit oprávněnost této úpravy. Konečným kritériem správnosti této úpravy budou jen následné praktické výsledky. Samozřejmě za podmínky, že budou podány objektivně. Tento čas ještě nenastal, tudíž neposuzujme.</w:t>
      </w:r>
    </w:p>
    <w:p>
      <w:pPr>
        <w:pStyle w:val="Normal"/>
        <w:spacing w:lineRule="auto" w:line="360"/>
        <w:ind w:firstLine="851"/>
        <w:jc w:val="both"/>
        <w:rPr>
          <w:sz w:val="24"/>
          <w:szCs w:val="24"/>
        </w:rPr>
      </w:pPr>
      <w:r>
        <w:rPr>
          <w:sz w:val="24"/>
          <w:szCs w:val="24"/>
        </w:rPr>
        <w:t>Zásadní novelou byla úprava účinná od 1.1. 2013, kdy se okruh ručení v § 109 rozšířil o 3 další situace. Jedná se o tyto situace:</w:t>
      </w:r>
    </w:p>
    <w:p>
      <w:pPr>
        <w:pStyle w:val="Normal"/>
        <w:numPr>
          <w:ilvl w:val="0"/>
          <w:numId w:val="2"/>
        </w:numPr>
        <w:spacing w:lineRule="auto" w:line="360"/>
        <w:jc w:val="both"/>
        <w:rPr>
          <w:sz w:val="24"/>
          <w:szCs w:val="24"/>
        </w:rPr>
      </w:pPr>
      <w:r>
        <w:rPr>
          <w:sz w:val="24"/>
          <w:szCs w:val="24"/>
        </w:rPr>
        <w:t xml:space="preserve">úplata je </w:t>
      </w:r>
      <w:r>
        <w:rPr>
          <w:i/>
          <w:sz w:val="24"/>
          <w:szCs w:val="24"/>
        </w:rPr>
        <w:t>„poskytnuta zcela nebo zčásti bezhotovostním převodem na jiný účet než účet poskytovatele zdanitelného plnění, který je správcem daně zveřejněn způsobem umožňujícím dálkový přístup.“</w:t>
      </w:r>
      <w:r>
        <w:rPr>
          <w:sz w:val="24"/>
          <w:szCs w:val="24"/>
        </w:rPr>
        <w:t>,</w:t>
      </w:r>
    </w:p>
    <w:p>
      <w:pPr>
        <w:pStyle w:val="Normal"/>
        <w:numPr>
          <w:ilvl w:val="0"/>
          <w:numId w:val="2"/>
        </w:numPr>
        <w:spacing w:lineRule="auto" w:line="360"/>
        <w:jc w:val="both"/>
        <w:rPr>
          <w:i/>
          <w:i/>
          <w:sz w:val="24"/>
          <w:szCs w:val="24"/>
        </w:rPr>
      </w:pPr>
      <w:r>
        <w:rPr>
          <w:i/>
          <w:sz w:val="24"/>
          <w:szCs w:val="24"/>
        </w:rPr>
        <w:t>„</w:t>
      </w:r>
      <w:r>
        <w:rPr>
          <w:i/>
          <w:sz w:val="24"/>
          <w:szCs w:val="24"/>
        </w:rPr>
        <w:t>příjemce zdanitelného plnění ručí za nezaplacenou daň z tohoto plnění, pokud je v okamžiku jeho uskutečnění o poskytovateli zdanitelného plnění zveřejněna způsobem umožňujícím dálkový přístup skutečnost, že je nespolehlivým plátcem.“</w:t>
      </w:r>
      <w:r>
        <w:rPr>
          <w:sz w:val="24"/>
          <w:szCs w:val="24"/>
        </w:rPr>
        <w:t>,</w:t>
      </w:r>
    </w:p>
    <w:p>
      <w:pPr>
        <w:pStyle w:val="Normal"/>
        <w:numPr>
          <w:ilvl w:val="0"/>
          <w:numId w:val="2"/>
        </w:numPr>
        <w:spacing w:lineRule="auto" w:line="360"/>
        <w:jc w:val="both"/>
        <w:rPr>
          <w:i/>
          <w:i/>
          <w:sz w:val="24"/>
          <w:szCs w:val="24"/>
        </w:rPr>
      </w:pPr>
      <w:r>
        <w:rPr>
          <w:i/>
          <w:sz w:val="24"/>
          <w:szCs w:val="24"/>
        </w:rPr>
        <w:t>„</w:t>
      </w:r>
      <w:r>
        <w:rPr>
          <w:i/>
          <w:sz w:val="24"/>
          <w:szCs w:val="24"/>
        </w:rPr>
        <w:t>Příjemce zdanitelného plnění, které spočívá v dodání pohonných hmot distributorem pohonných hmot podle zákona upravujícího pohonné hmoty, ručí za nezaplacenou daň z tohoto plnění, pokud v okamžiku jeho uskutečnění není o poskytovateli zdanitelného plnění zveřejněna způsobem umožňujícím dálkový přístup skutečnost, že je registrován jako distributor pohonných hmot podle zákona upravujícího pohonné hmoty.“</w:t>
      </w:r>
      <w:r>
        <w:rPr>
          <w:sz w:val="24"/>
          <w:szCs w:val="24"/>
        </w:rPr>
        <w:t>.</w:t>
      </w:r>
    </w:p>
    <w:p>
      <w:pPr>
        <w:pStyle w:val="Normal"/>
        <w:spacing w:lineRule="auto" w:line="360"/>
        <w:ind w:firstLine="851"/>
        <w:jc w:val="both"/>
        <w:rPr/>
      </w:pPr>
      <w:r>
        <w:rPr>
          <w:sz w:val="24"/>
          <w:szCs w:val="24"/>
        </w:rPr>
        <w:t>Pro úplnost dodám, že se k 1.1. 2013 dostalo do zákona ještě jedno ustanovení týkající se ručení, a sice § 108a – ručení oprávněného příjemce. Protože se ale netýká života běžných podnikatelů, nebudu jej zde rozebírat.</w:t>
      </w:r>
    </w:p>
    <w:p>
      <w:pPr>
        <w:pStyle w:val="Normal"/>
        <w:spacing w:lineRule="auto" w:line="360"/>
        <w:ind w:firstLine="851"/>
        <w:jc w:val="both"/>
        <w:rPr>
          <w:sz w:val="24"/>
          <w:szCs w:val="24"/>
        </w:rPr>
      </w:pPr>
      <w:r>
        <w:rPr>
          <w:sz w:val="24"/>
          <w:szCs w:val="24"/>
        </w:rPr>
        <w:t xml:space="preserve">Komentář novely povedu odzadu. Že se při obchodech s pohonnými hmotami dělají velké podvody, to z médií dobře víme, a proto je správné proti nim bojovat. Zákon o DPH se odvolává na zákon č. 311/2006 Sb. o pohonných hmotách a čerpacích stanicích. Dle jeho § 4b vede Generální ředitelství cel registr distributorů pohonných hmot. Je to veřejný seznam vedený v elektronické podobě a údaje v něm zapsané se zveřejňují způsobem umožňujícím dálkový přístup. Jedná se o obdobný přístup formou internetu, který známe z praxe finanční správy, která vede různé registry, např. plátce DPH. Registr distributorů najdeme na adrese: </w:t>
      </w:r>
      <w:hyperlink r:id="rId2">
        <w:r>
          <w:rPr>
            <w:rStyle w:val="InternetLink"/>
            <w:sz w:val="24"/>
            <w:szCs w:val="24"/>
          </w:rPr>
          <w:t>http://www.celnisprava.cz/cz/aplikace/Stranky/SpdInternet.aspx?act=findphm</w:t>
        </w:r>
      </w:hyperlink>
      <w:r>
        <w:rPr>
          <w:sz w:val="24"/>
          <w:szCs w:val="24"/>
        </w:rPr>
        <w:t>.</w:t>
      </w:r>
    </w:p>
    <w:p>
      <w:pPr>
        <w:pStyle w:val="Normal"/>
        <w:spacing w:lineRule="auto" w:line="360"/>
        <w:ind w:firstLine="851"/>
        <w:jc w:val="both"/>
        <w:rPr>
          <w:sz w:val="24"/>
          <w:szCs w:val="24"/>
        </w:rPr>
      </w:pPr>
      <w:r>
        <w:rPr>
          <w:sz w:val="24"/>
          <w:szCs w:val="24"/>
        </w:rPr>
        <w:t>Další novinkou v ručení je institut „nespolehlivého plátce“. Definici nespolehlivého plátce najdeme v § 106a/1:</w:t>
      </w:r>
      <w:r>
        <w:rPr>
          <w:i/>
          <w:sz w:val="24"/>
          <w:szCs w:val="24"/>
        </w:rPr>
        <w:t xml:space="preserve"> „Poruší-li plátce závažným způsobem své povinnosti vztahující se ke správě daně, správce daně rozhodne, že tento plátce je nespolehlivým plátcem.“</w:t>
      </w:r>
      <w:r>
        <w:rPr>
          <w:sz w:val="24"/>
          <w:szCs w:val="24"/>
        </w:rPr>
        <w:t>. Tato dosti vágní definice je zpřesněna informací GFŘ z 4.1.2013, ve které GFŘ konkrétně nastavuje laťku, při jejímž překonání získá daný plátce toto označení. Nutno říci, že laťka je hodně vysoko, a označení za nespolehlivého plátce rozhodně nehrozí za běžné prohřešky. Otázkou ale je, jak bude GFŘ s touto laťkou hýbat v čase a zřejmě lze očekávat její snižování. Domnívám se, že vytvořením registru nespolehlivých plátců finanční správa, možná nechtěně, slouží ostatním plátcům. Obchodovat totiž s někým, kdo má za sebou tak těžké prohřešky, jaké jsou uvedeny ve zmíněné informaci, to je opravdu na pováženou, a nejen z pohledu DPH. Moje rada zní: pryč od nespolehlivých plátců, než na nás přenesou nějaký svůj malér. Bohužel v registrech vedených finanční správou není možné vyselektovat hromadný seznam nespolehlivých plátců, tento údaj lze získat jen u jednotlivých DIČ.</w:t>
      </w:r>
    </w:p>
    <w:p>
      <w:pPr>
        <w:pStyle w:val="Normal"/>
        <w:spacing w:lineRule="auto" w:line="360"/>
        <w:ind w:firstLine="851"/>
        <w:jc w:val="both"/>
        <w:rPr>
          <w:sz w:val="24"/>
          <w:szCs w:val="24"/>
        </w:rPr>
      </w:pPr>
      <w:r>
        <w:rPr>
          <w:sz w:val="24"/>
          <w:szCs w:val="24"/>
        </w:rPr>
        <w:t>Největší bouři ale v české kotlině vzbudila nová povinnost oznámení bankovních účtů, možnost zveřejnění těchto účtů, a následné promítnutí do problematiky ručení. Z důvodu významu a množství omylů s tím spojených proberu toto téma v samostatné kapitole.</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u w:val="single"/>
        </w:rPr>
      </w:pPr>
      <w:r>
        <w:rPr>
          <w:sz w:val="24"/>
          <w:szCs w:val="24"/>
          <w:u w:val="single"/>
        </w:rPr>
        <w:t>Problematika oznámení (a zveřejnění) bankovních účtů</w:t>
      </w:r>
    </w:p>
    <w:p>
      <w:pPr>
        <w:pStyle w:val="Normal"/>
        <w:spacing w:lineRule="auto" w:line="360"/>
        <w:ind w:firstLine="851"/>
        <w:jc w:val="both"/>
        <w:rPr>
          <w:sz w:val="24"/>
          <w:szCs w:val="24"/>
        </w:rPr>
      </w:pPr>
      <w:r>
        <w:rPr>
          <w:sz w:val="24"/>
          <w:szCs w:val="24"/>
        </w:rPr>
        <w:t xml:space="preserve">Pojďme opět jen do historie daňového řádu. Ten kontinuálně navázal v této věci na zákon o správě daní a poplatků a do konce roku 2012 ukládal v § 127/1/e každému poplatníkovi povinnost oznámit správci daně při registraci mj. čísla všech jeho bankovních účtů. § 128/1 dále poplatníkovi ukládal povinnost oznámit správci daně do 15 dnů každou změnu registrovaných údajů. Nejedná se tedy o žádnou novinku, ale o fousatou povinnost. Novinkou od roku 2013 je to, že řada podrobností ohledně registračních údajů byla z daňového řádu přesunuta do jednotlivých daňových zákonů. Povinnost hlásit změny ale zůstala v daňovém řádu, a najdeme ji nyní v § 127/1. Takže povinnost oznamovat správci daně své bankovní účty již neukládá souhrnně daňový řád, ale pro účely DPH to je nově § 96, který </w:t>
      </w:r>
      <w:r>
        <w:rPr>
          <w:sz w:val="24"/>
          <w:szCs w:val="24"/>
          <w:u w:val="single"/>
        </w:rPr>
        <w:t>nově registrovaným plátcům</w:t>
      </w:r>
      <w:r>
        <w:rPr>
          <w:sz w:val="24"/>
          <w:szCs w:val="24"/>
        </w:rPr>
        <w:t xml:space="preserve"> ukládá:</w:t>
      </w:r>
    </w:p>
    <w:p>
      <w:pPr>
        <w:pStyle w:val="Normal"/>
        <w:spacing w:lineRule="auto" w:line="360"/>
        <w:ind w:firstLine="851"/>
        <w:jc w:val="both"/>
        <w:rPr>
          <w:i/>
          <w:i/>
          <w:sz w:val="24"/>
          <w:szCs w:val="24"/>
        </w:rPr>
      </w:pPr>
      <w:r>
        <w:rPr>
          <w:i/>
          <w:sz w:val="24"/>
          <w:szCs w:val="24"/>
        </w:rPr>
        <w:t>(1) V přihlášce k registraci plátce je osoba povinná k dani povinna uvést také čísla všech svých účtů u poskytovatelů platebních služeb, pokud jsou používány pro ekonomickou činnost.</w:t>
      </w:r>
    </w:p>
    <w:p>
      <w:pPr>
        <w:pStyle w:val="Normal"/>
        <w:spacing w:lineRule="auto" w:line="360"/>
        <w:ind w:firstLine="851"/>
        <w:jc w:val="both"/>
        <w:rPr>
          <w:i/>
          <w:i/>
          <w:sz w:val="24"/>
          <w:szCs w:val="24"/>
        </w:rPr>
      </w:pPr>
      <w:r>
        <w:rPr>
          <w:i/>
          <w:sz w:val="24"/>
          <w:szCs w:val="24"/>
        </w:rPr>
        <w:t>(2) Osoba povinná k dani je oprávněna určit, která čísla účtů podle odstavce 1 budou zveřejněna způsobem umožňujícím dálkový přístup.</w:t>
      </w:r>
    </w:p>
    <w:p>
      <w:pPr>
        <w:pStyle w:val="Normal"/>
        <w:spacing w:lineRule="auto" w:line="360"/>
        <w:ind w:firstLine="851"/>
        <w:jc w:val="both"/>
        <w:rPr>
          <w:sz w:val="24"/>
          <w:szCs w:val="24"/>
        </w:rPr>
      </w:pPr>
      <w:r>
        <w:rPr>
          <w:sz w:val="24"/>
          <w:szCs w:val="24"/>
        </w:rPr>
        <w:t xml:space="preserve">Zdůrazňuji, že druhý odstavec je právem, volbou plátce, ne jeho povinností, jak to často začátkem roku vykládali i mnozí správci daně. Největší zmatení ale nastalo </w:t>
      </w:r>
      <w:r>
        <w:rPr>
          <w:sz w:val="24"/>
          <w:szCs w:val="24"/>
          <w:u w:val="single"/>
        </w:rPr>
        <w:t>u dosavadních plátců</w:t>
      </w:r>
      <w:r>
        <w:rPr>
          <w:sz w:val="24"/>
          <w:szCs w:val="24"/>
        </w:rPr>
        <w:t xml:space="preserve">, kterých se § 96 nijak nedotýká. Ti se totiž měli řídit 9. přechodným ustanovením k novele, které říká: </w:t>
      </w:r>
      <w:r>
        <w:rPr>
          <w:i/>
          <w:sz w:val="24"/>
          <w:szCs w:val="24"/>
        </w:rPr>
        <w:t>„Osoba povinná k dani, která byla ke dni předcházejícímu dni nabytí účinnosti tohoto zákona plátcem, je povinna oznámit správci daně do 2 měsíců ode dne nabytí účinnosti tohoto zákona údaje uvedené v § 96 zákona č. 235/2004 Sb., ve znění účinném ode dne nabytí účinnosti tohoto zákona. Pokud tato osoba nesplní tuto povinnost, má se za to, že určila ke zveřejnění všechny účty, které správce daně vede na základě její registrační povinnosti.“</w:t>
      </w:r>
      <w:r>
        <w:rPr>
          <w:sz w:val="24"/>
          <w:szCs w:val="24"/>
        </w:rPr>
        <w:t xml:space="preserve">. Jedná se o trochu matoucí text, který v sobě obsahuje dvě relativně samostatné věci. Tou první je staronová oznamovací povinnost </w:t>
      </w:r>
      <w:r>
        <w:rPr>
          <w:sz w:val="24"/>
          <w:szCs w:val="24"/>
          <w:u w:val="single"/>
        </w:rPr>
        <w:t>pro všechny dosavadní plátce:</w:t>
      </w:r>
      <w:r>
        <w:rPr>
          <w:sz w:val="24"/>
          <w:szCs w:val="24"/>
        </w:rPr>
        <w:t xml:space="preserve"> oznámit správci daně do konce února 2013 své bankovní účty užívané k ekonomické činnosti (co to je ekonomická činnost najdeme v § 5/2 zákona o DPH). V tiskopisu určeném k oznámení je nachystána novinka: možnost volby zveřejnit tyto účty či ne (čili kdo oznamoval, tak také volil). A druhá část přechodného ustanovení říká, že kdo tuto povinnost nesplní (měli ji splnit všichni!), tak se má za to, že souhlasí se zveřejněním všech účtů, které má již z dřívějška správce daně v evidenci. Je to logické, protože když neměl správce daně potřebnou informaci ohledně volby zveřejnění sdělenou od samotného plátce, tak mu tuto volbu „nouzově“ nastavil zákon - samozřejmě tak, jak se to finanční správě hodí. Oznámení účtů a zveřejnění účtů jsou tedy dvě věci. A dodám, že druhou větu přechodného ustanovení nebylo možno vykládat jako volbu v tom smyslu, že kdo souhlasí se zveřejněním účtů, nemusí správci daně nic oznamovat. V praxi to tak ale asi dopadne, protože ze života kolem sebe vím, že velké množství plátců svoji oznamovací povinnost nesplnilo. A zveřejnění je (nepřesně) bráno jako následná sankce.</w:t>
      </w:r>
    </w:p>
    <w:p>
      <w:pPr>
        <w:pStyle w:val="Normal"/>
        <w:spacing w:lineRule="auto" w:line="360"/>
        <w:ind w:firstLine="851"/>
        <w:jc w:val="both"/>
        <w:rPr>
          <w:sz w:val="24"/>
          <w:szCs w:val="24"/>
        </w:rPr>
      </w:pPr>
      <w:r>
        <w:rPr>
          <w:sz w:val="24"/>
          <w:szCs w:val="24"/>
        </w:rPr>
        <w:t>Zveřejňování bankovních účtů dálkovým přístupem vnímám jako velký zásah do soukromí. Zdůrazňuji – na rozdíl od jejich oznamování správci daně, což jsou dvě rozdílné věci. Proč má mít kdekdo možnost dívat se na čísla účtů plátců? Vždyť ten někdo se také může podívat na portálu justice na účetní závěrky, kde jsou vidět podpisy statutárních orgánů a přímo to svádí k novému podvodnickému oboru… Ano, je tu volba – nenechat čísla účtů zveřejnit (autor článku tak postupoval). Ale jak vlivem novely, tak zejména vlivem vyvolané atmosféry vznikla situace, kdy začaly splývat pojmy „nezveřejnění účtů“ a „nespolehlivý plátce“. Vznikla atmosféra, kdy ten, kdo účty nezveřejní, je automaticky divný, podezřelý, nedůvěryhodný - což není pravda. Řada i velkých firem začala své partnery obesílat podivnými žádostmi o sdělení bankovních účtů či sdělením, že do budoucna nebude možné hradit platby na nezveřejněné účty. Obojí je nesmysl. Žádný plátce nemá povinnost jinému plátci oznamovat své bankovní účty (leda na faktuře) – tu povinnost má jen vůči správci daně. Na tyto žádosti bylo nejlepší nereagovat, byly projevem neznalosti. A stejně tak zákon sebeméně neomezuje platby na nezveřejněné účty. Jen je s takovou platbou nově spojena hrozba ručení. Ale – zde předbíhám – ta je spíše jen teoretická, viz dále.</w:t>
      </w:r>
    </w:p>
    <w:p>
      <w:pPr>
        <w:pStyle w:val="Normal"/>
        <w:spacing w:lineRule="auto" w:line="360"/>
        <w:ind w:firstLine="851"/>
        <w:jc w:val="both"/>
        <w:rPr>
          <w:sz w:val="24"/>
          <w:szCs w:val="24"/>
        </w:rPr>
      </w:pPr>
      <w:r>
        <w:rPr>
          <w:sz w:val="24"/>
          <w:szCs w:val="24"/>
        </w:rPr>
        <w:t>Navíc mi uniká logika (všimněte si, že jsem se dosud institutu ručení docela zastával), proč je od roku 2013 platba na účet, jehož číslo není přístupné kdekomu, brána jako důvod k ručení. Jakou mechanikou bude zveřejňování účtů bránit daňovým podvodům? Navíc příjemce musí často platit na účet, který ani poskytovateli plnění nepatří (např. při postoupení pohledávek - faktoring). No, asi nemůžeme rozumět všemu, ale mám obavu, že problém je mimo náš přijímač.</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u w:val="single"/>
        </w:rPr>
      </w:pPr>
      <w:r>
        <w:rPr>
          <w:sz w:val="24"/>
          <w:szCs w:val="24"/>
          <w:u w:val="single"/>
        </w:rPr>
        <w:t>Zákonná obrana proti možnosti ručení</w:t>
      </w:r>
    </w:p>
    <w:p>
      <w:pPr>
        <w:pStyle w:val="Normal"/>
        <w:spacing w:lineRule="auto" w:line="360"/>
        <w:ind w:firstLine="851"/>
        <w:jc w:val="both"/>
        <w:rPr>
          <w:sz w:val="24"/>
          <w:szCs w:val="24"/>
        </w:rPr>
      </w:pPr>
      <w:r>
        <w:rPr>
          <w:sz w:val="24"/>
          <w:szCs w:val="24"/>
        </w:rPr>
        <w:t>Doposud probíraný § 109 má svého sourozence v podobě § 109a. Toto ustanovení dává příjemci plnění možnost, aby – bez souhlasu poskytovatele plnění – uhradil daň z fakturovaného plnění rovnou na účet správce daně (příslušného poskytovateli plnění). Dodám, že ačkoliv to zákon neukládá, je vhodné o této formě platby poskytovatele uvědomit, aby mu bylo jasné, co se děje a jak má účtovat. Jedná se určitě o dobré ustanovení, ačkoliv by se ho mělo užívat jako koření – tedy velmi přiměřeně. Namodelujme si dva příklady.</w:t>
      </w:r>
    </w:p>
    <w:p>
      <w:pPr>
        <w:pStyle w:val="Normal"/>
        <w:spacing w:lineRule="auto" w:line="360"/>
        <w:ind w:firstLine="851"/>
        <w:jc w:val="both"/>
        <w:rPr>
          <w:sz w:val="24"/>
          <w:szCs w:val="24"/>
        </w:rPr>
      </w:pPr>
      <w:r>
        <w:rPr>
          <w:sz w:val="24"/>
          <w:szCs w:val="24"/>
        </w:rPr>
        <w:t>Nastane situace, kdy příjemce plnění potřebuje nutně přijmout plnění za podmínek, které mu navodí stav ručení. Např. potřebuje koupit něco od nespolehlivého plátce. V takovém případě mu doporučuji použít § 109a a poskytovateli plnění uhradit jen základ daně a daň poslat na účet jeho správce daně. § 109a/2 říká, jaké údaje při této platbě mají být správci daně sděleny, aby dokázal platbu identifikovat. Tyto údaje se nesdělují správci daně nějakým samostatným podáním, ale jen správným vyplněním údajů do platebního příkazu (tedy vyplnit správně variabilní symbol, specifický symbol, zprávu pro příjemce…). Návod na správné vyplnění platebního příkazu najdete mj. v informaci GFŘ, kterou finanční správa každoročně vydává a nazývá se „Jak správně zaplatit daň finančnímu úřadu“. V této informaci platné pro rok 2013 najdeme vše potřebné na její 6. straně.</w:t>
      </w:r>
    </w:p>
    <w:p>
      <w:pPr>
        <w:pStyle w:val="Normal"/>
        <w:spacing w:lineRule="auto" w:line="360"/>
        <w:ind w:firstLine="851"/>
        <w:jc w:val="both"/>
        <w:rPr/>
      </w:pPr>
      <w:r>
        <w:rPr>
          <w:sz w:val="24"/>
          <w:szCs w:val="24"/>
        </w:rPr>
        <w:t>Jak jsem ale uvedl výše, doporučuji případné využití § 109a vážit na lékárnických vahách. Jakmile ho totiž použijete, tak tím obchodnímu partnerovi sdělíte, že mu nedůvěřujete, a tím obchodní vztahy rozhodně neposílíte. Představte si situaci, že si objednáte plnění, dostanete je, a poskytovatel vám dá fakturu s nezveřejněným číslem bankovního účtu. Od roku 2013 platba na takový účet zakládá ručení. Můžete si od poskytovatele nárokově vyžádat fakturu se zveřejněným číslem účtu? Pokud jste se tak smluvně nedohodli předem, tak určitě ne. Ostatně, poskytovatel plnění ani takový účet mít nemusí a je jeho volbou, jak chce cenu svého plnění uhradit. Jedná-li se o normálního partnera, s historií, který má dobrou pověst a není v seznamu nespolehlivých plátců, tak bych mu na 99% cenu plně uhradil. To 1% ponechávám pro situaci, že by se obchodní operace udála za nějakých zvláštních podmínek. A pokud se jedná o tradičního partnera, tak je praktický postup jasný – zaplatit plnou cenu.</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u w:val="single"/>
        </w:rPr>
      </w:pPr>
      <w:r>
        <w:rPr>
          <w:sz w:val="24"/>
          <w:u w:val="single"/>
        </w:rPr>
        <w:t>Úprava ručení v obecném právu</w:t>
      </w:r>
    </w:p>
    <w:p>
      <w:pPr>
        <w:pStyle w:val="Normal"/>
        <w:spacing w:lineRule="auto" w:line="360"/>
        <w:ind w:firstLine="851"/>
        <w:jc w:val="both"/>
        <w:rPr>
          <w:sz w:val="24"/>
          <w:szCs w:val="24"/>
        </w:rPr>
      </w:pPr>
      <w:r>
        <w:rPr>
          <w:sz w:val="24"/>
          <w:szCs w:val="24"/>
        </w:rPr>
        <w:t>Doposud jsem se zabýval tím, jak ručení řeší zákon o DPH, případně daňový řád. Pojďme se na ně pro úplnost podívat očima soukromého práva, tedy přes občanský a obchodní zákoník. Tyto přístupy se totiž promítají i do pohledu daňového.</w:t>
      </w:r>
    </w:p>
    <w:p>
      <w:pPr>
        <w:pStyle w:val="Normal"/>
        <w:spacing w:lineRule="auto" w:line="360"/>
        <w:ind w:firstLine="851"/>
        <w:jc w:val="both"/>
        <w:rPr>
          <w:sz w:val="24"/>
          <w:szCs w:val="24"/>
        </w:rPr>
      </w:pPr>
      <w:r>
        <w:rPr>
          <w:sz w:val="24"/>
          <w:szCs w:val="24"/>
        </w:rPr>
        <w:t>Základní normou soukromého práva je občanský zákoník a ručení je v něm upraveno v § 546 – 554. Ručení lze sjednat dohodou a vzniká písemným prohlášením ručitele, že existující pohledávku uspokojí místo dlužníka, pokud ji neuspokojí sám dlužník, a to ani po předchozí výzvě věřitele. Ručitel, který dluh splnil, je oprávněn požadovat na dlužníkovi náhradu za plnění poskytnuté věřiteli.</w:t>
      </w:r>
    </w:p>
    <w:p>
      <w:pPr>
        <w:pStyle w:val="Normal"/>
        <w:spacing w:lineRule="auto" w:line="360"/>
        <w:ind w:firstLine="851"/>
        <w:jc w:val="both"/>
        <w:rPr>
          <w:sz w:val="24"/>
          <w:szCs w:val="24"/>
        </w:rPr>
      </w:pPr>
      <w:r>
        <w:rPr>
          <w:sz w:val="24"/>
          <w:szCs w:val="24"/>
        </w:rPr>
        <w:t>Obchodní zákoník řeší ručení v § 303 – 312. Jedná se o úpravu autonomní, čili nezávislou na občanském zákoníku, a podnikatelé se řídí jen touto úpravou. Ručení vzniká jednostranným písemným prohlášením ručitele, že uspokojí věřitele, pokud vůči němu dlužník nesplní určitý závazek (nemusí se jednat jen o peněžní závazek). Ručit lze za závazek již existující, nebo vzniklý až v budoucnu. Důležitý je § 307, který (ve vazbě na § 297) zavádí princip solidárního ručení. To znamená, že pokud za závazek ručí více ručitelů, tak každý z nich ručí za celou hodnotu závazku (není-li sjednáno jinak).</w:t>
      </w:r>
    </w:p>
    <w:p>
      <w:pPr>
        <w:pStyle w:val="Normal"/>
        <w:spacing w:lineRule="auto" w:line="360"/>
        <w:ind w:firstLine="851"/>
        <w:jc w:val="both"/>
        <w:rPr>
          <w:sz w:val="24"/>
          <w:szCs w:val="24"/>
        </w:rPr>
      </w:pPr>
      <w:r>
        <w:rPr>
          <w:sz w:val="24"/>
          <w:szCs w:val="24"/>
        </w:rPr>
        <w:t>Když oba zákoníky bez velké teorie shrneme, tak v obou najdeme princip akcesority (ručitelský závazek existuje jen tehdy, pokud existuje závazek dlužníka) a princip subsidiarity (ručitel může být vyzván k ručení až tehdy, když ani po výzvě neplní dlužník). Pro obě normy samozřejmě platí, že ručení vzniká dobrovolným převzetím závazku k plnění ručitelem místo dlužníka. V obchodním zákoníku navíc nalézáme princip solidarity v případě více ručitelů vůči jednomu závazku.</w:t>
      </w:r>
    </w:p>
    <w:p>
      <w:pPr>
        <w:pStyle w:val="Heading2"/>
        <w:ind w:left="360" w:hanging="0"/>
        <w:rPr>
          <w:sz w:val="24"/>
          <w:szCs w:val="24"/>
        </w:rPr>
      </w:pPr>
      <w:r>
        <w:rPr>
          <w:sz w:val="24"/>
          <w:szCs w:val="24"/>
        </w:rPr>
      </w:r>
    </w:p>
    <w:p>
      <w:pPr>
        <w:pStyle w:val="Normal"/>
        <w:spacing w:lineRule="auto" w:line="360"/>
        <w:ind w:firstLine="851"/>
        <w:jc w:val="both"/>
        <w:rPr>
          <w:sz w:val="24"/>
          <w:u w:val="single"/>
        </w:rPr>
      </w:pPr>
      <w:r>
        <w:rPr>
          <w:sz w:val="24"/>
          <w:u w:val="single"/>
        </w:rPr>
        <w:t>Stanoviska GFŘ k ručení</w:t>
      </w:r>
    </w:p>
    <w:p>
      <w:pPr>
        <w:pStyle w:val="Normal"/>
        <w:spacing w:lineRule="auto" w:line="360"/>
        <w:ind w:firstLine="851"/>
        <w:jc w:val="both"/>
        <w:rPr>
          <w:sz w:val="24"/>
          <w:szCs w:val="24"/>
        </w:rPr>
      </w:pPr>
      <w:r>
        <w:rPr>
          <w:sz w:val="24"/>
          <w:szCs w:val="24"/>
        </w:rPr>
        <w:t xml:space="preserve">GFŘ vydalo 25.3. 2011 první informaci k ručení v DPH. V současnosti ji na portálu finanční správy nenajdeme, zmizela v souvislosti s vydáním nové informace k ručení podle znění zákona od 1.1.2013. V jejím úvodu je veřejnosti sděleno: </w:t>
      </w:r>
      <w:r>
        <w:rPr>
          <w:i/>
          <w:sz w:val="24"/>
          <w:szCs w:val="24"/>
        </w:rPr>
        <w:t>„I pro ručení zakotvené v ust. § 109 ZDPH platí obecná východiska právní teorie. Tzn. že je institutem zajišťovacím a přistupuje k hlavnímu závazku. Má akcesorický charakter a proto je existenčně vázán na zajištěný hlavní závazek a sleduje jeho osud (rozsah ručení je odvozen od hlavního závazku; není</w:t>
      </w:r>
      <w:r>
        <w:rPr>
          <w:rFonts w:cs="Cambria Math" w:ascii="Cambria Math" w:hAnsi="Cambria Math"/>
          <w:i/>
          <w:sz w:val="24"/>
          <w:szCs w:val="24"/>
        </w:rPr>
        <w:t>‐</w:t>
      </w:r>
      <w:r>
        <w:rPr>
          <w:i/>
          <w:sz w:val="24"/>
          <w:szCs w:val="24"/>
        </w:rPr>
        <w:t xml:space="preserve">li stanoveno jinak zaniká společně se závazkem hlavním). Dalším znakem ručení je jeho subsidiární povaha </w:t>
      </w:r>
      <w:r>
        <w:rPr>
          <w:rFonts w:cs="Cambria Math" w:ascii="Cambria Math" w:hAnsi="Cambria Math"/>
          <w:i/>
          <w:sz w:val="24"/>
          <w:szCs w:val="24"/>
        </w:rPr>
        <w:t>‐</w:t>
      </w:r>
      <w:r>
        <w:rPr>
          <w:i/>
          <w:sz w:val="24"/>
          <w:szCs w:val="24"/>
        </w:rPr>
        <w:t xml:space="preserve"> realizace může nastoupit až v okamžiku, kdy dlužník nesplní svůj dluh (nebo jeho část), který je ručením zajištěn.“</w:t>
      </w:r>
      <w:r>
        <w:rPr>
          <w:sz w:val="24"/>
          <w:szCs w:val="24"/>
        </w:rPr>
        <w:t>. Tato informace byla prvotním pomocníkem plátců a je podle toho koncipovaná. Je v ní komentář k jednotlivým situacím navozujícím vznik ručení, vysvětluje se možnost použití § 109a včetně návodu k provedení takové platby. Je v ní také připomenuto, že ručení může vzniknout i z nedbalosti, nejen v důsledku nějakého úmyslu.</w:t>
      </w:r>
    </w:p>
    <w:p>
      <w:pPr>
        <w:pStyle w:val="Normal"/>
        <w:spacing w:lineRule="auto" w:line="360"/>
        <w:ind w:firstLine="851"/>
        <w:jc w:val="both"/>
        <w:rPr>
          <w:sz w:val="24"/>
          <w:szCs w:val="24"/>
        </w:rPr>
      </w:pPr>
      <w:r>
        <w:rPr>
          <w:sz w:val="24"/>
          <w:szCs w:val="24"/>
        </w:rPr>
        <w:t xml:space="preserve">Dalším výtvorem GFŘ věnujícím se ručení je pokyn GFŘ-D-5 z 20.10.2011. Pokyn především právníma očima rozebírá ručení z pohledu různých zákonů, nejen daňových. Na str. 6 se věnuje konkrétně DPH, a je k tomuto tématu výrazně méně obsáhlý, než výše zmíněná informace. Zajímavá je až pasáž nazvaná „Postavení ručitele v daňovém řízení“, která začíná na str. 7 pokynu. Přesně z pohledu daňového řádu popisuje práva a povinnosti ručitele. Lze doporučit každému ručiteli, kterému bude doručena výzva k plnění za dlužníka, aby se do této části pokynu začetl. Z pohledu tohoto článku je důležité, že i pokyn v úvodu této kapitoly konstatuje, že hlavní vlastnosti ručení v daňovém řízení jsou akcesorita a subsidiarita (ani slovo o solidaritě). Následující kapitola začínající na str. 11 pokynu nazvaná „Postup správce daně vůči ručiteli v daňovém řízení“ je rovněž zajímavá. V úvodu připomíná velmi důležitý text § 171/3 daňového řádu: </w:t>
      </w:r>
      <w:r>
        <w:rPr>
          <w:i/>
          <w:sz w:val="24"/>
          <w:szCs w:val="24"/>
        </w:rPr>
        <w:t>„Výzvu ručiteli lze vydat, pokud nebyl nedoplatek uhrazen daňovým subjektem, ačkoliv byl daňový subjekt o jeho úhradu bezvýsledně upomenut, a nedoplatek nebyl uhrazen ani při vymáhání na daňovém subjektu, pokud není zřejmé, že vymáhání by bylo prokazatelně bezvýsledné; výzvu ručiteli lze vydat rovněž po zahájení insolvenčního řízení vůči daňovému subjektu.“</w:t>
      </w:r>
      <w:r>
        <w:rPr>
          <w:sz w:val="24"/>
          <w:szCs w:val="24"/>
        </w:rPr>
        <w:t>. Toto ustanovení obsahuje dva důležité momenty:</w:t>
      </w:r>
    </w:p>
    <w:p>
      <w:pPr>
        <w:pStyle w:val="Normal"/>
        <w:numPr>
          <w:ilvl w:val="0"/>
          <w:numId w:val="2"/>
        </w:numPr>
        <w:spacing w:lineRule="auto" w:line="360"/>
        <w:jc w:val="both"/>
        <w:rPr/>
      </w:pPr>
      <w:r>
        <w:rPr>
          <w:sz w:val="24"/>
          <w:szCs w:val="24"/>
        </w:rPr>
        <w:t xml:space="preserve">Správce daně může vyzvat ručitele k plnění až po té, co </w:t>
      </w:r>
      <w:r>
        <w:rPr>
          <w:sz w:val="24"/>
          <w:szCs w:val="24"/>
          <w:u w:val="single"/>
        </w:rPr>
        <w:t>bezvýsledně daňový nedoplatek vymáhal</w:t>
      </w:r>
      <w:r>
        <w:rPr>
          <w:sz w:val="24"/>
          <w:szCs w:val="24"/>
        </w:rPr>
        <w:t xml:space="preserve"> na skutečném dlužníkovi</w:t>
      </w:r>
    </w:p>
    <w:p>
      <w:pPr>
        <w:pStyle w:val="Normal"/>
        <w:numPr>
          <w:ilvl w:val="0"/>
          <w:numId w:val="2"/>
        </w:numPr>
        <w:spacing w:lineRule="auto" w:line="360"/>
        <w:jc w:val="both"/>
        <w:rPr>
          <w:sz w:val="24"/>
          <w:szCs w:val="24"/>
        </w:rPr>
      </w:pPr>
      <w:r>
        <w:rPr>
          <w:sz w:val="24"/>
          <w:szCs w:val="24"/>
        </w:rPr>
        <w:t>Z výše uvedeného bodu platí výjimky, zejména v případě zahájení insolvenčního řízení – tam správce daně nemusí prokazovat vymáhání u dlužníka.</w:t>
      </w:r>
    </w:p>
    <w:p>
      <w:pPr>
        <w:pStyle w:val="Normal"/>
        <w:spacing w:lineRule="auto" w:line="360"/>
        <w:ind w:firstLine="851"/>
        <w:jc w:val="both"/>
        <w:rPr>
          <w:sz w:val="24"/>
          <w:szCs w:val="24"/>
        </w:rPr>
      </w:pPr>
      <w:r>
        <w:rPr>
          <w:sz w:val="24"/>
          <w:szCs w:val="24"/>
        </w:rPr>
        <w:t>Abychom výše uvedené dobře pochopili, musíme rozumět obsahu pojmu „vymáhání“. Vymáhání je vysvětleno v §175 daňového řádu a pro přesnost cituji jeho první odstavce:</w:t>
      </w:r>
    </w:p>
    <w:p>
      <w:pPr>
        <w:pStyle w:val="Normal"/>
        <w:spacing w:lineRule="auto" w:line="360"/>
        <w:ind w:firstLine="851"/>
        <w:jc w:val="both"/>
        <w:rPr/>
      </w:pPr>
      <w:r>
        <w:rPr>
          <w:i/>
          <w:sz w:val="24"/>
          <w:szCs w:val="24"/>
        </w:rPr>
        <w:t>(1) Správce daně může vymáhat nedoplatek daňovou exekucí nebo zabezpečit vymáhání nedoplatku prostřednictvím soudu nebo soudního exekutora, popřípadě jej uplatnit v insolvenčním řízení nebo přihlásit jej do veřejné dražby.</w:t>
      </w:r>
    </w:p>
    <w:p>
      <w:pPr>
        <w:pStyle w:val="Normal"/>
        <w:spacing w:lineRule="auto" w:line="360"/>
        <w:ind w:firstLine="851"/>
        <w:jc w:val="both"/>
        <w:rPr/>
      </w:pPr>
      <w:r>
        <w:rPr>
          <w:i/>
          <w:sz w:val="24"/>
          <w:szCs w:val="24"/>
        </w:rPr>
        <w:t>(2) Správce daně zvolí způsob vymáhání nedoplatku tak, aby výše nákladů spojených s vymáháním, které bude daňový subjekt povinen uhradit, nebyla ve zjevném nepoměru k výši nedoplatku.</w:t>
      </w:r>
    </w:p>
    <w:p>
      <w:pPr>
        <w:pStyle w:val="Normal"/>
        <w:spacing w:lineRule="auto" w:line="360"/>
        <w:ind w:firstLine="851"/>
        <w:jc w:val="both"/>
        <w:rPr>
          <w:sz w:val="24"/>
          <w:szCs w:val="24"/>
        </w:rPr>
      </w:pPr>
      <w:r>
        <w:rPr>
          <w:sz w:val="24"/>
          <w:szCs w:val="24"/>
        </w:rPr>
        <w:t>V prvním odstavci zákon taxativně vyjmenovává formy vymáhání a můžeme vidět, že se jedná o poměrně náročné procesy. Než tedy dojde na případnou aplikaci ručení, tak správce daně musí vyčerpat všechny možností splacení dluhu dlužníkem. Nepříjemnou situací ale může být právě dlužník v insolvenčním řízení, což v dnešní době není žádná výjimka. Když ale pomineme insolvenční dlužníky, tak je snad z výše uvedeného jasné, že k realizaci ručení může v praxi dojít jen v dosti výjimečných situacích.</w:t>
      </w:r>
    </w:p>
    <w:p>
      <w:pPr>
        <w:pStyle w:val="Normal"/>
        <w:spacing w:lineRule="auto" w:line="360"/>
        <w:ind w:firstLine="851"/>
        <w:jc w:val="both"/>
        <w:rPr>
          <w:sz w:val="24"/>
          <w:szCs w:val="24"/>
        </w:rPr>
      </w:pPr>
      <w:r>
        <w:rPr>
          <w:sz w:val="24"/>
          <w:szCs w:val="24"/>
        </w:rPr>
        <w:t>Poslední komplexní informací GFŘ je stanovisko k ručení ze dne 5.3.2013. Dá se říci, že informace svou formou navazuje na první informaci z 25.3.2011. Jejím hlavním přínosem je, že komentuje situace, kdy ručení nastává a které se dostaly do zákona o DPH v letech 2012 a 2013. Právní východiska informace jsou stejná: ručení má akcesorický a subsidiární charakter. Jaký mají tyto dvě stále opakované vlastnosti ručení praktický dopad do DPH si řekneme v kapitole věnované aplikaci ručení v praxi.</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u w:val="single"/>
        </w:rPr>
      </w:pPr>
      <w:r>
        <w:rPr>
          <w:sz w:val="24"/>
          <w:u w:val="single"/>
        </w:rPr>
        <w:t>Stanovisko GFŘ k ručení při platbě na nezveřejněný účet</w:t>
      </w:r>
    </w:p>
    <w:p>
      <w:pPr>
        <w:pStyle w:val="Normal"/>
        <w:spacing w:lineRule="auto" w:line="360"/>
        <w:ind w:firstLine="851"/>
        <w:jc w:val="both"/>
        <w:rPr>
          <w:sz w:val="24"/>
        </w:rPr>
      </w:pPr>
      <w:r>
        <w:rPr>
          <w:sz w:val="24"/>
        </w:rPr>
        <w:t xml:space="preserve">Nejčerstvějším stanoviskem finanční správy k ručení je informace z 29.3.2013. Je to krátká informace, ale vzhledem k tomu, jak jsem tento článek začal zmínkou o „daňové davové hysterii“, ji uvádím v samostatné kapitolce. </w:t>
      </w:r>
    </w:p>
    <w:p>
      <w:pPr>
        <w:pStyle w:val="Normal"/>
        <w:spacing w:lineRule="auto" w:line="360"/>
        <w:ind w:firstLine="851"/>
        <w:jc w:val="both"/>
        <w:rPr>
          <w:sz w:val="24"/>
        </w:rPr>
      </w:pPr>
      <w:r>
        <w:rPr>
          <w:sz w:val="24"/>
        </w:rPr>
        <w:t>Po vzedmutí zimní daňově-ručitelské tsunami plné vášní, špatného pochopení novely (včetně jeho přechodných ustanovení) a masového neplnění oznamovací povinnosti ze strany plátců nám GFŘ v této informaci sděluje, že nebude nový titul k podání ručitelské výzvy využívat. Konstatuje, že si je vědomo jeho „novosti“ a „náročnosti“ a dává podnikatelům další čas k seznámení se s ním. Asi se jedná o dočasný ústup finanční správy, ale i ten do značné míry svědčí o tom, jak zbytečně byla podnikatelská veřejnost nabuzena a vynervována špatnými informacemi pracovníků finanční správy (ať již cíleně či omylem).</w:t>
      </w:r>
    </w:p>
    <w:p>
      <w:pPr>
        <w:pStyle w:val="Normal"/>
        <w:spacing w:lineRule="auto" w:line="360"/>
        <w:ind w:firstLine="851"/>
        <w:jc w:val="both"/>
        <w:rPr>
          <w:sz w:val="24"/>
          <w:u w:val="single"/>
        </w:rPr>
      </w:pPr>
      <w:r>
        <w:rPr>
          <w:sz w:val="24"/>
          <w:u w:val="single"/>
        </w:rPr>
      </w:r>
    </w:p>
    <w:p>
      <w:pPr>
        <w:pStyle w:val="Normal"/>
        <w:spacing w:lineRule="auto" w:line="360"/>
        <w:ind w:firstLine="851"/>
        <w:jc w:val="both"/>
        <w:rPr>
          <w:sz w:val="24"/>
          <w:u w:val="single"/>
        </w:rPr>
      </w:pPr>
      <w:r>
        <w:rPr>
          <w:sz w:val="24"/>
          <w:u w:val="single"/>
        </w:rPr>
        <w:t>Praktická aplikace institutu ručení</w:t>
      </w:r>
    </w:p>
    <w:p>
      <w:pPr>
        <w:pStyle w:val="Normal"/>
        <w:spacing w:lineRule="auto" w:line="360"/>
        <w:ind w:firstLine="851"/>
        <w:jc w:val="both"/>
        <w:rPr>
          <w:sz w:val="24"/>
        </w:rPr>
      </w:pPr>
      <w:r>
        <w:rPr>
          <w:sz w:val="24"/>
        </w:rPr>
        <w:t>Předchozí kapitoly víceméně komentovaly zákonná ustanovení týkající se ručení. V rámci toho jsem zmínil, že správce daně – s některými výjimkami (dlužník v insolvenci) – musí před podáním výzvy ručiteli po dlužníkovi jeho dluh vymáhat. Jinými slovy příjemce plnění, byť již se ručitelem stane, tady není k „rychlé konzumaci“ ze strany správce daně. Já ale chci v této kapitole zmínit ještě jednu věc, o které jsem nezachytil žádnou zmínku a která by měla všechny příjemce plnění uklidnit.</w:t>
      </w:r>
    </w:p>
    <w:p>
      <w:pPr>
        <w:pStyle w:val="Normal"/>
        <w:spacing w:lineRule="auto" w:line="360"/>
        <w:ind w:firstLine="851"/>
        <w:jc w:val="both"/>
        <w:rPr>
          <w:sz w:val="24"/>
        </w:rPr>
      </w:pPr>
      <w:r>
        <w:rPr>
          <w:sz w:val="24"/>
        </w:rPr>
        <w:t xml:space="preserve">K pochopení si musíme dobře přečíst úvod všech 4 odstavců § 109. Já zde pro ilustraci uvedu § 109/1 (podtržení je autora): </w:t>
      </w:r>
      <w:r>
        <w:rPr>
          <w:i/>
          <w:sz w:val="24"/>
        </w:rPr>
        <w:t xml:space="preserve">„Plátce, který přijme zdanitelné plnění s místem plnění v tuzemsku uskutečněné jiným plátcem nebo poskytne úplatu na takové plnění (dále jen „příjemce zdanitelného plnění“), ručí za nezaplacenou daň </w:t>
      </w:r>
      <w:r>
        <w:rPr>
          <w:i/>
          <w:sz w:val="24"/>
          <w:u w:val="single"/>
        </w:rPr>
        <w:t>z tohoto plnění</w:t>
      </w:r>
      <w:r>
        <w:rPr>
          <w:i/>
          <w:sz w:val="24"/>
        </w:rPr>
        <w:t>, pokud…“</w:t>
      </w:r>
      <w:r>
        <w:rPr>
          <w:sz w:val="24"/>
        </w:rPr>
        <w:t>. Podtržená slova najdeme v každém z odstavců § 109 a korespondují s jednou důležitou vlastností: ručení v daňovém řízení nemá (na rozdíl od vztahů dle obchodního zákoníku) solidární charakter. Příjemce plnění ručí jen za případně neodvedenou daň z jím přijatého plnění – z žádného jiného. Uveďme si příklad.</w:t>
      </w:r>
    </w:p>
    <w:p>
      <w:pPr>
        <w:pStyle w:val="Normal"/>
        <w:spacing w:lineRule="auto" w:line="360"/>
        <w:ind w:firstLine="851"/>
        <w:jc w:val="both"/>
        <w:rPr/>
      </w:pPr>
      <w:r>
        <w:rPr>
          <w:sz w:val="24"/>
        </w:rPr>
        <w:t>Poskytovatel plnění, firma XYZ poskytne ve zdaňovacím období stejná plnění 5 příjemcům A, B, C, D, E: každému následně vyfakturuje základ daně ve výši 100 a k tomu daň 21. Vykáže daň na výstupu ve výši 105. Na fakturách uvede nezveřejněný účet a příjemci plnění na tento účet zaplat, čímž se stanou ručiteli za případně neodvedenou daň z jimi přijatého plnění. Firma XYZ ve stejném období přijala plnění na vstupu sloužící k dosažení zdanitelných plnění na výstupu a daň na vstupu u nich činí 100. Celkově jí tedy za zdaňovací období vznikne daňová povinnost ve výši 5 a tu např. z důvodu nedostatku finančních prostředků správci daně nezaplatí.</w:t>
      </w:r>
    </w:p>
    <w:p>
      <w:pPr>
        <w:pStyle w:val="Normal"/>
        <w:spacing w:lineRule="auto" w:line="360"/>
        <w:ind w:firstLine="851"/>
        <w:jc w:val="both"/>
        <w:rPr>
          <w:sz w:val="24"/>
        </w:rPr>
      </w:pPr>
      <w:r>
        <w:rPr>
          <w:sz w:val="24"/>
        </w:rPr>
        <w:t>V první řadě je nutno zdůraznit, že správce daně bude usilovat, aby daňový nedoplatek uhradila firma XYZ, protože ta je dlužníkem. Bude s ní nějak jednat, bude se snažit využít případně přeplatky na jiné dani. Nebude-li mít tato jeho činnost úspěch, přistoupí k vymáhání, např. cestou daňové exekuce řešené v §176 a násl. daňového řádu. Buďme katastrofisti a řekněme, že správce daně dluh nevymůže. Teprve potom se může obrátit na ručitele. Ale nastane mu problém. On se nemůže dle principu solidarity obrátit na kteréhokoliv z ručitelů a vyzvat k úhradě dluhu ve výši 5. Nemůže je ani podělit a chtít po každém příjemci plnění jejich „podíl na dlužné dani“ ve výši 1. Každý z ručitelů totiž ručí za daň z právě jím přijatého plnění, za žádnou jinou. A správce daně bude muset prokázat, že těch dlužných 5 je právě daň z plnění pro A - a potom může k plnění vyzvat ručitele A (a nikoho jiného), nebo že to je daň z plnění pro B - a může vyzvat ručitele B (a nikoho jiného) atd. Vůbec si to neumím představit a proto se domnívám, že v tomto případě je institut ručení zcela neaplikovatelný. Správce daně nebude schopen prokázat, že dlužná daň je právě z plnění pro A, nebo pro B atd. Jakmile se „v jednom pytli“ smíchá více vstupů a zejména více výstupů, není možné v duchu současného znění § 109 určit ručitele ručícího za konkrétní nedoplatek daně.</w:t>
      </w:r>
    </w:p>
    <w:p>
      <w:pPr>
        <w:pStyle w:val="Normal"/>
        <w:spacing w:lineRule="auto" w:line="360"/>
        <w:ind w:firstLine="851"/>
        <w:jc w:val="both"/>
        <w:rPr>
          <w:sz w:val="24"/>
        </w:rPr>
      </w:pPr>
      <w:r>
        <w:rPr>
          <w:sz w:val="24"/>
        </w:rPr>
      </w:r>
    </w:p>
    <w:p>
      <w:pPr>
        <w:pStyle w:val="Normal"/>
        <w:spacing w:lineRule="auto" w:line="360"/>
        <w:ind w:firstLine="851"/>
        <w:jc w:val="both"/>
        <w:rPr>
          <w:sz w:val="24"/>
          <w:u w:val="single"/>
        </w:rPr>
      </w:pPr>
      <w:r>
        <w:rPr>
          <w:sz w:val="24"/>
          <w:u w:val="single"/>
        </w:rPr>
        <w:t>Závěr</w:t>
      </w:r>
    </w:p>
    <w:p>
      <w:pPr>
        <w:pStyle w:val="Normal"/>
        <w:spacing w:lineRule="auto" w:line="360"/>
        <w:ind w:firstLine="851"/>
        <w:jc w:val="both"/>
        <w:rPr>
          <w:sz w:val="24"/>
        </w:rPr>
      </w:pPr>
      <w:r>
        <w:rPr>
          <w:sz w:val="24"/>
        </w:rPr>
        <w:t xml:space="preserve">Tento článek v žádném případě nepodává komplexní rozbor institutu ručení v DPH. Je celá řada zajímavých momentů, které by bylo možné dále podrobně rozebírat. Hlavním cílem bylo ukázat praktické překážky, které stojí správci daně v cestě k tomu, aby podal ručiteli výzvu k plnění za dlužníka. Autor chtěl ukázat, že tato kaše není v životě běžného podnikatele zdaleka tak horká, jak se na první pohled zdá, a že často jak lektoři na seminářích, tak i správci daně situaci zbytečně dramatizují. Ostatně, autor se za dva roky, co tato novinka spatřila světlo světa, ani jednou s jejím využitím nesetkal. Zdůrazňuji, že mluvím o běžném podnikateli, který se snaží plnit své povinnosti, má standardní obchodní partnery a nesnaží se chodit po hraně zákony (nebo za ní). </w:t>
      </w:r>
    </w:p>
    <w:p>
      <w:pPr>
        <w:pStyle w:val="Normal"/>
        <w:spacing w:lineRule="auto" w:line="360"/>
        <w:ind w:firstLine="851"/>
        <w:jc w:val="both"/>
        <w:rPr/>
      </w:pPr>
      <w:r>
        <w:rPr>
          <w:sz w:val="24"/>
        </w:rPr>
        <w:t>A na úplný závěr: dejme si všichni pozor na ty plátce, které finanční správa označí za nespolehlivé plátce. A ačkoliv nás i zde správce daně málokdy do výkonu ručitelského závazku dotlačí, raději se takovým obchodním partnerům vyhýbejme.</w:t>
      </w:r>
    </w:p>
    <w:p>
      <w:pPr>
        <w:pStyle w:val="Normal"/>
        <w:spacing w:lineRule="auto" w:line="360"/>
        <w:ind w:firstLine="851"/>
        <w:jc w:val="both"/>
        <w:rPr>
          <w:sz w:val="24"/>
        </w:rPr>
      </w:pPr>
      <w:r>
        <w:rPr>
          <w:sz w:val="24"/>
        </w:rPr>
      </w:r>
    </w:p>
    <w:p>
      <w:pPr>
        <w:pStyle w:val="Normal"/>
        <w:spacing w:lineRule="auto" w:line="360"/>
        <w:ind w:left="4813" w:firstLine="851"/>
        <w:jc w:val="both"/>
        <w:rPr>
          <w:sz w:val="24"/>
        </w:rPr>
      </w:pPr>
      <w:r>
        <w:rPr>
          <w:sz w:val="24"/>
        </w:rPr>
        <w:t>Ing. Václav Dvořák</w:t>
      </w:r>
    </w:p>
    <w:p>
      <w:pPr>
        <w:pStyle w:val="Normal"/>
        <w:spacing w:lineRule="auto" w:line="360"/>
        <w:ind w:left="3397" w:firstLine="851"/>
        <w:jc w:val="both"/>
        <w:rPr>
          <w:sz w:val="24"/>
        </w:rPr>
      </w:pPr>
      <w:r>
        <w:rPr>
          <w:sz w:val="24"/>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6"/>
        <w:sz w:val="16"/>
      </w:rPr>
    </w:pPr>
    <w:r>
      <w:rPr>
        <w:rFonts w:cs="Arial" w:ascii="Arial" w:hAnsi="Arial"/>
        <w:spacing w:val="-6"/>
        <w:sz w:val="16"/>
      </w:rPr>
      <w:t>FINVEST Příbram s.r.o. je dnem 2. 1. 1995 zapsaná v obchodním rejstříku vedeným Městským soudem v Praze v oddíle C, vložka 3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left" w:pos="993" w:leader="none"/>
        <w:tab w:val="center" w:pos="4536" w:leader="none"/>
        <w:tab w:val="right" w:pos="8222" w:leader="none"/>
        <w:tab w:val="right" w:pos="9072" w:leader="none"/>
      </w:tabs>
      <w:ind w:firstLine="993"/>
      <w:rPr>
        <w:rFonts w:ascii="Arial" w:hAnsi="Arial" w:cs="Arial"/>
        <w:b/>
        <w:b/>
        <w:sz w:val="16"/>
      </w:rPr>
    </w:pPr>
    <w:r>
      <w:drawing>
        <wp:anchor behindDoc="0" distT="0" distB="0" distL="114935" distR="114935" simplePos="0" locked="0" layoutInCell="0" allowOverlap="1" relativeHeight="12">
          <wp:simplePos x="0" y="0"/>
          <wp:positionH relativeFrom="column">
            <wp:posOffset>-3175</wp:posOffset>
          </wp:positionH>
          <wp:positionV relativeFrom="paragraph">
            <wp:posOffset>635</wp:posOffset>
          </wp:positionV>
          <wp:extent cx="522605"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522605" cy="391795"/>
                  </a:xfrm>
                  <a:prstGeom prst="rect">
                    <a:avLst/>
                  </a:prstGeom>
                </pic:spPr>
              </pic:pic>
            </a:graphicData>
          </a:graphic>
        </wp:anchor>
      </w:drawing>
    </w:r>
    <w:r>
      <w:rPr>
        <w:rFonts w:cs="Arial" w:ascii="Arial" w:hAnsi="Arial"/>
        <w:b/>
        <w:sz w:val="16"/>
      </w:rPr>
      <w:t>FINVEST PŘÍBRAM s. r. o.</w:t>
      <w:tab/>
      <w:t>, nám. T.G.M. 1, P.O.Box 111, 261 81 Příbram 1, tel.: 318628777, fax: 318629884</w:t>
    </w:r>
  </w:p>
  <w:p>
    <w:pPr>
      <w:pStyle w:val="Header"/>
      <w:pBdr>
        <w:bottom w:val="single" w:sz="6" w:space="3" w:color="000000"/>
      </w:pBdr>
      <w:tabs>
        <w:tab w:val="left" w:pos="993" w:leader="none"/>
        <w:tab w:val="center" w:pos="4536" w:leader="none"/>
        <w:tab w:val="right" w:pos="8222" w:leader="none"/>
        <w:tab w:val="right" w:pos="9072" w:leader="none"/>
      </w:tabs>
      <w:rPr/>
    </w:pPr>
    <w:r>
      <w:rPr>
        <w:rFonts w:cs="Arial" w:ascii="Arial" w:hAnsi="Arial"/>
        <w:b/>
        <w:sz w:val="16"/>
      </w:rPr>
      <w:tab/>
    </w:r>
    <w:hyperlink r:id="rId2">
      <w:r>
        <w:rPr>
          <w:rStyle w:val="InternetLink"/>
          <w:rFonts w:cs="Arial" w:ascii="Arial" w:hAnsi="Arial"/>
          <w:sz w:val="16"/>
        </w:rPr>
        <w:t>www.finvest.cz</w:t>
      </w:r>
    </w:hyperlink>
    <w:r>
      <w:rPr>
        <w:rFonts w:cs="Arial" w:ascii="Arial" w:hAnsi="Arial"/>
        <w:b/>
        <w:sz w:val="16"/>
      </w:rPr>
      <w:t xml:space="preserve">, </w:t>
    </w:r>
    <w:r>
      <w:rPr>
        <w:rFonts w:cs="Arial" w:ascii="Arial" w:hAnsi="Arial"/>
        <w:sz w:val="16"/>
      </w:rPr>
      <w:t xml:space="preserve">e-mail </w:t>
    </w:r>
    <w:hyperlink r:id="rId3">
      <w:r>
        <w:rPr>
          <w:rStyle w:val="InternetLink"/>
          <w:rFonts w:cs="Arial" w:ascii="Arial" w:hAnsi="Arial"/>
          <w:sz w:val="16"/>
        </w:rPr>
        <w:t>finvest</w:t>
      </w:r>
      <w:r>
        <w:rPr>
          <w:rStyle w:val="InternetLink"/>
          <w:rFonts w:cs="Arial" w:ascii="Arial" w:hAnsi="Arial"/>
          <w:sz w:val="16"/>
          <w:lang w:val="de-DE"/>
        </w:rPr>
        <w:t>@</w:t>
      </w:r>
      <w:r>
        <w:rPr>
          <w:rStyle w:val="InternetLink"/>
          <w:rFonts w:cs="Arial" w:ascii="Arial" w:hAnsi="Arial"/>
          <w:sz w:val="16"/>
        </w:rPr>
        <w:t>finvest.cz</w:t>
      </w:r>
    </w:hyperlink>
    <w:r>
      <w:rPr>
        <w:rFonts w:cs="Arial" w:ascii="Arial" w:hAnsi="Arial"/>
        <w:sz w:val="16"/>
      </w:rPr>
      <w:t xml:space="preserve">, </w:t>
    </w:r>
    <w:r>
      <w:rPr>
        <w:rFonts w:cs="Arial" w:ascii="Arial" w:hAnsi="Arial"/>
        <w:b/>
        <w:sz w:val="16"/>
      </w:rPr>
      <w:t>IČ: 49827693, DIČ: CZ49827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52"/>
      <w:szCs w:val="24"/>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Cs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1z4">
    <w:name w:val="WW8Num1z4"/>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zCs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nisprava.cz/cz/aplikace/Stranky/SpdInternet.aspx?act=findph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invest.cz/" TargetMode="External"/><Relationship Id="rId3" Type="http://schemas.openxmlformats.org/officeDocument/2006/relationships/hyperlink" Target="mailto:finvest@finvest.cz" TargetMode="External"/>
</Relationships>
</file>

<file path=docProps/app.xml><?xml version="1.0" encoding="utf-8"?>
<Properties xmlns="http://schemas.openxmlformats.org/officeDocument/2006/extended-properties" xmlns:vt="http://schemas.openxmlformats.org/officeDocument/2006/docPropsVTypes">
  <Template>Finvest - hlavička</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59:00Z</dcterms:created>
  <dc:creator>Ing. Václav Dvořák</dc:creator>
  <dc:description/>
  <cp:keywords/>
  <dc:language>en-US</dc:language>
  <cp:lastModifiedBy>vaclavd</cp:lastModifiedBy>
  <cp:lastPrinted>2006-01-12T07:54:00Z</cp:lastPrinted>
  <dcterms:modified xsi:type="dcterms:W3CDTF">2013-04-11T07:04:00Z</dcterms:modified>
  <cp:revision>23</cp:revision>
  <dc:subject/>
  <dc:title>Příprava na seminář DPH na konci roku</dc:title>
</cp:coreProperties>
</file>